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AGYONGAZDÁLKODÁSI BIZOTTSÁGA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agyongazdálkodási bizottság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9. május 27. (szerd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15.00 </w:t>
      </w:r>
      <w:r>
        <w:rPr>
          <w:rFonts w:cs="Arial" w:ascii="Arial" w:hAnsi="Arial"/>
          <w:b/>
          <w:i/>
        </w:rPr>
        <w:t>ó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tel tartja </w:t>
      </w:r>
      <w:r>
        <w:rPr>
          <w:rFonts w:cs="Arial" w:ascii="Arial" w:hAnsi="Arial"/>
          <w:b/>
          <w:i/>
          <w:sz w:val="28"/>
        </w:rPr>
        <w:t xml:space="preserve">a </w:t>
      </w:r>
      <w:r>
        <w:rPr>
          <w:rFonts w:cs="Arial" w:ascii="Arial" w:hAnsi="Arial"/>
          <w:b/>
          <w:i/>
          <w:sz w:val="32"/>
          <w:szCs w:val="32"/>
        </w:rPr>
        <w:t>DMJV Polgármesteri Hivatal közgyűlési termébe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melyre ezúton tisztelettel meghívom, és megjelenésére feltétlenül számítok.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u w:val="single"/>
        </w:rPr>
        <w:t>Javasolt napirendek</w:t>
      </w:r>
      <w:r>
        <w:rPr>
          <w:rFonts w:cs="Arial" w:ascii="Arial" w:hAnsi="Arial"/>
        </w:rPr>
        <w:t>:</w:t>
      </w:r>
    </w:p>
    <w:p>
      <w:pPr>
        <w:pStyle w:val="Normal"/>
        <w:spacing w:before="240" w:after="120"/>
        <w:ind w:left="-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Egyebek</w:t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eszámoló az önkormányzati alapítású egészségügyi és szociális célú alapítványok és közalapítványok 2008. évi tevékenységéről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jtorné Nagy Katalin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Dr. Kollarics Béla – A Látó Szemért Köz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Dr. Bozsits Attila – Dunaújvárosiak Életéért Köz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Kubovics Árpád – Dunaújváros és Környéke 04 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Dr. Zathureczky György Csabáné – Egészségkárosodott Emberekért 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ab/>
        <w:t>Nics Éva – Jószolgálati Otthon Közalapítvány kuratórium elnöke</w:t>
      </w:r>
    </w:p>
    <w:p>
      <w:pPr>
        <w:pStyle w:val="TextBodyIndent"/>
        <w:tabs>
          <w:tab w:val="clear" w:pos="709"/>
          <w:tab w:val="left" w:pos="-1260" w:leader="none"/>
          <w:tab w:val="left" w:pos="-30" w:leader="none"/>
        </w:tabs>
        <w:ind w:left="-15" w:right="0" w:hanging="0"/>
        <w:rPr/>
      </w:pPr>
      <w:r>
        <w:rPr/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helyettesített háziorvosi praxis támogat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ociális és Egészségügyi Iroda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</w:r>
      <w:r>
        <w:rPr>
          <w:b w:val="false"/>
          <w:bCs w:val="false"/>
        </w:rPr>
        <w:t>Dr. Esztergomi Klára felnőtt háziorvos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400 Dunaújváros, Szórád M. u. 39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Révész Gertrúd felnőtt háziorvos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400 Dunaújváros, Szórád M. u. 39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Müller Cecília ÁNTSZ kistérségi tisztifőorvos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400 Dunaújváros, Városháza tér 1.</w:t>
      </w:r>
    </w:p>
    <w:p>
      <w:pPr>
        <w:pStyle w:val="TextBodyIndent"/>
        <w:tabs>
          <w:tab w:val="clear" w:pos="709"/>
          <w:tab w:val="left" w:pos="-1260" w:leader="none"/>
          <w:tab w:val="left" w:pos="-30" w:leader="none"/>
        </w:tabs>
        <w:ind w:left="-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" w:leader="none"/>
          <w:tab w:val="left" w:pos="3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4.</w:t>
        <w:tab/>
        <w:t>Javaslat a Közép-Duna Vidéke Hulladékgazdálkodási Önkormányzati Társulás Társulási Megállapodásának módosítására, valamint a Társulás által megvalósíthatósági Tanulmányának 7.7.2. - Működtetés, üzemeltetés- pontjához tartozó mellékletek, nyilatkozatok elfogadására (001 kv)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Petrovickijné Angerer Ildikó környezetvédelmi csoportvezető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  <w:tab/>
      </w:r>
      <w:r>
        <w:rPr>
          <w:rFonts w:cs="Arial" w:ascii="Arial" w:hAnsi="Arial"/>
          <w:u w:val="none"/>
        </w:rPr>
        <w:t>Fischer Marianna elnök KDV Hulladékgazdálkodási Önkormányzati Társulás 8154 Polgárdi, Battyhány u. 132.</w:t>
      </w:r>
    </w:p>
    <w:p>
      <w:pPr>
        <w:pStyle w:val="Normal"/>
        <w:tabs>
          <w:tab w:val="clear" w:pos="709"/>
          <w:tab w:val="left" w:pos="14" w:leader="none"/>
          <w:tab w:val="left" w:pos="344" w:leader="none"/>
          <w:tab w:val="left" w:pos="1529" w:leader="none"/>
        </w:tabs>
        <w:ind w:left="284" w:right="0" w:hanging="426"/>
        <w:jc w:val="both"/>
        <w:rPr/>
      </w:pPr>
      <w:r>
        <w:rPr>
          <w:rFonts w:cs="Arial" w:ascii="Arial" w:hAnsi="Arial"/>
          <w:u w:val="none"/>
        </w:rPr>
        <w:tab/>
        <w:tab/>
        <w:tab/>
        <w:tab/>
      </w:r>
      <w:r>
        <w:rPr>
          <w:rFonts w:cs="Arial" w:ascii="Arial" w:hAnsi="Arial"/>
          <w:u w:val="none"/>
        </w:rPr>
        <w:t xml:space="preserve">Keszthelyi László ügyvezető igazgató, </w:t>
      </w:r>
    </w:p>
    <w:p>
      <w:pPr>
        <w:pStyle w:val="Normal"/>
        <w:tabs>
          <w:tab w:val="clear" w:pos="709"/>
          <w:tab w:val="left" w:pos="14" w:leader="none"/>
          <w:tab w:val="left" w:pos="344" w:leader="none"/>
          <w:tab w:val="left" w:pos="1529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 xml:space="preserve">Rosta Gyula igazgató, DUNANETT Kft. 2400 Dunaújváros, Budai </w:t>
        <w:tab/>
        <w:tab/>
        <w:tab/>
        <w:t>Nagy  Antal u. 2.</w:t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5. Javaslat a nyári napközis tábor étkeztetési feladatellátására meghívásos pályázati felhívás indít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Deák Mária oktatási és kulturális iroda vezetője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>:  -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6. Beszámoló az önkormányzati alapítású kulturális és oktatási célú alapítványok és közalapítványok 2008. évi tevékenységéről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Bokor Zsuzsanna, oktatási és kulturális iroda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>:  Gyöngyössy Csaba, Modern Művészetért Közalapítvány, Dunaújváros, Vasmű út 12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ab/>
        <w:t>Knódel Mária, Dunaújváros Színházáért Alapítvány, Dunaújváros, Bartók tér 1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ab/>
        <w:t>Búza Andrea, Vágó Eszter Alapítvány, Dunaújváros, Városháza tér 4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ab/>
        <w:t>Klein András Miklós, Dunaferr Art D. Alapítvány, Dunaújváros, Babits M. út 10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ab/>
        <w:t>Pálfalvi János, Dunaújváros, Vasmű út 10/A. 4. 2. (Fotótörténeti Alapítvány)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ab/>
        <w:t>Pleizer Lajos, Fejér Megye Közoktatásáért Közalapítvány, 8000 Székesfehérvár, Szent István tér 9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</w:r>
    </w:p>
    <w:p>
      <w:pPr>
        <w:pStyle w:val="TextBodyIndent"/>
        <w:tabs>
          <w:tab w:val="clear" w:pos="709"/>
          <w:tab w:val="left" w:pos="329" w:leader="none"/>
        </w:tabs>
        <w:ind w:left="284" w:right="0" w:hanging="299"/>
        <w:rPr/>
      </w:pPr>
      <w:r>
        <w:rPr/>
        <w:t>7.</w:t>
        <w:tab/>
        <w:t>Javaslat a polgármesteri hivatal iratanyagának iratrendezésér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Orbán Zsuzsanna szervezési, jogi és ügyviteli csoportvezető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-</w:t>
      </w:r>
    </w:p>
    <w:p>
      <w:pPr>
        <w:pStyle w:val="TextBody"/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Javaslat a Dunaújvárosi Szennyvíztisztító Kft. módosított 2009. évi felújítási tervének elfogad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Szendrődi Tibor a Városüzemeltetési és -fejlesztési Iroda vezetőj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spacing w:before="0" w:after="0"/>
        <w:ind w:left="1560" w:right="0" w:hanging="1575"/>
        <w:jc w:val="both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Nemcsek Tibor és Antal Lajos urak, a Dunaújvárosi Szennyvíztisztító Kft. ügyvezető igazgatói (2401 Dunaújváros, Pf. 542.)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spacing w:before="0" w:after="0"/>
        <w:ind w:left="1560" w:right="0" w:hanging="1575"/>
        <w:jc w:val="both"/>
        <w:rPr/>
      </w:pPr>
      <w:r>
        <w:rPr/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 Szent Pantaleon Kórház Nonprofit Kft.-nek a Sürgősségi Betegellátó Osztály fejlesztése támogatására kiírt pályázat elnyerése esetén a fejlesztés megvalósítására vonatkozó közbeszerzési eljárása során az ügyvezető hatáskörének alapító általi elvon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/koordinációs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>:  Dr. Máté-Kasza László ügyvezető főigazgató-főorvos, Szent Pantaleon Kórház Nonprofit Kft. , 2400 Dunaújváros, Korányi S. u. 1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</w:r>
    </w:p>
    <w:p>
      <w:pPr>
        <w:pStyle w:val="Normal"/>
        <w:tabs>
          <w:tab w:val="clear" w:pos="709"/>
          <w:tab w:val="left" w:pos="14" w:leader="none"/>
          <w:tab w:val="left" w:pos="3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0.Javaslat tulajdonosi hozzájárulás megadására, gyermekháziorvos rendelő megánrendelésre történő használatával kapcsolatosan (10. számú gyermek háziorvosi körzet)</w:t>
      </w:r>
    </w:p>
    <w:p>
      <w:pPr>
        <w:pStyle w:val="Normal"/>
        <w:tabs>
          <w:tab w:val="clear" w:pos="709"/>
          <w:tab w:val="left" w:pos="420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Normal"/>
        <w:tabs>
          <w:tab w:val="clear" w:pos="709"/>
          <w:tab w:val="left" w:pos="-1275" w:leader="none"/>
          <w:tab w:val="left" w:pos="315" w:leader="none"/>
        </w:tabs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Dr. Pálfi Judit Katalin gyermekháziorvos, „Katica Egészségőr” Eü. </w:t>
        <w:tab/>
        <w:tab/>
        <w:tab/>
        <w:tab/>
        <w:t>Szolg. Kft. 2400 Dunaújváros, Vasmű út 65. 3/3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" w:leader="none"/>
          <w:tab w:val="left" w:pos="344" w:leader="none"/>
        </w:tabs>
        <w:ind w:left="284" w:right="0" w:hanging="42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11.Javaslat képviselői indítvány megtárgyalására a körzeti megbízotti intézmény kialakításához, működtetéséhez szükséges személyi, tárgyi és anyagi feltételek biztosítása</w:t>
      </w:r>
    </w:p>
    <w:p>
      <w:pPr>
        <w:pStyle w:val="Normal"/>
        <w:tabs>
          <w:tab w:val="clear" w:pos="709"/>
          <w:tab w:val="left" w:pos="420" w:leader="none"/>
        </w:tabs>
        <w:ind w:left="284" w:right="0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Normal"/>
        <w:tabs>
          <w:tab w:val="clear" w:pos="709"/>
          <w:tab w:val="left" w:pos="-1275" w:leader="none"/>
          <w:tab w:val="left" w:pos="315" w:leader="none"/>
        </w:tabs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u w:val="none"/>
        </w:rPr>
        <w:t xml:space="preserve"> Budavári Árpád r. alezredes, rendőrkapitány, Dunaújváros, Szent </w:t>
        <w:tab/>
        <w:t>György u. 1.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2.Javaslat a Dunaújvárosi „Élményfürdő és Gyógyászat” létesítmény kivitelezés befejezésével kapcsolatos szakértői ajánlat kiválasztására.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/koordinációs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>:  Koós János elnök-vezérigazgató DVG Zrt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3.Javaslat a Civilek Háza Közalapítvány 2008. évi Közhasznúsági Jelentésének megtárgyal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aljegyz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>:  Gere János kuratóriumi elnök, 2400 Dunaújváros, Martinovics u. 26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</w:r>
    </w:p>
    <w:p>
      <w:pPr>
        <w:pStyle w:val="TextBodyIndent"/>
        <w:tabs>
          <w:tab w:val="clear" w:pos="709"/>
          <w:tab w:val="left" w:pos="329" w:leader="none"/>
        </w:tabs>
        <w:ind w:left="284" w:right="0" w:hanging="299"/>
        <w:rPr/>
      </w:pPr>
      <w:r>
        <w:rPr/>
        <w:t>14.</w:t>
        <w:tab/>
        <w:t>Javaslat a Média Duna Invest Kft. 2009. évi I. negyedéves tevékenység veszteségével kapcsolatos lépések megtételére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koordinációs irodavezető</w:t>
      </w:r>
    </w:p>
    <w:p>
      <w:pPr>
        <w:pStyle w:val="TextBody"/>
        <w:tabs>
          <w:tab w:val="clear" w:pos="709"/>
          <w:tab w:val="left" w:pos="-976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Stossek Mátyás ügyvezető, Média Duna Invest Kft., 2400 Dunaújváros, </w:t>
        <w:tab/>
        <w:t xml:space="preserve">         Kodály Z. u. 2.</w:t>
      </w:r>
    </w:p>
    <w:p>
      <w:pPr>
        <w:pStyle w:val="TextBody"/>
        <w:tabs>
          <w:tab w:val="clear" w:pos="709"/>
          <w:tab w:val="left" w:pos="-976" w:leader="none"/>
        </w:tabs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Csányi Béláné könyvvizsgáló, 2400 Dunaújváros, Úttörő u. II.3.</w:t>
      </w:r>
    </w:p>
    <w:p>
      <w:pPr>
        <w:pStyle w:val="Normal"/>
        <w:tabs>
          <w:tab w:val="clear" w:pos="709"/>
          <w:tab w:val="left" w:pos="14" w:leader="none"/>
          <w:tab w:val="left" w:pos="344" w:leader="none"/>
        </w:tabs>
        <w:ind w:left="284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5.Láng Csaba kérelme a 451/31/C/82 hrsz.-ú ingatlan (Váci Mihály u. 11-12.) bérletére vonatkozóan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Kálmán András polgármester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 xml:space="preserve">:  </w:t>
      </w:r>
      <w:r>
        <w:rPr>
          <w:rFonts w:cs="Arial" w:ascii="Arial" w:hAnsi="Arial"/>
        </w:rPr>
        <w:t>Láng Csaba , 2400 Dunaújváros, Váci M. u. 12. V. 3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6.Dunaújvárosi Elektromos Sportkör Egyesület kérelme elővásárlási jogról lemondó nyilatkozat kiadására a dunaújvárosi 372/14 hrsz.-ú ingatlanon fennálló felépítményre vonatkozóan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 xml:space="preserve">:  </w:t>
      </w:r>
      <w:r>
        <w:rPr>
          <w:rFonts w:cs="Arial" w:ascii="Arial" w:hAnsi="Arial"/>
        </w:rPr>
        <w:t>Harcsicsák István elnök, Dunaújváros Elektromos Sportkör Egyesület, 2400 Dunaújváros, Verebély u.21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7.Vállalkozók és Munkáltatók Országos Szövetségének (VOSZ) támogatási kérelme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 xml:space="preserve">:  </w:t>
      </w:r>
      <w:r>
        <w:rPr>
          <w:rFonts w:cs="Arial" w:ascii="Arial" w:hAnsi="Arial"/>
        </w:rPr>
        <w:t>Varga István a VOSZ Fejér megyei szervezetének elnöke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8.Javaslat a Magyar-Koreai Társaság közhasznú egyesület által kért támogatással kapcsolatos döntés meghozatal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udás Pálné – pénzügyi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 xml:space="preserve">:  </w:t>
      </w:r>
      <w:r>
        <w:rPr>
          <w:rFonts w:cs="Arial" w:ascii="Arial" w:hAnsi="Arial"/>
        </w:rPr>
        <w:t>-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9.Javaslat a Dunaújváros Megyei Jogú Város és vonzáskörzete, új nem veszélyes regionális kommunális szilárd hulladék-lerakó és komposztáló telepének létesítésére, finanszírozására és a kapcsolódó rendeletmódosítások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u w:val="single"/>
        </w:rPr>
        <w:t>Meghívott</w:t>
      </w:r>
      <w:r>
        <w:rPr/>
        <w:t xml:space="preserve">:  </w:t>
      </w:r>
      <w:r>
        <w:rPr>
          <w:rFonts w:cs="Arial" w:ascii="Arial" w:hAnsi="Arial"/>
        </w:rPr>
        <w:t>-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20.„Összefogás” autós-motoros rendezvény a Szalki-szigeti Kemping területén a Ruszin Kisebbségi Önkormányzat szervezésében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-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</w:r>
    </w:p>
    <w:p>
      <w:pPr>
        <w:pStyle w:val="TextBody"/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21.Javaslat a települési folyékony hulladék ideiglenes elhelyezéséről, elszállításáról, ártalommentes végleges elhelyezéséről  az erre vonatkozó közszolgáltatás díjáról és a közszolgáltatás kötelező igénybevételéről új rendelet megalko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koordinációs irodavezető</w:t>
      </w:r>
    </w:p>
    <w:p>
      <w:pPr>
        <w:pStyle w:val="TextBody"/>
        <w:tabs>
          <w:tab w:val="clear" w:pos="709"/>
          <w:tab w:val="left" w:pos="-1" w:leader="none"/>
          <w:tab w:val="left" w:pos="299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u w:val="none"/>
        </w:rPr>
        <w:t>-</w:t>
      </w:r>
    </w:p>
    <w:p>
      <w:pPr>
        <w:pStyle w:val="TextBody"/>
        <w:tabs>
          <w:tab w:val="clear" w:pos="709"/>
          <w:tab w:val="left" w:pos="-1" w:leader="none"/>
          <w:tab w:val="left" w:pos="299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22.A Vasmű út 15. szám alatti üzlethelyiség bérleti díj emelés elengedése ( Pátria Nyomda Zrt. kérelme)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-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spacing w:before="0" w:after="0"/>
        <w:ind w:left="1560" w:right="0" w:hanging="1575"/>
        <w:jc w:val="both"/>
        <w:rPr/>
      </w:pPr>
      <w:r>
        <w:rPr/>
      </w:r>
    </w:p>
    <w:p>
      <w:pPr>
        <w:pStyle w:val="TextBody"/>
        <w:tabs>
          <w:tab w:val="clear" w:pos="709"/>
          <w:tab w:val="left" w:pos="-1" w:leader="none"/>
          <w:tab w:val="left" w:pos="299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23.Javaslat Rozman István vásárlási szándékának elbírálására, kedvező döntés esetén a GKR 6. számú mellékletének módosítására</w:t>
      </w:r>
    </w:p>
    <w:p>
      <w:pPr>
        <w:pStyle w:val="TextBody"/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</w:rPr>
        <w:t xml:space="preserve"> Dr. Hőnigh Magdolna koordinációs irodavezető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</w:t>
      </w:r>
      <w:r>
        <w:rPr/>
        <w:tab/>
      </w:r>
      <w:r>
        <w:rPr>
          <w:u w:val="single"/>
        </w:rPr>
        <w:t>Meghívott</w:t>
      </w:r>
      <w:r>
        <w:rPr/>
        <w:t>:</w:t>
        <w:tab/>
        <w:t>-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/>
          <w:b/>
          <w:bCs/>
          <w:u w:val="single"/>
        </w:rPr>
      </w:pPr>
      <w:r>
        <w:rPr>
          <w:b/>
          <w:bCs/>
          <w:u w:val="single"/>
        </w:rPr>
        <w:t>Zárt ülésre javasolt napirend: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left="284" w:right="0" w:hanging="29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DVG Zrt. vezérigazgatója foglalkoztatási jogviszonya meghosszabbítására és javadalmazásának megállapítására</w:t>
      </w:r>
    </w:p>
    <w:p>
      <w:pPr>
        <w:pStyle w:val="Normal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</w:t>
      </w:r>
      <w:r>
        <w:rPr>
          <w:rFonts w:cs="Arial" w:ascii="Arial" w:hAnsi="Arial"/>
        </w:rPr>
        <w:t>: Dr. Hőnigh Magdolna koordinációs iroda vezetője</w:t>
      </w:r>
    </w:p>
    <w:p>
      <w:pPr>
        <w:pStyle w:val="TextBody"/>
        <w:tabs>
          <w:tab w:val="clear" w:pos="709"/>
          <w:tab w:val="left" w:pos="-1" w:leader="none"/>
          <w:tab w:val="left" w:pos="299" w:leader="none"/>
          <w:tab w:val="left" w:pos="1589" w:leader="none"/>
        </w:tabs>
        <w:spacing w:before="0" w:after="0"/>
        <w:ind w:left="284" w:right="0" w:hanging="29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Koós János vezérigazgató DVG Zrt. Dunaújváros, Kenyérgyári u. 1.</w:t>
      </w:r>
    </w:p>
    <w:p>
      <w:pPr>
        <w:pStyle w:val="TextBody"/>
        <w:tabs>
          <w:tab w:val="clear" w:pos="709"/>
          <w:tab w:val="left" w:pos="-1" w:leader="none"/>
          <w:tab w:val="left" w:pos="344" w:leader="none"/>
          <w:tab w:val="left" w:pos="1589" w:leader="none"/>
        </w:tabs>
        <w:spacing w:before="0" w:after="0"/>
        <w:ind w:left="284" w:right="0" w:hanging="29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május 22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Somogyi György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 a gazdasági és vagyongazdálkodási 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ásra javasolt:</w:t>
      </w:r>
    </w:p>
    <w:p>
      <w:pPr>
        <w:pStyle w:val="TextBody"/>
        <w:spacing w:before="0" w:after="0"/>
        <w:ind w:left="737" w:right="0" w:hanging="4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udavári Árpád r. alezredes, rendőrkapitány, Dunaújváros, Szent György u. 1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emcsek Tibor és Antal Lajos urak, a Dunaújvárosi Szennyvíztisztító Kft. ügyvezető igazgatói (2401 Dunaújváros, Pf. 542.)</w:t>
      </w:r>
    </w:p>
    <w:p>
      <w:pPr>
        <w:pStyle w:val="TextBody"/>
        <w:spacing w:before="0" w:after="0"/>
        <w:ind w:left="737" w:right="0" w:hanging="482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none"/>
        </w:rPr>
        <w:t>Fischer Marianna elnök KDV Hulladékgazdálkodási Önkormányzati Társulás 8154 Polgárdi, Battyhány u. 132.</w:t>
      </w:r>
    </w:p>
    <w:p>
      <w:pPr>
        <w:pStyle w:val="Normal"/>
        <w:tabs>
          <w:tab w:val="clear" w:pos="709"/>
          <w:tab w:val="left" w:pos="270" w:leader="none"/>
        </w:tabs>
        <w:ind w:left="1545" w:right="0" w:hanging="1575"/>
        <w:jc w:val="both"/>
        <w:rPr/>
      </w:pPr>
      <w:r>
        <w:rPr/>
        <w:tab/>
        <w:t xml:space="preserve">4.     </w:t>
      </w:r>
      <w:r>
        <w:rPr>
          <w:rFonts w:cs="Arial" w:ascii="Arial" w:hAnsi="Arial"/>
        </w:rPr>
        <w:t xml:space="preserve">Keszthelyi László ügyvezető igazgató, 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5.    Rosta Gyula igazgató, DUNANETT Kft. 2400 Dunaújváros, Budai Nagy  Antal u. 2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yöngyössy Csaba, Modern Művészetért Közalapítvány, Dunaújváros, Vasmű út 12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>7.    Knódel Mária, Dunaújváros Színházáért Alapítvány, Dunaújváros, Bartók tér 1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>8.    Búza Andrea, Vágó Eszter Alapítvány, Dunaújváros, Városháza tér 4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>9.    Klein András Miklós, Dunaferr Art D. Alapítvány, Dunaújváros, Babits M. út 10.</w:t>
      </w:r>
    </w:p>
    <w:p>
      <w:pPr>
        <w:pStyle w:val="TextBodyIndent"/>
        <w:tabs>
          <w:tab w:val="clear" w:pos="709"/>
          <w:tab w:val="left" w:pos="300" w:leader="none"/>
        </w:tabs>
        <w:ind w:left="1560" w:right="0" w:hanging="1575"/>
        <w:rPr/>
      </w:pPr>
      <w:r>
        <w:rPr/>
        <w:tab/>
        <w:t>10.  Pálfalvi János, Dunaújváros, Vasmű út 10/A. 4. 2. (Fotótörténeti Alapítvány)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 Pleizer Lajos, Fejér Megye Közoktatásáért Közalapítvány, 8000     </w:t>
        <w:tab/>
        <w:t>Székesfehérvár, Szent István tér 9.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áng Csaba , 2400 Dunaújváros, Váci M. u. 12. V. 3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13.  Dr. Máté-Kasza László ügyvezető főigazgató-főorvos, Szent Pantaleon Kórház Nonprofit Kft. , 2400 Dunaújváros, Korányi S. u. 1.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14.  Varga István a VOSZ Fejér megyei szervezetének elnöke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15.   Dr. Kollarics Béla – A Látó Szemért Köz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</w:t>
      </w:r>
      <w:r>
        <w:rPr/>
        <w:tab/>
        <w:t>16.  Dr. Bozsits Attila – Dunaújvárosiak Életéért Köz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  <w:tab/>
        <w:t>17.  Kubovics Árpád – Dunaújváros és Környéke 04 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/>
      </w:r>
    </w:p>
    <w:p>
      <w:pPr>
        <w:pStyle w:val="TextBodyIndent"/>
        <w:tabs>
          <w:tab w:val="clear" w:pos="709"/>
          <w:tab w:val="left" w:pos="675" w:leader="none"/>
        </w:tabs>
        <w:ind w:left="1560" w:right="0" w:hanging="1575"/>
        <w:rPr/>
      </w:pPr>
      <w:r>
        <w:rPr>
          <w:rFonts w:eastAsia="Arial"/>
        </w:rPr>
        <w:t xml:space="preserve">   </w:t>
      </w:r>
      <w:r>
        <w:rPr/>
        <w:t>18.  Dr. Zathureczky György Csabáné – Egészségkárosodott Emberekért Alapítvány kuratórium elnöke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/>
      </w:pPr>
      <w:r>
        <w:rPr>
          <w:rFonts w:eastAsia="Arial"/>
        </w:rPr>
        <w:t xml:space="preserve">    </w:t>
      </w:r>
      <w:r>
        <w:rPr/>
        <w:t>19.  Nics Éva – Jószolgálati Otthon Közalapítvány kuratórium elnöke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.</w:t>
        <w:tab/>
        <w:tab/>
        <w:t>Dr. Esztergomi Klára felnőtt háziorvos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2400 Dunaújváros, Szórád M. u. 39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1.  Dr. Révész Gertrúd felnőtt háziorvos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2400 Dunaújváros, Szórád M. u. 39.</w:t>
      </w:r>
    </w:p>
    <w:p>
      <w:pPr>
        <w:pStyle w:val="TextBodyIndent"/>
        <w:tabs>
          <w:tab w:val="clear" w:pos="709"/>
          <w:tab w:val="left" w:pos="315" w:leader="none"/>
          <w:tab w:val="left" w:pos="1545" w:leader="none"/>
        </w:tabs>
        <w:ind w:left="1560" w:right="0" w:hanging="15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2.  Dr. Müller Cecília ÁNTSZ kistérségi tisztifőorvos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2400 Dunaújváros, Városháza tér 1.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3.</w:t>
        <w:tab/>
        <w:t xml:space="preserve">Stossek Mátyás ügyvezető, Média Duna Invest Kft., 2400 Dunaújváros, </w:t>
        <w:tab/>
        <w:tab/>
        <w:t>Kodály Z. u. 2.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4.  Csányi Béláné könyvvizsgáló, 2400 Dunaújváros, Úttörő u. II.3.</w:t>
      </w:r>
    </w:p>
    <w:p>
      <w:pPr>
        <w:pStyle w:val="TextBody"/>
        <w:tabs>
          <w:tab w:val="clear" w:pos="709"/>
          <w:tab w:val="left" w:pos="752" w:leader="none"/>
        </w:tabs>
        <w:spacing w:before="0" w:after="0"/>
        <w:ind w:left="737" w:right="0" w:hanging="482"/>
        <w:rPr/>
      </w:pPr>
      <w:r>
        <w:rPr>
          <w:rFonts w:cs="Arial" w:ascii="Arial" w:hAnsi="Arial"/>
          <w:b w:val="false"/>
          <w:bCs w:val="false"/>
        </w:rPr>
        <w:t xml:space="preserve">25.  </w:t>
      </w:r>
      <w:r>
        <w:rPr>
          <w:rFonts w:cs="Arial" w:ascii="Arial" w:hAnsi="Arial"/>
          <w:b w:val="false"/>
          <w:bCs w:val="false"/>
        </w:rPr>
        <w:t>Harcsicsák István elnök, Dunaújváros Elektromos Sportkör Egyesület, 2400 Dunaújváros, Verebély u.21.</w:t>
      </w:r>
    </w:p>
    <w:p>
      <w:pPr>
        <w:pStyle w:val="TextBody"/>
        <w:tabs>
          <w:tab w:val="clear" w:pos="709"/>
          <w:tab w:val="left" w:pos="662" w:leader="none"/>
        </w:tabs>
        <w:spacing w:before="0" w:after="0"/>
        <w:ind w:left="737" w:right="0" w:hanging="482"/>
        <w:rPr/>
      </w:pPr>
      <w:r>
        <w:rPr>
          <w:rFonts w:cs="Arial" w:ascii="Arial" w:hAnsi="Arial"/>
          <w:b w:val="false"/>
          <w:bCs w:val="false"/>
        </w:rPr>
        <w:t xml:space="preserve">26.  </w:t>
      </w:r>
      <w:r>
        <w:rPr>
          <w:rFonts w:cs="Arial" w:ascii="Arial" w:hAnsi="Arial"/>
          <w:b w:val="false"/>
          <w:bCs w:val="false"/>
          <w:u w:val="none"/>
        </w:rPr>
        <w:t xml:space="preserve">Dr. Pálfi Judit Katalin gyermekháziorvos, „Katica Egészségőr” Eü. </w:t>
        <w:tab/>
        <w:t>Szolg. Kft. 2400 Dunaújváros, Vasmű út 65. 3/3.</w:t>
      </w:r>
      <w:r>
        <w:rPr>
          <w:rFonts w:cs="Arial" w:ascii="Arial" w:hAnsi="Arial"/>
          <w:b w:val="false"/>
          <w:bCs w:val="false"/>
        </w:rPr>
        <w:tab/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560" w:right="0" w:hanging="1575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0" w:leader="none"/>
      </w:tabs>
      <w:ind w:left="284" w:right="0" w:hanging="42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x</dc:creator>
  <dc:description/>
  <dc:language>en-US</dc:language>
  <cp:lastModifiedBy>x</cp:lastModifiedBy>
  <cp:lastPrinted>2009-05-22T09:52:00Z</cp:lastPrinted>
  <dcterms:modified xsi:type="dcterms:W3CDTF">2009-03-25T12:40:00Z</dcterms:modified>
  <cp:revision>16</cp:revision>
  <dc:subject/>
  <dc:title>Dunaújváros Megyei Jogú Város Közgyűlése</dc:title>
</cp:coreProperties>
</file>