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agyongazdálkodási bizottság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9. június 3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ttel tartja </w:t>
      </w:r>
      <w:r>
        <w:rPr>
          <w:rFonts w:cs="Arial" w:ascii="Arial" w:hAnsi="Arial"/>
          <w:b/>
          <w:i/>
        </w:rPr>
        <w:t xml:space="preserve">a </w:t>
      </w:r>
      <w:r>
        <w:rPr>
          <w:rFonts w:cs="Arial" w:ascii="Arial" w:hAnsi="Arial"/>
          <w:b/>
          <w:i/>
          <w:sz w:val="28"/>
          <w:szCs w:val="28"/>
        </w:rPr>
        <w:t xml:space="preserve">Városháza </w:t>
      </w:r>
      <w:r>
        <w:rPr>
          <w:rFonts w:cs="Arial" w:ascii="Arial" w:hAnsi="Arial"/>
          <w:b/>
          <w:i/>
          <w:sz w:val="28"/>
        </w:rPr>
        <w:t>Közgyűlési termébe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melyre ezúton tisztelettel meghívom, és megjelenésére feltétlenül számítok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before="240" w:after="120"/>
        <w:ind w:left="-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Egyebek</w:t>
      </w:r>
    </w:p>
    <w:p>
      <w:pPr>
        <w:pStyle w:val="Normal"/>
        <w:tabs>
          <w:tab w:val="clear" w:pos="709"/>
          <w:tab w:val="left" w:pos="15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.Javaslat a DSZSZ Kft.-ben az EON Hungária Zrt. tulajdonát képező 49%-os </w:t>
        <w:tab/>
        <w:t xml:space="preserve">üzletrész Dunaújváros Megyei Jogú Város Önkormányzat tag általi </w:t>
        <w:tab/>
        <w:t>megvásárlásának előkészítésére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Bisztray Balázs EON Hungária Zrt. vállalatfejlesztési vezető, Budapest, </w:t>
        <w:tab/>
        <w:tab/>
        <w:t>Roosevelt tér 7-8., 1051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553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a temetőkről és a temetkezés rendjéről szóló 33/2000. (XII.1.) KR számú rendelet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városüzemeltetési és  -fejlesztési irodavezető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Koós János DVG Zrt. elnök-vezérigazgató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Gebei Bálint szolgáltatási igazgató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Kenyérgyári u. 1.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Keve A. Miklósné OFE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 Tamási Á. u. 53.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DULÉSZ: Tóth László elnök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/>
      </w:pPr>
      <w:r>
        <w:rPr/>
        <w:tab/>
        <w:tab/>
      </w:r>
      <w:r>
        <w:rPr>
          <w:rFonts w:cs="Arial" w:ascii="Arial" w:hAnsi="Arial"/>
        </w:rPr>
        <w:t>2400 Dunaújváros, Erdősor 43.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ÉSZ Koós János elnök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Március 15. tér 10. Fszt.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3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Szent Pantaleon Kórház Nonprofit Kft. DOKINFO irodahelyiségeinek felújítására és átalak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városüzemeltetési és  -fejlesztési irodavezető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583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z önkormányzat részére szociális nyári gyermekétkeztetés céljából nyújtott kötött felhasználású állami támogatás felhasználására</w:t>
      </w:r>
    </w:p>
    <w:p>
      <w:pPr>
        <w:pStyle w:val="Normal"/>
        <w:tabs>
          <w:tab w:val="clear" w:pos="709"/>
          <w:tab w:val="left" w:pos="598" w:leader="none"/>
        </w:tabs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>Kovács János ügyvezető, Ayrin Kft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 xml:space="preserve">        Dunaújváros, Bartók tér 8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Kiss Tibor ügyvezető, Proviant- Kiss Kft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Majakovszkij u. 4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Horváth Gáspár ügyvezető, Fészek Tanétterem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Építők útja 3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 xml:space="preserve">Kissné Fekete Éva intézményvezető, Családsegítő és Gyermekjóléti </w:t>
        <w:tab/>
        <w:tab/>
        <w:t>Szolgálat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Bartók B. u. 6/B.</w:t>
      </w:r>
    </w:p>
    <w:p>
      <w:pPr>
        <w:pStyle w:val="Normal"/>
        <w:tabs>
          <w:tab w:val="clear" w:pos="709"/>
          <w:tab w:val="left" w:pos="-1335" w:leader="none"/>
        </w:tabs>
        <w:ind w:left="-30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583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a Dunaújváros és Környéke Közbiztonságáért közalapítvány 2008. évi beszámolójának elfogadására</w:t>
      </w:r>
    </w:p>
    <w:p>
      <w:pPr>
        <w:pStyle w:val="Normal"/>
        <w:tabs>
          <w:tab w:val="clear" w:pos="709"/>
          <w:tab w:val="left" w:pos="598" w:leader="none"/>
        </w:tabs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Vígh Gyula , Dunaegyháza, Rákóczi út 3.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00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a 2009/2010-es tanévben induló középiskolai osztályok számának meghatároz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Deák Mária , az oktatási és kulturális iroda vezetője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Gyöngyössy Csaba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  <w:tab/>
        <w:tab/>
        <w:t>Holdampf Sándorné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  <w:tab/>
        <w:tab/>
        <w:t>Kolics Gábor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  <w:tab/>
        <w:tab/>
        <w:t>Oroszné Garami Zsuzsanna – megbízott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  <w:tab/>
        <w:tab/>
        <w:t>Garamszeginé Szűcs Ildikó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  <w:tab/>
        <w:tab/>
        <w:t>Kondor László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  <w:tab/>
        <w:tab/>
        <w:t>Fábián István -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u w:val="none"/>
        </w:rPr>
        <w:t>.</w:t>
        <w:tab/>
        <w:t>Javaslat a Fejér Megyei Szakképzés-szervezési Társulás Munkaszervezete beszámolójának elfogadására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Dr. Deák Mária, az oktatási és kulturális iroda vezetője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  <w:u w:val="none"/>
        </w:rPr>
        <w:t xml:space="preserve">  Csányiné Pergel Andrea – munkaszervezet vezető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Friedrichné Pethő Ilona – politikai munkatárs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583" w:leader="none"/>
          <w:tab w:val="left" w:pos="628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az új képzés engedélyezésére a Széchenyi István Gimnáziumban a 2010/2011. tanévtől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, az oktatási és kulturális iroda 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Fábián István - igazgató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628" w:leader="none"/>
          <w:tab w:val="left" w:pos="6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0.Javaslat az iskolakonyhákon lévő nagy értékű és beépített eszközök megvásárl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Molnárné Dóczi Mária igazgató asszony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unaújváros, Kossuth L. u. 10/a.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8" w:leader="none"/>
          <w:tab w:val="left" w:pos="6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1.Javaslat a Fejér Megyei Szakképzés-szervezési Társulás 2008. évi költségvetési beszámolójának elfogadására, 2009. évi költségvetésének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Csányiné Pergel Andrea TISZK munkaszervezetének 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sikós Nagy Bálintné gazdasági vezető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riedrichné Pethő Ilona politikai tanácsadó</w:t>
      </w:r>
    </w:p>
    <w:p>
      <w:pPr>
        <w:pStyle w:val="TextBody"/>
        <w:tabs>
          <w:tab w:val="clear" w:pos="709"/>
          <w:tab w:val="left" w:pos="628" w:leader="none"/>
          <w:tab w:val="left" w:pos="883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8" w:leader="none"/>
          <w:tab w:val="left" w:pos="6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2.Javaslat az önkormányzat által fenntartott, a gyermekek napközbeni ellátását biztosító oktatási intézményeknél alkalmazandó élelmezési normák és térítési díjak megállapítására, továbbá Dunaújváros Megyei Jogú Város Közgyűlésének a személyes gondoskodást nyújtó alapellátásba tartozó, gyermekek napközbeni ellátása keretében biztosított étkeztetésről és az  intézményi térítés díjairól szóló 27/2008. (V.23.) KR számú rendelete mellékletének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Hubacsekné Nagy Emília a Dunaújváros Óvoda intézmény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8" w:leader="none"/>
          <w:tab w:val="left" w:pos="6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3.Javaslat a nem önkormányzati fenntartású középiskolába járó tanulók kollégiumi   ellátása költségeinek végelszámol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irodavezető</w:t>
      </w:r>
    </w:p>
    <w:p>
      <w:pPr>
        <w:pStyle w:val="TextBody"/>
        <w:tabs>
          <w:tab w:val="clear" w:pos="709"/>
          <w:tab w:val="left" w:pos="628" w:leader="none"/>
          <w:tab w:val="left" w:pos="883" w:leader="none"/>
          <w:tab w:val="left" w:pos="1873" w:leader="none"/>
        </w:tabs>
        <w:spacing w:before="0" w:after="0"/>
        <w:ind w:left="284" w:right="0" w:hanging="299"/>
        <w:jc w:val="both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628" w:leader="none"/>
          <w:tab w:val="left" w:pos="883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Javaslat a Munkásművelődési Központ Kht. 2008. évi közhasznú tevékenységéről és javaslat a 2009. évi költségvetési terve elfogadására 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kor Zsuzsanna, oktatási és kulturális iroda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Szántó Péter, MMK Kht.  Ügyvezető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cs="Arial" w:ascii="Arial" w:hAnsi="Arial"/>
        </w:rPr>
        <w:tab/>
        <w:t>15</w:t>
      </w:r>
      <w:r>
        <w:rPr>
          <w:rFonts w:cs="Arial" w:ascii="Arial" w:hAnsi="Arial"/>
          <w:u w:val="none"/>
        </w:rPr>
        <w:t>.Javaslat a Dunaújvárosi Rendőrkapitányság támoga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László Borbála jogász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Budavári Árpád rendőrkapitány, Dunaújváros, Szent György út 1.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cs="Arial" w:ascii="Arial" w:hAnsi="Arial"/>
        </w:rPr>
        <w:tab/>
        <w:t>16</w:t>
      </w:r>
      <w:r>
        <w:rPr>
          <w:rFonts w:cs="Arial" w:ascii="Arial" w:hAnsi="Arial"/>
          <w:u w:val="none"/>
        </w:rPr>
        <w:t>.Beszámoló az önkormányzati alapítású ifjúsági és sport célú közalapítványok 2008. évi tevékenységéről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Ifjúsági és Sportiroda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Pók Ferenc- Dunaújváros Sportjáért Közalapítvány kuratóriumi elnök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Szemenyei István – Dunaújváros Ifjúságáért Közalapítvány kuratóriumi </w:t>
        <w:tab/>
        <w:t>elnök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7.Javaslat Dunaújváros rendezési terve módosítása elindításának elhatározására (Dózsa Gy. út   -  Bartók B. út  -  Kossuth L. u.  -  Vasmű út által határolt terület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Corner Trade Kft., Grábics Gábor ügyvezető igazgató 2400 Dunaújváros, </w:t>
        <w:tab/>
        <w:t>Dózsa Gy. tér 2.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8.Javaslat a DVG Dunaújvárosi Vagyonkezelő Rt. 2009. évi üzleti tervének elfogadására, valamint a 209/2009. (V.14.) KH számú határozat alapjául szolgáló előterjesztés mellékleteinek pont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>Koós János elnök-vezérigazgató, DVG Zrt. 2400 Dunaújváros, Kenyérgyári út 1.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9.Javaslat a Dunaújváros Megyei Jogú Város Önkormányzatának tulajdonában álló megüresedett lakások felújítására (Szórád M. út 40. IV. 4., Kalamár u. 1.I/8.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>Koós János elnök-vezérigazgató, DVG Zrt. 2400 Dunaújváros, Kenyérgyári út 1.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0.Javaslat az I. számú Rendelőintézet kezelésével megbízott DVG Zrt. megbízási szerződésének, a Szent Pantaleon Kórház Kft. Vagyonkezelési szerződés módosításának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>Koós János elnök-vezérigazgató, DVG Zrt. 2400 Dunaújváros, Kenyérgyári út 1.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Máté-Kasza László ügyvezető főigazgató-főorvos, Szent Pantaleon Kórház Nonprofit Kht.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1.A Szent Pantaleon Kórház Nonprofit Kft. könyvvizsgálói munkakör betöltésére kiírt pályázat bontás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Máté-Kasza László ügyvezető főigazgató-főorvos, Szent Pantaleon Kórház Nonprofit Kht.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2.Javaslat a 235/2009. (V.14.) KH számú határozat módosítására (Vasmű u. 41. Irodaház Kft. forrás biztosítás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Murányi Sándor ügyvezető, Vasmű út 41. Irodaház Kft. , 2400 Dunaújváros, Vasmű út 41.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345" w:leader="none"/>
        </w:tabs>
        <w:spacing w:before="0" w:after="0"/>
        <w:ind w:left="15" w:right="0" w:hanging="426"/>
        <w:jc w:val="both"/>
        <w:rPr/>
      </w:pPr>
      <w:r>
        <w:rPr>
          <w:rFonts w:cs="Arial" w:ascii="Arial" w:hAnsi="Arial"/>
        </w:rPr>
        <w:tab/>
        <w:t>23</w:t>
      </w:r>
      <w:r>
        <w:rPr>
          <w:rFonts w:cs="Arial" w:ascii="Arial" w:hAnsi="Arial"/>
          <w:u w:val="none"/>
        </w:rPr>
        <w:t xml:space="preserve">.Javaslat tulajdonosi hozzájárulás megadására, gyermekháziorvos rendelő </w:t>
        <w:tab/>
        <w:tab/>
        <w:tab/>
        <w:t xml:space="preserve">magánrendelésre történő használatával kapcsolatosan (10. számú gyermek </w:t>
        <w:tab/>
        <w:tab/>
        <w:tab/>
        <w:t>háziorvosi körzet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Dr. Pálfi Judit Katalin gyermekháziorvos, „ Katica Egészségőr” Eü. </w:t>
        <w:tab/>
        <w:tab/>
        <w:t>Szolg. Kft., 2400 Dunaújváros, Vasmű út 65. 3/3.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cs="Arial" w:ascii="Arial" w:hAnsi="Arial"/>
        </w:rPr>
        <w:tab/>
        <w:t>24</w:t>
      </w:r>
      <w:r>
        <w:rPr>
          <w:rFonts w:cs="Arial" w:ascii="Arial" w:hAnsi="Arial"/>
          <w:u w:val="none"/>
        </w:rPr>
        <w:t>.Vállalkozók és Munkáltatók Országos Szövetségének (VOSZ) támogatási kérelme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Varga István a VOSZ Fejér megyei szervezetének elnöke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ind w:left="0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5.Javaslat a Dunamenti Regionális Népfőiskola Közhasznú Egyesület    </w:t>
        <w:tab/>
        <w:t>haszonkölcsön szerződés meghosszabbítás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Almási Zsolt Dunamenti Regionális Népfőiskola Közhasznú Egyesület </w:t>
        <w:tab/>
        <w:tab/>
        <w:tab/>
        <w:tab/>
        <w:t xml:space="preserve">  Elnöke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15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6.Javaslat a Dunaújváros Megyei Jogú Város és vonzáskörzete, új nem veszélyes </w:t>
        <w:tab/>
        <w:t xml:space="preserve">regionális kommunális szilárd hulladék-lerakó és komposztáló telepének </w:t>
        <w:tab/>
        <w:t>létesítésére, finanszírozására és a kapcsolódó rendelet módosítások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Rosta Gyula igazgató, Dunanett Kft. 2400 Dunaújváros, Budai N. A. u. 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15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7.Javaslat a város rehabilitációs rendelet megalkotásáról  és az ahhoz kapcsolódó </w:t>
        <w:tab/>
        <w:t>megbízási szerződések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Gáspár László vezérigazgató DV N Dunaújvárosi Városfejlesztési </w:t>
        <w:tab/>
        <w:tab/>
        <w:t>Nonprofit Kft. Dunaújváros, Városháza tér 1.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/>
        <w:tab/>
      </w:r>
      <w:r>
        <w:rPr>
          <w:rFonts w:cs="Arial" w:ascii="Arial" w:hAnsi="Arial"/>
        </w:rPr>
        <w:t>28</w:t>
      </w:r>
      <w:r>
        <w:rPr>
          <w:rFonts w:cs="Arial" w:ascii="Arial" w:hAnsi="Arial"/>
          <w:u w:val="none"/>
        </w:rPr>
        <w:t xml:space="preserve">.Javaslat a DV N Dunaújvárosi városfejlesztési Nonprofit Zártkörűen Működő </w:t>
        <w:tab/>
        <w:tab/>
        <w:tab/>
        <w:t xml:space="preserve">Részvénytársaság szervezeti és működési szabályzatának és a 2009. évi üzleti </w:t>
        <w:tab/>
        <w:tab/>
        <w:t>tervének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Gáspár László vezérigazgató DV N Dunaújvárosi Városfejlesztési </w:t>
        <w:tab/>
        <w:tab/>
        <w:t>Nonprofit Kft. Dunaújváros, Városháza tér 1.</w:t>
      </w:r>
    </w:p>
    <w:p>
      <w:pPr>
        <w:pStyle w:val="Normal"/>
        <w:tabs>
          <w:tab w:val="clear" w:pos="709"/>
          <w:tab w:val="left" w:pos="90" w:leader="none"/>
          <w:tab w:val="left" w:pos="330" w:leader="none"/>
          <w:tab w:val="left" w:pos="1350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9.Tájékoztató Dunaújváros Dunaújváros Megyei Jogú Város Polgármesteri Hivatala 2009. I-IV. havi  pénzügyi terve teljesítéséről</w:t>
      </w:r>
    </w:p>
    <w:p>
      <w:pPr>
        <w:pStyle w:val="Normal"/>
        <w:tabs>
          <w:tab w:val="clear" w:pos="709"/>
          <w:tab w:val="left" w:pos="583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628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Normal"/>
        <w:tabs>
          <w:tab w:val="clear" w:pos="709"/>
          <w:tab w:val="left" w:pos="628" w:leader="none"/>
          <w:tab w:val="left" w:pos="1888" w:leader="none"/>
        </w:tabs>
        <w:ind w:left="284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cs="Arial" w:ascii="Arial" w:hAnsi="Arial"/>
        </w:rPr>
        <w:tab/>
        <w:t>30.</w:t>
      </w:r>
      <w:r>
        <w:rPr>
          <w:rFonts w:cs="Arial" w:ascii="Arial" w:hAnsi="Arial"/>
          <w:u w:val="none"/>
        </w:rPr>
        <w:t>Javaslat a Magyar-Koreai Társaság közhasznú egyesület által kért támogatással kapcsolatos döntés meghozatalára</w:t>
      </w:r>
    </w:p>
    <w:p>
      <w:pPr>
        <w:pStyle w:val="Normal"/>
        <w:tabs>
          <w:tab w:val="clear" w:pos="709"/>
          <w:tab w:val="left" w:pos="583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1.Javaslat a 2009. évi költségvetésről és annak végrehajtásáról szóló 10/2009. (II.26.) KR számú rendelet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2.Javaslat a települési folyékony hulladék ideiglenes elhelyezéséről, elszállításáról, ártalommentes végleges elhelyezéséről az erre vonatkozó közszolgáltatás díjáról és a közszolgáltatás kötelező igénybevételéről új rendelet megalko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83" w:leader="none"/>
          <w:tab w:val="left" w:pos="1888" w:leader="none"/>
        </w:tabs>
        <w:spacing w:before="0" w:after="0"/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3.Javaslat a Dunaújvárosi Főiskolának nyújtott támogatások felhasználásról elszámolás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4.A Vasmű út 15. szám alatti üzlethelyiség bérleti díj emelés elengedése (Pátria Nyomda Zrt. kérelme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5.Cserni Béla vásárlási szándéka a Kossuth L. u. 16. szám alatti pincehelyiségre vonatkozóan (hrsz.: 126/3/A/13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6.Hajdú Jánosné területvásárlási szándéka a dunaújvárosi 3062/15 hrsz.-ú ingatlanra vonatkozóan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7.Javaslat a Vasmű út 27. szám alatti, 171/2/A/22. Hrsz.-ú és a 171/2/A/25 hrsz.-ú ingatlan értékesítésére kiírt pályázati felhívás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8.Javaslat Rozman István vásárlási szándékának elbírálására, kedvező döntés esetén a GKR 6. számú mellékletének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9.Javaslat a Vasvári Pál Általános Iskola udvarán játszótér létesítésére irányuló pályázaton való részvétel jóváhagy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-1335" w:leader="none"/>
        </w:tabs>
        <w:spacing w:before="0" w:after="0"/>
        <w:ind w:left="-30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0.„Összefogás” autós-motoros rendezvény a Szalki-szigeti Kemping területén a Ruszin Kisebbségi Önkormányzat szervezésében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1.Zeppelin Bt. tulajdonosi hozzájárulás iránti kérelme gázelosztó vezeték rekonstrukciójára vonatkozóan (Dunaújváros, Pajtás u. 451/80 hrsz., 456/46 Általános Iskola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2.Zeppelin Bt. tulajdonosi hozzájárulás iránti kérelme gázelosztó vezeték rekonstrukciójára vonatkozóan (Dunaújváros, Domanovszky tér 1-3., Római krt. 28-30.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3.Zeppelin Bt. tulajdonosi hozzájárulás iránti kérelme gázelosztó vezeték rekonstrukciójára vonatkozóan (Dunaújváros, Váci M. u. 1-12.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4.Zeppelin Bt. tulajdonosi hozzájárulás iránti kérelme utólagos gázellátáshoz (Kovács-Fehér Csilla  Dunaújváros, Ezüstfenyő u. hrsz. 2995/3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59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5.Zeppelin Bt. tulajdonosi hozzájárulás iránti kérelme gázelosztó vezeték rekonstrukciójára vonatkozóan (Dunaújváros, Baracsi u. II. ütem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85" w:leader="none"/>
          <w:tab w:val="left" w:pos="30" w:leader="none"/>
          <w:tab w:val="left" w:pos="375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46.Zeppelin Bt. tulajdonosi hozzájárulás iránti kérelme gázelosztó vezeték </w:t>
        <w:tab/>
        <w:tab/>
        <w:tab/>
        <w:t xml:space="preserve">rekonstrukciójára vonatkozóan (Dunaújváros, Martinovics u. 1-35., 28-34., Római </w:t>
        <w:tab/>
        <w:tab/>
        <w:t>krt. 42-44.)</w:t>
      </w:r>
    </w:p>
    <w:p>
      <w:pPr>
        <w:pStyle w:val="Normal"/>
        <w:tabs>
          <w:tab w:val="clear" w:pos="709"/>
          <w:tab w:val="left" w:pos="658" w:leader="none"/>
        </w:tabs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  <w:t xml:space="preserve">  </w:t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május 29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9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Somogyi György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 xml:space="preserve"> a gazdasági és vagyongazdálkodási 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( csak meghívó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 xml:space="preserve"> (csak meghívó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 (papír alapon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        (papír alapon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 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        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          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           (CD)</w:t>
      </w:r>
    </w:p>
    <w:p>
      <w:pPr>
        <w:pStyle w:val="Normal"/>
        <w:tabs>
          <w:tab w:val="clear" w:pos="709"/>
          <w:tab w:val="left" w:pos="5130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Tóth László bizottság tagja</w:t>
        <w:tab/>
        <w:t>(CD)</w:t>
      </w:r>
    </w:p>
    <w:p>
      <w:pPr>
        <w:pStyle w:val="Normal"/>
        <w:tabs>
          <w:tab w:val="clear" w:pos="709"/>
          <w:tab w:val="left" w:pos="5130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(CD)</w:t>
      </w:r>
    </w:p>
    <w:p>
      <w:pPr>
        <w:pStyle w:val="Normal"/>
        <w:tabs>
          <w:tab w:val="clear" w:pos="709"/>
          <w:tab w:val="left" w:pos="5130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(CD)</w:t>
      </w:r>
    </w:p>
    <w:p>
      <w:pPr>
        <w:pStyle w:val="Normal"/>
        <w:tabs>
          <w:tab w:val="clear" w:pos="709"/>
          <w:tab w:val="left" w:pos="5130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  <w:tab/>
        <w:tab/>
        <w:t xml:space="preserve">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udás Pálné Pénzügyi és Vagyonkezelési Iroda vezetője (csak meghívó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                                             (papír alapon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ab/>
        <w:tab/>
        <w:tab/>
        <w:t xml:space="preserve">      (CD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                       (csak meghívó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                         (CD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ab/>
        <w:t xml:space="preserve">       (CD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ab/>
        <w:t xml:space="preserve">       (CD)</w:t>
      </w:r>
    </w:p>
    <w:p>
      <w:pPr>
        <w:pStyle w:val="TextBody"/>
        <w:tabs>
          <w:tab w:val="clear" w:pos="709"/>
          <w:tab w:val="left" w:pos="7639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>(CD)</w:t>
      </w:r>
    </w:p>
    <w:p>
      <w:pPr>
        <w:pStyle w:val="TextBody"/>
        <w:tabs>
          <w:tab w:val="clear" w:pos="709"/>
          <w:tab w:val="left" w:pos="7639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  <w:tab/>
        <w:t>(CD)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3. Dr. Fillér László jogász</w:t>
        <w:tab/>
        <w:tab/>
        <w:tab/>
        <w:tab/>
        <w:tab/>
        <w:t xml:space="preserve">        (papír alapon)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AK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4.  Koós János DVG Zrt. elnök-vezérigazgató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5.  Gebei Bálint szolgáltatási igazgató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   2400 Dunaújváros, Kenyérgyári u. 1.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6.  Keve A. Miklósné OFE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   2400 Dunaújváros Tamási Á. u. 53.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7.  DULÉSZ: Tóth László elnök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/>
      </w:pPr>
      <w:r>
        <w:rPr/>
        <w:tab/>
        <w:t xml:space="preserve">        </w:t>
      </w:r>
      <w:r>
        <w:rPr>
          <w:rFonts w:cs="Arial" w:ascii="Arial" w:hAnsi="Arial"/>
        </w:rPr>
        <w:t>2400 Dunaújváros, Erdősor 43.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8.   LÉSZ Koós János elnök</w:t>
      </w:r>
    </w:p>
    <w:p>
      <w:pPr>
        <w:pStyle w:val="Normal"/>
        <w:tabs>
          <w:tab w:val="clear" w:pos="709"/>
          <w:tab w:val="left" w:pos="1815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2400 Dunaújváros, Március 15. tér 10. Fszt.</w:t>
      </w:r>
    </w:p>
    <w:p>
      <w:pPr>
        <w:pStyle w:val="TextBody"/>
        <w:spacing w:before="0" w:after="0"/>
        <w:ind w:left="737" w:right="0" w:hanging="482"/>
        <w:rPr/>
      </w:pPr>
      <w:r>
        <w:rPr>
          <w:rFonts w:cs="Arial" w:ascii="Arial" w:hAnsi="Arial"/>
        </w:rPr>
        <w:t xml:space="preserve">29.   </w:t>
      </w:r>
      <w:r>
        <w:rPr>
          <w:rFonts w:cs="Arial" w:ascii="Arial" w:hAnsi="Arial"/>
          <w:u w:val="none"/>
        </w:rPr>
        <w:t>Vígh Gyula , Dunaegyháza, Rákóczi út 3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30.   Gyöngyössy Csaba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1.   Holdampf Sándorné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2.   Kolics Gábor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3.   Oroszné Garami Zsuzsanna – megbízott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4.   Garamszeginé Szűcs Ildikó – igazgató</w:t>
      </w:r>
    </w:p>
    <w:p>
      <w:pPr>
        <w:pStyle w:val="TextBodyIndent"/>
        <w:tabs>
          <w:tab w:val="clear" w:pos="709"/>
          <w:tab w:val="left" w:pos="187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5.   Kondor László – igazgató</w:t>
      </w:r>
    </w:p>
    <w:p>
      <w:pPr>
        <w:pStyle w:val="TextBodyIndent"/>
        <w:tabs>
          <w:tab w:val="clear" w:pos="709"/>
          <w:tab w:val="left" w:pos="1875" w:leader="none"/>
          <w:tab w:val="left" w:pos="2295" w:leader="none"/>
          <w:tab w:val="left" w:pos="310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6.   Fábián István - igazgató</w:t>
      </w:r>
    </w:p>
    <w:p>
      <w:pPr>
        <w:pStyle w:val="TextBody"/>
        <w:spacing w:before="0" w:after="0"/>
        <w:ind w:left="737" w:right="0" w:hanging="482"/>
        <w:rPr/>
      </w:pPr>
      <w:r>
        <w:rPr>
          <w:rFonts w:cs="Arial" w:ascii="Arial" w:hAnsi="Arial"/>
        </w:rPr>
        <w:t xml:space="preserve">37.   </w:t>
      </w:r>
      <w:r>
        <w:rPr>
          <w:rFonts w:cs="Arial" w:ascii="Arial" w:hAnsi="Arial"/>
          <w:u w:val="none"/>
        </w:rPr>
        <w:t>Csányiné Pergel Andrea – munkaszervezet vezető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8.   Friedrichné Pethő Ilona – politikai munkatárs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9.</w:t>
        <w:tab/>
        <w:t>Molnárné Dóczi Mária igazgató asszony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Dunaújváros, Kossuth L. u. 10/a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0.  Csányiné Pergel Andrea TISZK munkaszervezetének 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2.  Csikós Nagy Bálintné gazdasági vezető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3.  Friedrichné Pethő Ilona politikai tanácsadó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/>
      </w:pPr>
      <w:r>
        <w:rPr/>
        <w:tab/>
        <w:tab/>
        <w:t xml:space="preserve"> 44.   </w:t>
      </w:r>
      <w:r>
        <w:rPr>
          <w:rFonts w:cs="Arial" w:ascii="Arial" w:hAnsi="Arial"/>
        </w:rPr>
        <w:t>Hubacsekné Nagy Emília a Dunaújváros Óvoda intézményvezetője</w:t>
      </w:r>
    </w:p>
    <w:p>
      <w:pPr>
        <w:pStyle w:val="TextBody"/>
        <w:tabs>
          <w:tab w:val="clear" w:pos="709"/>
          <w:tab w:val="left" w:pos="283" w:leader="none"/>
          <w:tab w:val="left" w:pos="628" w:leader="none"/>
          <w:tab w:val="left" w:pos="1873" w:leader="none"/>
        </w:tabs>
        <w:spacing w:before="0" w:after="0"/>
        <w:ind w:left="284" w:right="0" w:hanging="299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 45.  </w:t>
      </w:r>
      <w:r>
        <w:rPr>
          <w:rFonts w:cs="Arial" w:ascii="Arial" w:hAnsi="Arial"/>
          <w:u w:val="none"/>
        </w:rPr>
        <w:t>Pók Ferenc- Dunaújváros Sportjáért Közalapítvány kuratóriumi elnök</w:t>
      </w:r>
    </w:p>
    <w:p>
      <w:pPr>
        <w:pStyle w:val="Normal"/>
        <w:tabs>
          <w:tab w:val="clear" w:pos="709"/>
          <w:tab w:val="left" w:pos="283" w:leader="none"/>
          <w:tab w:val="left" w:pos="643" w:leader="none"/>
          <w:tab w:val="left" w:pos="1888" w:leader="none"/>
        </w:tabs>
        <w:ind w:left="284" w:right="0" w:hanging="426"/>
        <w:jc w:val="both"/>
        <w:rPr/>
      </w:pPr>
      <w:r>
        <w:rPr>
          <w:rFonts w:cs="Arial" w:ascii="Arial" w:hAnsi="Arial"/>
          <w:u w:val="none"/>
        </w:rPr>
        <w:tab/>
        <w:tab/>
        <w:tab/>
        <w:t xml:space="preserve">46. Szemenyei István – Dunaújváros Ifjúságáért Közalapítvány kuratóriumi </w:t>
        <w:tab/>
        <w:tab/>
        <w:t xml:space="preserve">       elnök</w:t>
        <w:tab/>
        <w:tab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1873" w:leader="none"/>
        </w:tabs>
        <w:spacing w:before="0" w:after="0"/>
        <w:ind w:left="284" w:right="0" w:hanging="299"/>
        <w:jc w:val="both"/>
        <w:rPr/>
      </w:pPr>
      <w:r>
        <w:rPr>
          <w:rFonts w:cs="Arial" w:ascii="Arial" w:hAnsi="Arial"/>
        </w:rPr>
        <w:tab/>
        <w:t xml:space="preserve">47.   </w:t>
      </w:r>
      <w:r>
        <w:rPr>
          <w:rFonts w:cs="Arial" w:ascii="Arial" w:hAnsi="Arial"/>
          <w:u w:val="none"/>
        </w:rPr>
        <w:t>Kovács János ügyvezető, Ayrin Kft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07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Bartók tér 8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48.   Kiss Tibor ügyvezető, Proviant- Kiss Kft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        Dunaújváros, Majakovszkij u. 4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49.   Horváth Gáspár ügyvezető, Fészek Tanétterem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82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        Dunaújváros, Építők útja 3.</w:t>
      </w:r>
    </w:p>
    <w:p>
      <w:pPr>
        <w:pStyle w:val="Normal"/>
        <w:tabs>
          <w:tab w:val="clear" w:pos="709"/>
          <w:tab w:val="left" w:pos="283" w:leader="none"/>
          <w:tab w:val="left" w:pos="598" w:leader="none"/>
          <w:tab w:val="left" w:pos="1108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50. </w:t>
        <w:tab/>
        <w:t xml:space="preserve">Kissné Fekete Éva intézményvezető, Családsegítő és Gyermekjóléti </w:t>
        <w:tab/>
        <w:tab/>
        <w:tab/>
        <w:t>Szolgálat, Dunaújváros, Bartók B. u. 6/B</w:t>
      </w:r>
    </w:p>
    <w:p>
      <w:pPr>
        <w:pStyle w:val="TextBody"/>
        <w:tabs>
          <w:tab w:val="clear" w:pos="709"/>
          <w:tab w:val="left" w:pos="1275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51.   </w:t>
      </w:r>
      <w:r>
        <w:rPr>
          <w:rFonts w:cs="Arial" w:ascii="Arial" w:hAnsi="Arial"/>
          <w:u w:val="none"/>
        </w:rPr>
        <w:t>Varga István a VOSZ Fejér megyei szervezetének elnöke</w:t>
      </w:r>
    </w:p>
    <w:p>
      <w:pPr>
        <w:pStyle w:val="TextBody"/>
        <w:tabs>
          <w:tab w:val="clear" w:pos="709"/>
          <w:tab w:val="left" w:pos="1275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52.   Almási Zsolt Dunamenti Regionális Népfőiskola Közhasznú Egyesület Elnöke</w:t>
      </w:r>
    </w:p>
    <w:p>
      <w:pPr>
        <w:pStyle w:val="TextBody"/>
        <w:tabs>
          <w:tab w:val="clear" w:pos="709"/>
          <w:tab w:val="left" w:pos="1275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53.   Rosta Gyula igazgató, Dunanett Kft. 2400 Dunaújváros, Budai N. A. u. </w:t>
      </w:r>
    </w:p>
    <w:p>
      <w:pPr>
        <w:pStyle w:val="TextBody"/>
        <w:tabs>
          <w:tab w:val="clear" w:pos="709"/>
          <w:tab w:val="left" w:pos="315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  <w:t xml:space="preserve">54. Corner Trade Kft., Grábics Gábor ügyvezető igazgató 2400 Dunaújváros, </w:t>
        <w:tab/>
        <w:tab/>
        <w:t xml:space="preserve">  Dózsa Gy. tér 2.</w:t>
      </w:r>
    </w:p>
    <w:p>
      <w:pPr>
        <w:pStyle w:val="TextBody"/>
        <w:tabs>
          <w:tab w:val="clear" w:pos="709"/>
          <w:tab w:val="left" w:pos="315" w:leader="none"/>
          <w:tab w:val="left" w:pos="810" w:leader="none"/>
        </w:tabs>
        <w:spacing w:before="0" w:after="0"/>
        <w:ind w:left="-15" w:right="0" w:hanging="0"/>
        <w:jc w:val="both"/>
        <w:rPr/>
      </w:pPr>
      <w:r>
        <w:rPr>
          <w:rFonts w:cs="Arial" w:ascii="Arial" w:hAnsi="Arial"/>
          <w:u w:val="none"/>
        </w:rPr>
        <w:tab/>
        <w:t xml:space="preserve">55.  </w:t>
        <w:tab/>
        <w:t xml:space="preserve">Bisztray Balázs EON Hungária Zrt. vállalatfejlesztési vezető, </w:t>
      </w:r>
      <w:r>
        <w:rPr>
          <w:rFonts w:cs="Arial" w:ascii="Arial" w:hAnsi="Arial"/>
          <w:b w:val="false"/>
          <w:bCs w:val="false"/>
          <w:u w:val="none"/>
        </w:rPr>
        <w:t xml:space="preserve">Budapest, </w:t>
        <w:tab/>
        <w:tab/>
        <w:tab/>
        <w:t>Roosevelt tér 7-8., 1051</w:t>
      </w:r>
    </w:p>
    <w:p>
      <w:pPr>
        <w:pStyle w:val="TextBody"/>
        <w:tabs>
          <w:tab w:val="clear" w:pos="709"/>
          <w:tab w:val="left" w:pos="315" w:leader="none"/>
          <w:tab w:val="left" w:pos="81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6.  Gáspár László vezérigazgató DV N Dunaújvárosi Városfejlesztési </w:t>
        <w:tab/>
        <w:tab/>
        <w:tab/>
        <w:t>Nonprofit Kft. Dunaújváros, Városháza tér 1.</w:t>
      </w:r>
    </w:p>
    <w:p>
      <w:pPr>
        <w:pStyle w:val="TextBody"/>
        <w:tabs>
          <w:tab w:val="clear" w:pos="709"/>
          <w:tab w:val="left" w:pos="315" w:leader="none"/>
          <w:tab w:val="left" w:pos="1275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7. Máté-Kasza László ügyvezető főigazgató-főorvos, Szent Pantaleon Kórház </w:t>
        <w:tab/>
        <w:t xml:space="preserve">       Nonprofit Kht.</w:t>
      </w:r>
    </w:p>
    <w:p>
      <w:pPr>
        <w:pStyle w:val="TextBody"/>
        <w:tabs>
          <w:tab w:val="clear" w:pos="709"/>
          <w:tab w:val="left" w:pos="315" w:leader="none"/>
          <w:tab w:val="left" w:pos="84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8.  Murányi Sándor ügyvezető, Vasmű út 41. Irodaház Kft. , 2400 Dunaújváros, </w:t>
        <w:tab/>
        <w:tab/>
        <w:t>Vasmű út 41.</w:t>
      </w:r>
    </w:p>
    <w:p>
      <w:pPr>
        <w:pStyle w:val="TextBody"/>
        <w:tabs>
          <w:tab w:val="clear" w:pos="709"/>
          <w:tab w:val="left" w:pos="315" w:leader="none"/>
          <w:tab w:val="left" w:pos="1275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9.   Dr. Pálfi Judit Katalin gyermekháziorvos, „ Katica Egészségőr” Eü. </w:t>
        <w:tab/>
        <w:tab/>
        <w:t xml:space="preserve">        Szolg. Kft., 2400 Dunaújváros, Vasmű út 65. 3/3.</w:t>
      </w:r>
    </w:p>
    <w:p>
      <w:pPr>
        <w:pStyle w:val="TextBody"/>
        <w:tabs>
          <w:tab w:val="clear" w:pos="709"/>
          <w:tab w:val="left" w:pos="315" w:leader="none"/>
          <w:tab w:val="left" w:pos="1275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0.   Budavári Árpád rendőrkapitány, Dunaújváros, Szent György út 1.</w:t>
      </w:r>
    </w:p>
    <w:p>
      <w:pPr>
        <w:pStyle w:val="TextBody"/>
        <w:tabs>
          <w:tab w:val="clear" w:pos="709"/>
          <w:tab w:val="left" w:pos="315" w:leader="none"/>
          <w:tab w:val="left" w:pos="1275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560" w:right="0" w:hanging="1575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704" w:leader="none"/>
      </w:tabs>
      <w:ind w:left="284" w:right="0" w:hanging="42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7:00Z</dcterms:created>
  <dc:creator>x</dc:creator>
  <dc:description/>
  <dc:language>en-US</dc:language>
  <cp:lastModifiedBy>x</cp:lastModifiedBy>
  <cp:lastPrinted>2009-05-29T10:46:00Z</cp:lastPrinted>
  <dcterms:modified xsi:type="dcterms:W3CDTF">2009-03-25T12:40:00Z</dcterms:modified>
  <cp:revision>16</cp:revision>
  <dc:subject/>
  <dc:title>Dunaújváros Megyei Jogú Város Közgyűlése</dc:title>
</cp:coreProperties>
</file>