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  <w:tab w:val="left" w:pos="510" w:leader="none"/>
        </w:tabs>
        <w:ind w:left="0" w:right="0" w:hanging="0"/>
        <w:jc w:val="both"/>
        <w:rPr/>
      </w:pPr>
      <w:r>
        <w:rPr/>
        <w:t>Dunaújváros Megyei Jogú Város Közgyűlése</w:t>
      </w:r>
    </w:p>
    <w:p>
      <w:pPr>
        <w:pStyle w:val="Normal"/>
        <w:pBdr>
          <w:bottom w:val="double" w:sz="2" w:space="1" w:color="000000"/>
        </w:pBdr>
        <w:tabs>
          <w:tab w:val="clear" w:pos="709"/>
          <w:tab w:val="left" w:pos="51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ZDASÁGI ÉS VAGYONGAZDÁLKODÁSI BIZOTTSÁGA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ind w:left="0" w:right="0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M E G H Í V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A gazdasági és vagyongazdálkodási bizottság </w:t>
      </w:r>
      <w:r>
        <w:rPr>
          <w:rFonts w:cs="Arial" w:ascii="Arial" w:hAnsi="Arial"/>
          <w:i/>
          <w:iCs/>
          <w:sz w:val="24"/>
        </w:rPr>
        <w:t>rendkívüli</w:t>
      </w:r>
      <w:r>
        <w:rPr>
          <w:rFonts w:cs="Arial" w:ascii="Arial" w:hAnsi="Arial"/>
          <w:sz w:val="24"/>
        </w:rPr>
        <w:t xml:space="preserve"> ülésé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2009. szeptember 16. (szerd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5.00 óra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ezdettel tartja </w:t>
      </w:r>
      <w:r>
        <w:rPr>
          <w:rFonts w:cs="Arial" w:ascii="Arial" w:hAnsi="Arial"/>
          <w:b/>
          <w:i/>
          <w:sz w:val="28"/>
          <w:szCs w:val="28"/>
        </w:rPr>
        <w:t xml:space="preserve">a városháza „A” épület földszinti dísztermében,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</w:rPr>
        <w:t>melyre ezúton tisztelettel meghívom, és megjelenésére feltétlenül számíto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isztelt Bizottsági Tagok és Meghívottak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 szeptember 9-i ülésen nem tárgyalt napirendi pontok /27-47.-ig/ újra számozva bekerültek a szeptember 16-i meghívóba. Csak a bizottsági tagok kapnak újra CD alapon egész anyagot. Kivéve az 1. napirendi pontot, amely a pályázati értékelés miatt új napirendi pontként kerül postázásra. 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napirendek</w:t>
      </w:r>
    </w:p>
    <w:p>
      <w:pPr>
        <w:pStyle w:val="Normal"/>
        <w:tabs>
          <w:tab w:val="clear" w:pos="709"/>
          <w:tab w:val="left" w:pos="510" w:leader="none"/>
        </w:tabs>
        <w:spacing w:before="0" w:after="0"/>
        <w:jc w:val="both"/>
        <w:rPr/>
      </w:pPr>
      <w:r>
        <w:rPr>
          <w:rFonts w:cs="Arial" w:ascii="Arial" w:hAnsi="Arial"/>
          <w:sz w:val="24"/>
        </w:rPr>
        <w:t>1.</w:t>
        <w:tab/>
        <w:t xml:space="preserve">A dunaújvárosi 3062/15 hrsz.-ú ingatlanra kiírt értékesítési pályázat értékelése </w:t>
      </w:r>
      <w:r>
        <w:rPr>
          <w:rFonts w:cs="Arial" w:ascii="Arial" w:hAnsi="Arial"/>
          <w:b/>
          <w:bCs/>
          <w:sz w:val="24"/>
        </w:rPr>
        <w:t xml:space="preserve">/új </w:t>
        <w:tab/>
        <w:t>napirend/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Szi László és Szi Lászlóné, 2400 Dunaújváros, Római krt. 40. IV/4.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51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Javaslat Dunaújváros Megyei Jogú Város 2009. évi költségvetésében </w:t>
        <w:tab/>
        <w:t xml:space="preserve">pénzmaradvány előirányzatként szereplő kötvénybevételből időlegesen leköthető </w:t>
        <w:tab/>
        <w:t>összegével kapcsolatos döntésre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udás Pálné pénzügy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</w:t>
        <w:tab/>
        <w:t xml:space="preserve">Javaslat a 2009. évi költségvetésről és annak végrehajtásáról szóló 30/2009. (VI. </w:t>
        <w:tab/>
        <w:t xml:space="preserve">12.) KR számú rendelettel módosított 10/2009. (II. 26. ) KR számú rendelet </w:t>
        <w:tab/>
        <w:t>módosít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udás Pálné pénzügy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</w:t>
        <w:tab/>
        <w:t xml:space="preserve">Javaslat I. Dunaújváros Megyei Jogú Város 2009. évi költségvetésének </w:t>
        <w:tab/>
        <w:t xml:space="preserve">végrehajtása során keletkezett forráshiányos tartalék- és kiadási előirányzatok </w:t>
        <w:tab/>
        <w:t xml:space="preserve">rendezése érdekében valamint II. az egyes adótörvények és azzal összefüggő </w:t>
        <w:tab/>
        <w:t xml:space="preserve">egyéb törvények módosítása miatt előálló kötelezettségek változásával </w:t>
        <w:tab/>
        <w:t>kapcsolatos döntés meghozatal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udás Pálné pénzügy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  Javaslat munkacsoporti tag delegál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udás Pálné pénzügy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 Javaslat a DVN Dunaújváros Városfejlesztési Nonprofit Zártkörűen Működő </w:t>
        <w:tab/>
        <w:t xml:space="preserve">Részvénytársaság Felügyelő Bizottsága tagja visszahívására, új fb. tag </w:t>
        <w:tab/>
        <w:t>választására és a társaság alapító okirata módosít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Galambos Dénes jogi képvisel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 Javaslat a Vasmű út 41. Irodaház Kft. ügyvezető megválasztására, díjazására, </w:t>
        <w:tab/>
        <w:t xml:space="preserve">Felügyelő Bizottsági tag visszahívására és választására, tőkeemelés </w:t>
        <w:tab/>
        <w:t xml:space="preserve">jóváhagyására ingatlanok apportjával és a társasági szerződés módosítások </w:t>
        <w:tab/>
        <w:t>jóváhagy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Galambos Dénes jogi képvisel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  Javaslat a kéményseprő-ipari közszolgáltatás ellátására vonatkozó szerződés </w:t>
        <w:tab/>
        <w:t xml:space="preserve">miatti, a Caminus Kft.-vel történő kapcsolatfelvételre, és a közbeszerzési eljárás </w:t>
        <w:tab/>
        <w:t>elindítására.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Huszár Tibor ügyvezető igazgató, Caminus Tüzeléstechnikai Kft. 7100 Szekszárd, Páskum u. 5.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   MERIDIÁN Kft. tulajdonosi hozzájárulás iránti kérelme Dunaújváros, Dózsa Gy. </w:t>
        <w:tab/>
        <w:t>utca kisnyomású gázvezeték építéséhez.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Szente Károly , Meridián Kft. 7100 Szekszárd,  Ybl M. u. 3.</w:t>
      </w:r>
    </w:p>
    <w:p>
      <w:pPr>
        <w:pStyle w:val="TextBody"/>
        <w:tabs>
          <w:tab w:val="clear" w:pos="709"/>
          <w:tab w:val="left" w:pos="1395" w:leader="none"/>
          <w:tab w:val="left" w:pos="255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  MERIDIÁN Kft. tulajdonosi hozzájárulás iránti kérelme Dunaújváros, Szabadság </w:t>
        <w:tab/>
        <w:t>utca kisnyomású gazvezeték rekonstrukcióhoz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Szente Károly, Meridián Kft. 7100 Szekszárd,  Ybl M. u. 3.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>11.</w:t>
        <w:tab/>
      </w:r>
      <w:r>
        <w:rPr>
          <w:rFonts w:cs="Arial" w:ascii="Arial" w:hAnsi="Arial"/>
          <w:sz w:val="24"/>
        </w:rPr>
        <w:t>MERIDIÁN Kft. tulajdonosi hozzájárulás iránti kérelme Dunaújváros,Lajos király körút  kisnyomású gazvezeték rekonstrukcióhoz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Dr. Hőnigh Magdolna koordinációs és vagyonkezelési irodavezető</w:t>
      </w:r>
    </w:p>
    <w:p>
      <w:pPr>
        <w:pStyle w:val="TextBody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Szente Károly, Meridián Kft. 7100 Szekszárd,  Ybl M. u. 3.</w:t>
      </w:r>
      <w:r>
        <w:rPr>
          <w:rFonts w:cs="Arial" w:ascii="Arial" w:hAnsi="Arial"/>
          <w:u w:val="none"/>
        </w:rPr>
        <w:t xml:space="preserve"> </w:t>
      </w:r>
    </w:p>
    <w:p>
      <w:pPr>
        <w:pStyle w:val="TextBody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2. MERIDIÁN Kft. tulajdonosi hozzájárulás iránti kérelme Dunaújváros, Hold utca </w:t>
        <w:tab/>
        <w:t>kisnyomású gázvezeték rekonstrukcióhoz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Szente Károly, Meridián Kft. 7100 Szekszárd,  Ybl M. u. 3.</w:t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13. MERIDIÁN Kft. tulajdonosi hozzájárulás iránti kérelme Dunaújváros, Földes Ferenc liget – Hajnal utca </w:t>
        <w:tab/>
        <w:t>kisnyomású gázvezeték rekonstrukcióhoz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Szente Károly, Meridián Kft. 7100 Szekszárd,  Ybl M. u. 3.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.  MERIDIÁN Kft. tulajdonosi hozzájárulás iránti kérelme Dunaújváros, Hengerész </w:t>
        <w:tab/>
        <w:t>utca kisnyomású gázvezeték rekonstrukcióhoz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Szente Károly, Meridián Kft. 7100 Szekszárd,  Ybl M. u. 3.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.  </w:t>
        <w:tab/>
        <w:t xml:space="preserve">Javaslat a Belterületi utak fejlesztésére vonatkozó 367/2009. (VI.25) KH sz-ú </w:t>
        <w:tab/>
        <w:t xml:space="preserve">határozat végrehajtásával kapcsolatos beadványok és az EN-INVEST Zrt-vel </w:t>
        <w:tab/>
        <w:t>kötendő szerződések, tervezetek elfogad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csoport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Bene Gyula EN-Invest Zrt. tulajdonos igazgatóság elnöke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6. </w:t>
        <w:tab/>
        <w:t xml:space="preserve">Pannon Inferior Kft. vezetékjog létesítésének engedélyezése iránti kérelme a </w:t>
        <w:tab/>
        <w:t xml:space="preserve">Dunaújváros, Eszperantó út 284 hrsz. ellátása földkábeles elektromos csatlakozó </w:t>
        <w:tab/>
        <w:t>építése céljából.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Nepp Róbert, 2400 Dunaújváros, Tavasz u. 30. II/2.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7.  </w:t>
        <w:tab/>
        <w:t xml:space="preserve">Pannon Inferior Kft. vezetékjog létesítésének engedélyezése iránti kérelme a </w:t>
        <w:tab/>
        <w:t xml:space="preserve">Dunaújváros, Dózsa Gy. u., Főiskola Menza 0,4 kV-os földkábeles elektromos </w:t>
        <w:tab/>
        <w:t xml:space="preserve">hálózat építése céljából. 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Nepp Róbert, 2400 Dunaújváros, Tavasz u. 30. II/2.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8.  Javaslat a TIOP – 2.2.4 „Struktúra változást támogató infrastruktúra fejlesztés a </w:t>
        <w:tab/>
        <w:t>fekvőbeteg – szakellátásban” című pályázaton való részvételre.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Javaslat a Dunaújváros Megyei Jogú Város Közgyűlésének 60/2009. (II.19) KH sz. határozata alapján elkészített ivóvíz vezeték közmű átadására vonatkozó ajándékozási szerződéssel kapcsolatos állásfoglalásr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u w:val="none"/>
        </w:rPr>
        <w:t xml:space="preserve">  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Dr. Hőnigh Magdolna koordinációs és vagyonkezelési iroda vezetője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>:  -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Javaslat a Dunaújvárosi Főiskola felperesnek a Dunaújváros Megyei Jogú Város Önkormányzata alperes ellen közérdekű kötelezettségvállalás teljesítése iránt indított 3.P.22.337/2008/2. sz. alatti perben hozott ítélet elleni fellebbezésre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u w:val="none"/>
        </w:rPr>
        <w:t xml:space="preserve">  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Dr. Hőnigh Magdolna koordinációs és vagyonkezelési iroda vezetője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>:  -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Állásfoglalás elővásárlási jog gyakorlásáról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u w:val="none"/>
        </w:rPr>
        <w:t xml:space="preserve">  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Dr. Hőnigh Magdolna koordinációs és vagyonkezelési iroda vezetője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>:  -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22.  Javaslat a Magyar Vállalkozók Országos Szövetségével kötendő együttműködési </w:t>
        <w:tab/>
        <w:t>megállapodás elfogadásáról</w:t>
        <w:tab/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-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Zárt tárgyalásra javasolt: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  <w:tab/>
        <w:t xml:space="preserve">Javaslat a DSZSZ Kft.-ben az Eon Hungária Zrt. tulajdonát képező 49 %-os </w:t>
        <w:tab/>
        <w:t>üzletrész értékének meghatároz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Főnixbata Auditálló Kft. 3183 Karancskeszi, Széchenyi út 10.</w:t>
      </w:r>
    </w:p>
    <w:p>
      <w:pPr>
        <w:pStyle w:val="TextBody"/>
        <w:tabs>
          <w:tab w:val="clear" w:pos="709"/>
          <w:tab w:val="left" w:pos="96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09. szeptember 11.</w:t>
      </w:r>
    </w:p>
    <w:p>
      <w:pPr>
        <w:pStyle w:val="Heading7"/>
        <w:tabs>
          <w:tab w:val="clear" w:pos="709"/>
          <w:tab w:val="left" w:pos="930" w:leader="none"/>
        </w:tabs>
        <w:spacing w:before="240" w:after="0"/>
        <w:ind w:left="465" w:right="0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>Tóth László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Bizottság elnöke</w:t>
      </w:r>
      <w:r>
        <w:br w:type="page"/>
      </w:r>
    </w:p>
    <w:p>
      <w:pPr>
        <w:pStyle w:val="Normal"/>
        <w:ind w:left="735" w:right="0" w:hanging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pják: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  Dr. Kálmán András polgármester</w:t>
        <w:tab/>
        <w:t>/meghívó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  Pintér Attila alpolgármester</w:t>
        <w:tab/>
        <w:tab/>
        <w:t>/meghívó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  Dr. Tóth István  címzetes főjegyző 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4.  Dr. Hőnigh Magdolna aljegyző</w:t>
        <w:tab/>
        <w:t>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5.  Tóth László a bizottság  elnöke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6.  Szűcs Aranka bizottság tagja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7.  Nagy Szilárd bizottság tagja</w:t>
        <w:tab/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8.  Szepesi Attila bizottság tagja</w:t>
        <w:tab/>
        <w:t>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9.  Marosi Sándor bizottsági tag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0. Iván Mihályné bizottság tagja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1. Perjési Erzsébet bizottság tagja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2. Palkovics Jenő bizottság tagja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3. Lőrinczi Konrád bizottsági tagja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7" w:right="0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14. Dr. Fillér László jogász</w:t>
        <w:tab/>
        <w:tab/>
        <w:t>/papír alapon/</w:t>
      </w:r>
    </w:p>
    <w:p>
      <w:pPr>
        <w:pStyle w:val="Normal"/>
        <w:ind w:left="737" w:right="0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15. Cserna Gábor alpolgármester</w:t>
        <w:tab/>
        <w:t>/papír alapon/</w:t>
      </w:r>
    </w:p>
    <w:p>
      <w:pPr>
        <w:pStyle w:val="Normal"/>
        <w:ind w:left="737" w:right="0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16. Dr. Skaliczky Andrea képviselő</w:t>
        <w:tab/>
        <w:t>/CD/</w:t>
      </w:r>
    </w:p>
    <w:p>
      <w:pPr>
        <w:pStyle w:val="Normal"/>
        <w:ind w:left="737" w:right="0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17. Nagy Erika  belső ellenőrzési csoportvezető</w:t>
        <w:tab/>
        <w:t>/meghívó</w:t>
      </w:r>
    </w:p>
    <w:p>
      <w:pPr>
        <w:pStyle w:val="Normal"/>
        <w:ind w:left="737" w:right="0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18. DVG Zrt., Koós János Igazgatóság Elnöke</w:t>
        <w:tab/>
        <w:t>/CD/</w:t>
      </w:r>
    </w:p>
    <w:p>
      <w:pPr>
        <w:pStyle w:val="Normal"/>
        <w:ind w:left="737" w:right="0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19. Dunaújvárosi Kereskedelmi- és Iparkamara</w:t>
        <w:tab/>
        <w:t>/CD/</w:t>
      </w:r>
    </w:p>
    <w:p>
      <w:pPr>
        <w:pStyle w:val="Normal"/>
        <w:ind w:left="737" w:right="0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20. Selyem József képviselő</w:t>
        <w:tab/>
        <w:tab/>
        <w:tab/>
        <w:tab/>
        <w:t>/CD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</w:rPr>
      </w:pPr>
      <w:r>
        <w:rPr>
          <w:rFonts w:cs="Arial" w:ascii="Arial" w:hAnsi="Arial"/>
        </w:rPr>
        <w:t>21. Csongor György  újságíró</w:t>
        <w:tab/>
        <w:tab/>
        <w:tab/>
        <w:tab/>
        <w:t>/CD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</w:rPr>
      </w:pPr>
      <w:r>
        <w:rPr>
          <w:rFonts w:cs="Arial" w:ascii="Arial" w:hAnsi="Arial"/>
        </w:rPr>
        <w:t>22. Cserni Béla képviselő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3. Somogyi György képviselő</w:t>
        <w:tab/>
        <w:tab/>
        <w:tab/>
        <w:tab/>
        <w:t>/CD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</w:rPr>
      </w:pPr>
      <w:r>
        <w:rPr>
          <w:rFonts w:cs="Arial" w:ascii="Arial" w:hAnsi="Arial"/>
        </w:rPr>
        <w:t>24. Dr. Dorkota Lajos alpolgármester</w:t>
        <w:tab/>
        <w:tab/>
        <w:tab/>
        <w:t>/papír alapon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</w:rPr>
      </w:pPr>
      <w:r>
        <w:rPr>
          <w:rFonts w:cs="Arial" w:ascii="Arial" w:hAnsi="Arial"/>
        </w:rPr>
        <w:t>25. Dr. Vántus Judit csoportvezető</w:t>
        <w:tab/>
        <w:tab/>
        <w:tab/>
        <w:t>/papír alapon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Meghívásra javasoltak: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2.  Nepp Róbert, Pannon Inferior Kft. Dunaújváros, Tavasz u. 30. II/2.</w:t>
      </w:r>
    </w:p>
    <w:p>
      <w:pPr>
        <w:pStyle w:val="TextBody"/>
        <w:tabs>
          <w:tab w:val="clear" w:pos="709"/>
          <w:tab w:val="left" w:pos="720" w:leader="none"/>
          <w:tab w:val="left" w:pos="1095" w:leader="none"/>
          <w:tab w:val="left" w:pos="225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u w:val="none"/>
        </w:rPr>
        <w:tab/>
        <w:t xml:space="preserve">3. Huszár Tibor ügyvezető igazgató, Caminus Tüzeléstechnikai Kft. 7100    </w:t>
        <w:tab/>
        <w:t>Szekszárd, Páskum u. 5.</w:t>
      </w:r>
    </w:p>
    <w:p>
      <w:pPr>
        <w:pStyle w:val="TextBody"/>
        <w:tabs>
          <w:tab w:val="clear" w:pos="709"/>
          <w:tab w:val="left" w:pos="960" w:leader="none"/>
          <w:tab w:val="left" w:pos="1155" w:leader="none"/>
          <w:tab w:val="left" w:pos="225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u w:val="none"/>
        </w:rPr>
        <w:t>4. Szente Károly , Meridián Kft. 7100 Szekszárd,  Ybl M. u. 3.</w:t>
      </w:r>
    </w:p>
    <w:p>
      <w:pPr>
        <w:pStyle w:val="TextBody"/>
        <w:tabs>
          <w:tab w:val="clear" w:pos="709"/>
          <w:tab w:val="left" w:pos="960" w:leader="none"/>
          <w:tab w:val="left" w:pos="225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u w:val="none"/>
        </w:rPr>
        <w:t>5. Dr. Bene Gyula EN-Invest Zrt. tulajdonos igazgatóság elnöke</w:t>
      </w:r>
    </w:p>
    <w:p>
      <w:pPr>
        <w:pStyle w:val="TextBody"/>
        <w:tabs>
          <w:tab w:val="clear" w:pos="709"/>
          <w:tab w:val="left" w:pos="660" w:leader="none"/>
          <w:tab w:val="left" w:pos="225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 xml:space="preserve"> 6. Dr. Galambos Dénes jogi képviselő</w:t>
      </w:r>
    </w:p>
    <w:p>
      <w:pPr>
        <w:pStyle w:val="TextBody"/>
        <w:tabs>
          <w:tab w:val="clear" w:pos="709"/>
          <w:tab w:val="left" w:pos="660" w:leader="none"/>
          <w:tab w:val="left" w:pos="225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 xml:space="preserve"> 7.  Főnixbata Auditálló Kft. 3183 Karancskeszi, Széchenyi út 10.</w:t>
      </w:r>
    </w:p>
    <w:p>
      <w:pPr>
        <w:pStyle w:val="TextBody"/>
        <w:tabs>
          <w:tab w:val="clear" w:pos="709"/>
          <w:tab w:val="left" w:pos="660" w:leader="none"/>
          <w:tab w:val="left" w:pos="225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</w:rPr>
        <w:tab/>
        <w:t xml:space="preserve"> 8.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Szi László és Szi Lászlóné, 2400 Dunaújváros, Római krt. 40. IV/4.</w:t>
      </w:r>
    </w:p>
    <w:p>
      <w:pPr>
        <w:pStyle w:val="TextBody"/>
        <w:tabs>
          <w:tab w:val="clear" w:pos="709"/>
          <w:tab w:val="left" w:pos="660" w:leader="none"/>
          <w:tab w:val="left" w:pos="225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ind w:left="-16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97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0"/>
      <w:ind w:left="567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1:52Z</dcterms:created>
  <dc:creator/>
  <dc:description/>
  <dc:language>en-US</dc:language>
  <cp:lastModifiedBy/>
  <cp:lastPrinted>2009-09-11T09:33:00Z</cp:lastPrinted>
  <dcterms:modified xsi:type="dcterms:W3CDTF">2008-06-25T13:08:04Z</dcterms:modified>
  <cp:revision>12</cp:revision>
  <dc:subject/>
  <dc:title/>
</cp:coreProperties>
</file>