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510" w:leader="none"/>
        </w:tabs>
        <w:ind w:left="0" w:right="0" w:hanging="0"/>
        <w:jc w:val="both"/>
        <w:rPr/>
      </w:pPr>
      <w:r>
        <w:rPr/>
        <w:t>Dunaújváros Megyei Jogú Város Közgyűlése</w:t>
      </w:r>
    </w:p>
    <w:p>
      <w:pPr>
        <w:pStyle w:val="Normal"/>
        <w:pBdr>
          <w:bottom w:val="double" w:sz="2" w:space="1" w:color="000000"/>
        </w:pBdr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AZDASÁGI ÉS VAGYONGAZDÁLKODÁSI BIZOTTSÁGA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120" w:after="120"/>
        <w:ind w:left="0" w:right="0" w:hanging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M E G H Í V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vagyongazdálkodási bizottság  ülésé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9. október 28. (szerd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5. 00 ór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ezdettel tartja </w:t>
      </w:r>
      <w:r>
        <w:rPr>
          <w:rFonts w:cs="Arial" w:ascii="Arial" w:hAnsi="Arial"/>
          <w:b/>
          <w:i/>
          <w:sz w:val="28"/>
          <w:szCs w:val="28"/>
        </w:rPr>
        <w:t>a városháza  „A” épület földszinti dísztermébe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</w:rPr>
        <w:t>melyre ezúton tisztelettel meghívom, és megjelenésére feltétlenül számít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120"/>
        <w:ind w:left="465" w:right="0" w:hanging="480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</w:t>
      </w:r>
      <w:r>
        <w:rPr>
          <w:rFonts w:cs="Arial" w:ascii="Arial" w:hAnsi="Arial"/>
          <w:sz w:val="24"/>
        </w:rPr>
        <w:t>:</w:t>
      </w:r>
    </w:p>
    <w:p>
      <w:pPr>
        <w:pStyle w:val="TextBody"/>
        <w:tabs>
          <w:tab w:val="clear" w:pos="709"/>
          <w:tab w:val="left" w:pos="-165" w:leader="none"/>
          <w:tab w:val="left" w:pos="180" w:leader="none"/>
          <w:tab w:val="left" w:pos="495" w:leader="none"/>
        </w:tabs>
        <w:spacing w:before="0" w:after="0"/>
        <w:ind w:left="15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   A Derkovits u. 6. szám alatti helyiség bérletére kiírt felhívásra beérkezett </w:t>
        <w:tab/>
        <w:tab/>
        <w:tab/>
        <w:t>pályázatok bontás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495" w:leader="none"/>
        </w:tabs>
        <w:spacing w:before="0" w:after="0"/>
        <w:ind w:left="15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Javaslat képviselői indítvány megtárgyalására a méhnyakrák megelőzését </w:t>
        <w:tab/>
        <w:t>szolgáló védőoltás jogosultsági feltételeinek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Bojtorné Nagy Katalin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Dr. Müller Cecília kistérségi tisztifőorvos ÁNTSZ Dunaújvárosi, </w:t>
        <w:tab/>
        <w:t>Adonyi, Ercsi, Sárbogárdi Kistérségi Intézet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 xml:space="preserve">Dr. Janusz Ágota Dunaújvárosi Vállalkozó Háziorvosok Egyesület </w:t>
        <w:tab/>
        <w:t>társelnöke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 xml:space="preserve">Dr. Radványi Rezső Dunaújváros Vállalkozó Háziorvosok Egyesület </w:t>
        <w:tab/>
        <w:t>társelnöke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Nagy Zoltánné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Rácz Mária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Dr. Kántos Károly 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Parrag Viktória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ab/>
        <w:t>Kecskés Rózsa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tabs>
          <w:tab w:val="clear" w:pos="709"/>
          <w:tab w:val="left" w:pos="-165" w:leader="none"/>
          <w:tab w:val="left" w:pos="180" w:leader="none"/>
          <w:tab w:val="left" w:pos="495" w:leader="none"/>
        </w:tabs>
        <w:spacing w:before="0" w:after="0"/>
        <w:ind w:left="15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3.   Javaslat a Dunaújváros Megyei Jogú Város Önkormányzatának tulajdonában álló </w:t>
        <w:tab/>
        <w:tab/>
        <w:t xml:space="preserve">megüresedett lakások felújítására (Kőris u. 13. fszt. 3., Kalamár tér 3. I/7., Római </w:t>
        <w:tab/>
        <w:tab/>
        <w:t>krt. 39. VII/2.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Dr. Szabó József elnök-vezérigazgató, DVG Zrt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4.  </w:t>
        <w:tab/>
        <w:t>Javaslat a városrehabilitációhoz kapcsolódó feladatok ellátásáról szóló 25/2009. (VI.12.) KR számú rendelet módosítására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sz w:val="24"/>
          <w:u w:val="none"/>
        </w:rPr>
        <w:t xml:space="preserve"> Dr. Hőnigh Magdolna koordinációs és vagyonkezelési csoport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</w:t>
      </w:r>
      <w:r>
        <w:rPr>
          <w:rFonts w:cs="Arial" w:ascii="Arial" w:hAnsi="Arial"/>
          <w:sz w:val="24"/>
          <w:u w:val="none"/>
        </w:rPr>
        <w:t>-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5. </w:t>
        <w:tab/>
        <w:t>Király Péter tervező tulajdonosi hozzájárulás iránti kérelme családi ház vízbekötése elvégzésére (Páger Attila 2400 Dunaújváros, Kölcsey u. 8. 1285 hrsz.)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Király Péter 2400 Dunaújváros, Munkás u. 6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6. </w:t>
        <w:tab/>
        <w:t>Pannon Inferior Kft. vezetékjog létesítésének engedélyezése iránti kérelme a Dunaújvárosban, a 6. sz. főút-M6 Dunaújváros Centrum leható által határolt területen épülő Dechation Sportáruház ellátása földkábeles elektromos csatlakozó építése céljából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 Nepp Róbert, Pannon Inferior Kft. Dunaújváros, Tavasz u. 30. II/2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7. </w:t>
        <w:tab/>
        <w:t>Pannon Inferior Kft. vezetékjog létesítésének engedélyezése iránti kérelme a Dunaújváros, Táborállás utca 22.2918/3 hrsz. ellátása földkábeles elektromos csatlakozó építése céljából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Nepp Róbert, Pannon Inferior Kft. Dunaújváros, Tavasz u. 30. II/2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8. </w:t>
        <w:tab/>
        <w:t>Pannon Inferior Kft. vezetékjog létesítésének engedélyezése iránti kérelme a Dunaújváros, Baracsi út 1553/3 hrsz.  ellátása földkábeles elektromos csatlakozó építése céljából.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készítő:</w:t>
      </w:r>
      <w:r>
        <w:rPr>
          <w:rFonts w:cs="Arial" w:ascii="Arial" w:hAnsi="Arial"/>
          <w:u w:val="none"/>
        </w:rPr>
        <w:t xml:space="preserve"> Dr. Hőnigh Magdolna koordinációs és vagyonkezelési irodavezető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  <w:u w:val="none"/>
        </w:rPr>
        <w:t xml:space="preserve">  Nepp Róbert, Pannon Inferior Kft. Dunaújváros, Tavasz u. 30. II/2.</w:t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9.</w:t>
        <w:tab/>
        <w:t>Egyebek</w:t>
      </w:r>
    </w:p>
    <w:p>
      <w:pPr>
        <w:pStyle w:val="TextBody"/>
        <w:tabs>
          <w:tab w:val="clear" w:pos="709"/>
          <w:tab w:val="left" w:pos="30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9. október 22.</w:t>
      </w:r>
    </w:p>
    <w:p>
      <w:pPr>
        <w:pStyle w:val="TextBody"/>
        <w:ind w:left="465" w:right="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0" w:leader="none"/>
        </w:tabs>
        <w:spacing w:before="240" w:after="0"/>
        <w:ind w:left="465"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>Tóth László</w:t>
      </w:r>
    </w:p>
    <w:p>
      <w:pPr>
        <w:pStyle w:val="TextBody"/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Bizottság elnöke</w:t>
      </w:r>
      <w:r>
        <w:br w:type="page"/>
      </w:r>
    </w:p>
    <w:p>
      <w:pPr>
        <w:pStyle w:val="Normal"/>
        <w:ind w:left="735" w:right="0" w:hanging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pják: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Dr. Kálmán András polgármester</w:t>
        <w:tab/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Pintér Attila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r. Tóth István  címzetes fő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Dr. Hőnigh Magdolna aljegyz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Tóth László bizottság elnöke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Szűcs Arank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Nagy Szilárd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Szepesi Attila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Lőrinczi Konrád bizottság 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ván Mihályné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erjési Erzsébet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Láng Csaba bizottsági tag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Marosi Sándor bizottság tagj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serna Gábor alpolgármester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r. Skaliczky Andrea képvisel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Nagy Erika  belső ellenőrzési csoportvezető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DVG Zrt., Dr. Szabó József  elnök-vezérigazgató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unaújvárosi Kereskedelmi- és Iparkamara</w:t>
      </w:r>
    </w:p>
    <w:p>
      <w:pPr>
        <w:pStyle w:val="Normal"/>
        <w:ind w:left="735" w:right="0" w:hanging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r. Vántus Judit vagyonkezelési  csoportvezető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u w:val="none"/>
        </w:rPr>
        <w:t>21. Csongor György</w:t>
      </w:r>
    </w:p>
    <w:p>
      <w:pPr>
        <w:pStyle w:val="TextBody"/>
        <w:spacing w:before="0" w:after="0"/>
        <w:ind w:left="735" w:right="0" w:hanging="435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22. Fillér László jogász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Selyem József képviselő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Somogyi György képviselő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Dudás Pálné pénzügyi iroda vezetője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Meghívottak</w:t>
      </w:r>
    </w:p>
    <w:p>
      <w:pPr>
        <w:pStyle w:val="Normal"/>
        <w:spacing w:before="0" w:after="0"/>
        <w:ind w:left="735" w:right="0" w:hanging="435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23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 xml:space="preserve">1. Dr. Müller Cecília kistérségi tisztifőorvos ÁNTSZ Dunaújvárosi, </w:t>
        <w:tab/>
        <w:t xml:space="preserve">Adonyi, Ercsi, </w:t>
        <w:tab/>
        <w:t>Sárbogárdi Kistérségi Intézet</w:t>
      </w:r>
    </w:p>
    <w:p>
      <w:pPr>
        <w:pStyle w:val="TextBody"/>
        <w:tabs>
          <w:tab w:val="clear" w:pos="709"/>
          <w:tab w:val="left" w:pos="1215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 xml:space="preserve">2. Dr. Janusz Ágota Dunaújvárosi Vállalkozó Háziorvosok Egyesület </w:t>
        <w:tab/>
        <w:t xml:space="preserve"> </w:t>
        <w:tab/>
        <w:t>társelnöke</w:t>
      </w:r>
    </w:p>
    <w:p>
      <w:pPr>
        <w:pStyle w:val="TextBody"/>
        <w:tabs>
          <w:tab w:val="clear" w:pos="709"/>
          <w:tab w:val="left" w:pos="1215" w:leader="none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 xml:space="preserve">3.Dr. Radványi Rezső Dunaújváros Vállalkozó Háziorvosok Egyesület </w:t>
        <w:tab/>
        <w:t>társelnöke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>4. Nagy Zoltánné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>5. Rácz Mária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>6. Dr. Kántos Károly 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  <w:t>7. Parrag Viktória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>8. Kecskés Rózsa képviselő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ab/>
        <w:t xml:space="preserve">9. </w:t>
      </w:r>
      <w:r>
        <w:rPr>
          <w:rFonts w:cs="Arial" w:ascii="Arial" w:hAnsi="Arial"/>
          <w:b w:val="false"/>
          <w:bCs w:val="false"/>
          <w:sz w:val="24"/>
          <w:u w:val="none"/>
        </w:rPr>
        <w:t>Dr. Szabó József elnök-vezérigazgató, DVG Zrt.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u w:val="none"/>
        </w:rPr>
        <w:t>10.  Király Péter 2400 Dunaújváros, Munkás u. 6.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465" w:right="0" w:hanging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u w:val="none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u w:val="none"/>
        </w:rPr>
        <w:t>11.  Nepp Róbert, Pannon Inferior Kft. Dunaújváros, Tavasz u. 30. II/2.</w:t>
      </w:r>
    </w:p>
    <w:p>
      <w:pPr>
        <w:pStyle w:val="Normal"/>
        <w:spacing w:before="0" w:after="0"/>
        <w:ind w:left="465" w:right="0" w:hanging="48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ind w:left="-16" w:righ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8. szeptember 16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11340" w:leader="none"/>
        </w:tabs>
        <w:spacing w:before="240" w:after="0"/>
        <w:ind w:left="5670" w:right="0" w:hanging="0"/>
        <w:jc w:val="both"/>
        <w:rPr/>
      </w:pPr>
      <w:r>
        <w:rPr>
          <w:rFonts w:eastAsia="Arial"/>
        </w:rPr>
        <w:t xml:space="preserve"> </w:t>
      </w:r>
      <w:r>
        <w:rPr/>
        <w:t>Somogyi György s. k.</w:t>
      </w:r>
    </w:p>
    <w:p>
      <w:pPr>
        <w:pStyle w:val="Normal"/>
        <w:ind w:left="567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 bizottság elnök</w:t>
      </w:r>
    </w:p>
    <w:sectPr>
      <w:type w:val="nextPage"/>
      <w:pgSz w:w="11906" w:h="16838"/>
      <w:pgMar w:left="1597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0"/>
      <w:ind w:left="567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1:52Z</dcterms:created>
  <dc:creator/>
  <dc:description/>
  <dc:language>en-US</dc:language>
  <cp:lastModifiedBy/>
  <cp:lastPrinted>2009-10-22T09:50:00Z</cp:lastPrinted>
  <dcterms:modified xsi:type="dcterms:W3CDTF">2008-06-25T13:08:04Z</dcterms:modified>
  <cp:revision>12</cp:revision>
  <dc:subject/>
  <dc:title/>
</cp:coreProperties>
</file>