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november 04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    Egyebek</w:t>
      </w:r>
    </w:p>
    <w:p>
      <w:pPr>
        <w:pStyle w:val="TextBody"/>
        <w:tabs>
          <w:tab w:val="clear" w:pos="709"/>
          <w:tab w:val="left" w:pos="-180" w:leader="none"/>
          <w:tab w:val="left" w:pos="165" w:leader="none"/>
          <w:tab w:val="left" w:pos="480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   A Derkovits u. 6. szám alatti helyiség bérletére kiírt felhívásra beérkezett </w:t>
        <w:tab/>
        <w:tab/>
        <w:tab/>
        <w:t>pályázat értékelés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Javaslat a 26. számú városrész – Dunaferr területe rendezési terv módosítás </w:t>
        <w:tab/>
        <w:t>koncepciójána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Építésügyi és Környezetvédelmi Iroda 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ISD Dunaferr Zrt. 2400 Dunaújváros, Vasmű tér 1-3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Pro Arch. Építész Stúdió,  1085 Budapest, József krt. 36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Javaslat a Dunaújváros intermodális áruforgalmi központ megvalósításával </w:t>
        <w:tab/>
        <w:t>kapcsolatos munkacsoport létreh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Építésügyi és Környezetvédelmi Iroda 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Javaslat a Fejér Megyei Szakképzés-szervezési Társulás 2010-2015. évi </w:t>
        <w:tab/>
        <w:t>működési költségének finanszí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Csányiné Pergel Andrea TISZK munkaszervezetének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Friedrichné Pethő Ilona politikai tanácsadó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 w:val="false"/>
          <w:bCs w:val="false"/>
          <w:sz w:val="24"/>
        </w:rPr>
        <w:t>Javaslat az augusztus 20-ai rendezvénnyel kapcsolatos elszámolás elfogadás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kor Zsuzsanna, oktatási és kulturális irod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Knódel Mária, BKMH igazgató, D. Bartók tér 1.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a Média Duna Invest Kft. kérelmének elbír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kor Zsuzsanna, oktatási és kulturális irod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tossek Mátyás, Média Duna Invest Kft, Dunaújváros,  Kodály út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avaslat az Alba Volán Zrt. helyközi járatok menetrendjének módosításával </w:t>
        <w:tab/>
        <w:t>kapcsolatos állásfoglalás kialakítására (1120 Dunaújváros-Adony-Ercsi-</w:t>
        <w:tab/>
        <w:t xml:space="preserve">Budapest) (1820 Dunaújváros-Kecskemét-Orosháza-Békéscsaba) (1821 </w:t>
        <w:tab/>
        <w:t>Dunaújváros-Sárbogárd-Enying-Siófok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agy Zoltán személyforgalmi igazgató, Alba Volán Zrt., 8000 </w:t>
        <w:tab/>
        <w:tab/>
        <w:tab/>
        <w:tab/>
        <w:t>Székesfehérvár, Börgöndi út 14.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Csáder Dezső üzemigazgató, Alba Volán Zrt., 8000 Székesfehérvár, </w:t>
        <w:tab/>
        <w:tab/>
        <w:t>Börgöndi út 14.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2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Javaslat  az Alba Volán Zrt. és Dunaújváros Megyei Jogú Város Önkormányzata </w:t>
        <w:tab/>
        <w:t xml:space="preserve">között létrejött közszolgáltatási szerződés módosítására (Decathlon-Park </w:t>
        <w:tab/>
        <w:t xml:space="preserve">Center </w:t>
        <w:tab/>
        <w:t>II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Erdős Sándor üzemigazgató, Alba Volán Zrt. Dunaújvárosi Üzemigazgatóság 2400 Dunaújváros, Budai Nagy Antal u. 21-23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Javaslat a Máltai Szeretet Szolgálat részére történő Március 15. tér 1-2. szám </w:t>
        <w:tab/>
        <w:t>alatti helyiség haszonkölcsönbe 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Farkasné Nagy Zsuzsa szolgálat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Máltai Szeretetszolgálat Közép-dunántúli Régió Dunaújvárosi </w:t>
        <w:tab/>
        <w:tab/>
        <w:tab/>
        <w:t>Támogató Szolgálata 2400 Dunaújváros, Kőris u. 15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Javaslat a Vasmű út 41. Irodaház Kft. ingatlanfejlesztési koncepciója </w:t>
        <w:tab/>
        <w:t>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aljegyz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áspár László Vasmű út 41. Irodaház Kft. ügy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Javaslat Dunaújváros Megyei Jogú Város Önkormányzatának résztulajdonát </w:t>
        <w:tab/>
        <w:t xml:space="preserve">képező, a dunaújvárosi 52. hrsz alatt felvett 1213 m2 alapterületű „kivett” óvoda” </w:t>
        <w:tab/>
        <w:t xml:space="preserve">megnevezésű  a természetben a 2400 Dunaújváros Latinovits Zoltán u. 10. szám </w:t>
        <w:tab/>
        <w:t>alatt található ingatlanra vonatkozó bérleti díj 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aljegyz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Králik Gyula elnök, Dunaújváros Kereskedelmi és Iparkamar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Javaslat a DVG Dunaújvárosi Vagyonkezelő Zrt. által benyújtott dunaújvárosi </w:t>
        <w:tab/>
        <w:t xml:space="preserve">Jégcsarnok automatikus tűzjelző és gázérzékelő rendszerének cseréjére </w:t>
        <w:tab/>
        <w:t>benyújtott javaslat, és a csere költségein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ab/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Kenyérgyári út 1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Javaslat Dunaújváros Megyei Jogú Város Önkormányzata és a DVG </w:t>
        <w:tab/>
        <w:t xml:space="preserve">Dunaújvárosi Vagyonkezelő Zártkörűen Működő Részvénytársaság közötti </w:t>
        <w:tab/>
        <w:t xml:space="preserve">ingatlankezelési szerződések felülvizsgálatára, és egyéb az önkormányzati </w:t>
        <w:tab/>
        <w:t>gazdasági társaságokkal kapcsolatos intézkedések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ab/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Kenyérgyári út 1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5.</w:t>
        <w:tab/>
        <w:t xml:space="preserve">Javaslat a DVG Dunaújvárosi Vagyonkezelő Zártkörűen Működő </w:t>
        <w:tab/>
        <w:t xml:space="preserve">Részvénytársaságnak az Aquantis Wellness- és Gyógyászati Központra történő </w:t>
        <w:tab/>
        <w:t xml:space="preserve">céltámogatás felhasználásáról való elszámolás elfogadására </w:t>
      </w:r>
      <w:r>
        <w:rPr>
          <w:rFonts w:cs="Arial" w:ascii="Arial" w:hAnsi="Arial"/>
          <w:b/>
          <w:bCs/>
          <w:sz w:val="24"/>
        </w:rPr>
        <w:t xml:space="preserve">/ az anyag hétfőn </w:t>
        <w:tab/>
        <w:t>kerül a fiókba /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ab/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 xml:space="preserve">Javaslat részvényesi hozzájárulás megadására a DVG Zrt. által nyújtandó kölcsön </w:t>
        <w:tab/>
        <w:t>tárgyában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r. Hőnigh Magdolna koordinációs és vagyonkezelési irodavezető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Javaslat a költségvetés koncepcionális módosítását megelőző fejlesztési </w:t>
        <w:tab/>
        <w:t xml:space="preserve">feladatok főösszegén belüli előirányzat átcsoportosítására a dunaújvárosi </w:t>
        <w:tab/>
        <w:t>bölcsődéket érintő fejlesztési feladatok végrehajtása céljábó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a Városüzemeltetési és – Fejlesztési Iroda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 xml:space="preserve">Javaslat a költségvetés felújítási feladatok főösszegén belüli előirányzat </w:t>
        <w:tab/>
        <w:t xml:space="preserve">átcsoportosítására az általános iskolákat érintő felújítási feladatok végrehajtása </w:t>
        <w:tab/>
        <w:t>céljábó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álmán András polgármester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cafetéria-juttatás összegének biztosítására a 2010. évi költségvetésbe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Tóthné Záhorszky Margit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Javaslat közbeszerzési feladatokat ellátó köztisztviselői álláshely létrehozás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 Dr. Orbán Zsuzsanna szervezési, jogi és ügyviteli csoportvezető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Javaslat a Körömsziget Oktatási Központ kérelmével kapcsolatos döntés </w:t>
        <w:tab/>
        <w:t>meghozatal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Dudás Pálné – Pénzügyi Irodavezető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Javaslat Dunaújváros Megyei Jogú Város 2009. évi költségvetésének </w:t>
        <w:tab/>
        <w:t>felülvizsgálatával kapcsolatos döntés meghozatal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Dudás Pálné – Pénzügyi Irodavezető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Javaslat Dunaújváros Megyei Jogú Város 2009. évi költségvetéséről szóló </w:t>
        <w:tab/>
        <w:t xml:space="preserve">10/2009. (II.26.) KR sz. rendelete módosításának koncepciójára, a fedezetlen </w:t>
        <w:tab/>
        <w:t>kiadások előirányzatának rendezésére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Dudás Pálné – Pénzügyi Irodavezető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Javaslat Dunaújváros Megyei Jogú Város Társadalmi Bűnmegelőzési Cselekvési </w:t>
        <w:tab/>
        <w:t>terve 2009-2010. évi feladatainak finanszírozás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Szemenyei István irodavezető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 xml:space="preserve">Javaslat DMJV Önkormányzata  2010. évi belső ellenőrzési tervének </w:t>
        <w:tab/>
        <w:t>elfogadására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Nagy Erika belső ellenőrzési vezető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 xml:space="preserve">Javaslat a települési folyékony hulladék  szállítási közszolgáltatás ellátására, </w:t>
        <w:tab/>
        <w:t xml:space="preserve">közszolgáltató kiválasztására irányuló közösségi értékhatárt elérő közbeszerzési </w:t>
        <w:tab/>
        <w:t xml:space="preserve">eljárás dokumentációja – benne a közszolgáltatási szerződés-tervezet </w:t>
        <w:tab/>
        <w:t>elfogadására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r. Hőnigh Magdolna koordinációs és vagyonkezelési irodavezető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 xml:space="preserve">Javaslat az Innopark Kiemelkedően Közhasznú Nonprofit Kft. Felügyelő </w:t>
        <w:tab/>
        <w:t xml:space="preserve">Bizottsága tagja visszahívására, új felügyelő bizottsági tag választására és a </w:t>
        <w:tab/>
        <w:t>társaság társasági szerződés módosítására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r. Hőnigh Magdolna koordinációs és vagyonkezelési irodavezető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 xml:space="preserve">Javaslat a Széchenyi István Gimnázium épülete fűtési rendszerének </w:t>
        <w:tab/>
        <w:t>felülvizsgálatára és felújítására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r. Hőnigh Magdolna koordinációs és vagyonkezelési irodavezető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 xml:space="preserve">Galyas Mihály vásárlási szándéka pincehelyiségre vonatkozóan (Gorkij u. 3, </w:t>
        <w:tab/>
        <w:t>126/3/E/18 hrsz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 xml:space="preserve">Pannon Inferior Kft. vezetékjog létesítésének engedélyezése iránti kérelme a </w:t>
        <w:tab/>
        <w:t>Dunaújváros, Butykos Köz 0,4 kv-os hálózat áthelyezés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tárgyalásra javasolt: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Varga Gréta – a „Hátrányos helyzetű tanulók Arany János </w:t>
        <w:tab/>
        <w:t xml:space="preserve">Tehetséggondozó Programjában” való részvételre – benyújtandó pályázat </w:t>
        <w:tab/>
        <w:t>támog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arai Zsuzsanna a Szilágyi Erzsébet Általános Iskola igazgatój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avaslat Ungi Gyula – a „Hátrányos helyzetű tanulók Arany János </w:t>
        <w:tab/>
        <w:t xml:space="preserve">Tehetséggondozó Programjában” való részvételre – benyújtandó pályázat </w:t>
        <w:tab/>
        <w:t>támog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Tóth Györgyné a Dózsa György Általános Iskola megbízott igazgatój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október 30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r. Tóth István  címzetes főjegyző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Koós János Igazgatóság Elnöke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2.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udás Pálné pénzügyi irodavezető</w:t>
        <w:tab/>
        <w:tab/>
        <w:tab/>
        <w:t>meghívó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1.   ISD Dunaferr Zrt. 2400 Dunaújváros, Vasmű tér 1-3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2.   Pro Arch. Építész Stúdió,  1085 Budapest, József krt. 36.</w:t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3.   Knódel Mária, BKMH igazgató, D. Bartók tér 1.</w:t>
      </w:r>
    </w:p>
    <w:p>
      <w:pPr>
        <w:pStyle w:val="TextBody"/>
        <w:tabs>
          <w:tab w:val="clear" w:pos="709"/>
          <w:tab w:val="left" w:pos="30" w:leader="none"/>
          <w:tab w:val="left" w:pos="795" w:leader="none"/>
        </w:tabs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 xml:space="preserve">Nagy Zoltán személyforgalmi igazgató, Alba Volán Zrt., 8000 </w:t>
        <w:tab/>
        <w:tab/>
        <w:tab/>
        <w:t xml:space="preserve">          Székesfehérvár, Börgöndi út 14.</w:t>
      </w:r>
    </w:p>
    <w:p>
      <w:pPr>
        <w:pStyle w:val="TextBody"/>
        <w:tabs>
          <w:tab w:val="clear" w:pos="709"/>
          <w:tab w:val="left" w:pos="30" w:leader="none"/>
          <w:tab w:val="left" w:pos="13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5.   Csáder Dezső üzemigazgató, Alba Volán Zrt., 8000 Székesfehérvár, </w:t>
        <w:tab/>
        <w:tab/>
        <w:t xml:space="preserve">           Börgöndi út 14.</w:t>
      </w:r>
    </w:p>
    <w:p>
      <w:pPr>
        <w:pStyle w:val="TextBody"/>
        <w:tabs>
          <w:tab w:val="clear" w:pos="709"/>
          <w:tab w:val="left" w:pos="30" w:leader="none"/>
          <w:tab w:val="left" w:pos="13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6.   Farkasné Nagy Zsuzsa szolgálatvezető</w:t>
      </w:r>
    </w:p>
    <w:p>
      <w:pPr>
        <w:pStyle w:val="TextBody"/>
        <w:tabs>
          <w:tab w:val="clear" w:pos="709"/>
          <w:tab w:val="left" w:pos="495" w:leader="none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 Máltai Szeretetszolgálat Közép-dunántúli Régió Dunaújvárosi </w:t>
        <w:tab/>
        <w:tab/>
        <w:t xml:space="preserve">     </w:t>
        <w:tab/>
        <w:tab/>
        <w:tab/>
        <w:t>Támogató Szolgálata 2400 Dunaújváros, Kőris u. 15.</w:t>
      </w:r>
    </w:p>
    <w:p>
      <w:pPr>
        <w:pStyle w:val="TextBody"/>
        <w:tabs>
          <w:tab w:val="clear" w:pos="709"/>
          <w:tab w:val="left" w:pos="495" w:leader="none"/>
          <w:tab w:val="left" w:pos="76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7.    Gáspár László Vasmű út 41. Irodaház Kft. ügyvezető</w:t>
      </w:r>
    </w:p>
    <w:p>
      <w:pPr>
        <w:pStyle w:val="TextBody"/>
        <w:tabs>
          <w:tab w:val="clear" w:pos="709"/>
          <w:tab w:val="left" w:pos="495" w:leader="none"/>
          <w:tab w:val="left" w:pos="76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8.    Dr. Deák Mária oktatási és kulturális iroda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9.    Építésügyi és Környezetvédelmi Iroda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0.  Bokor Zsuzsanna csoport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1.  Nagy Erika belső ellenőrzési csoport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2. Dr. Orbán Zsuzsanna szervezési, jogi és ügyviteli csoport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3. Szendrődi Tibor a Városüzemeltetési és – Fejlesztési Iroda vezetője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4.  Tóthné Záhorszky Margit iroda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5.   Szemenyei István irodavezető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6.   Csányiné Pergel Andrea TISZK munkaszervezetének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17.   Friedrichné Pethő Ilona politikai tanácsadó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18.   Králik Gyula elnök, Dunaújváros Kereskedelmi és Iparkamara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 xml:space="preserve">19.  Erdős Sándor üzemigazgató, Alba Volán Zrt. Dunaújvárosi Üzemigazgatóság </w:t>
        <w:tab/>
        <w:tab/>
        <w:t xml:space="preserve">  2400 Dunaújváros, Budai Nagy Antal u. 21-23.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20.  Garai Zsuzsanna a Szilágyi Erzsébet Általános Iskola igazgatója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21.  Tóth Györgyné a Dózsa György Általános Iskola megbízott igazgatója</w:t>
      </w:r>
    </w:p>
    <w:p>
      <w:pPr>
        <w:pStyle w:val="TextBody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22.   Stossek Mátyás, Média Duna Invest Kft, Dunaújváros,  Kodály út 2.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0-30T09:41:00Z</cp:lastPrinted>
  <dcterms:modified xsi:type="dcterms:W3CDTF">2008-06-25T13:08:04Z</dcterms:modified>
  <cp:revision>12</cp:revision>
  <dc:subject/>
  <dc:title/>
</cp:coreProperties>
</file>