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november 25.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3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Egyebek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Dunaújváros, 3324/16 hrsz.-ú, kivett beépítetlen terület megnevezésű, 44.774 </w:t>
        <w:tab/>
        <w:t>m2 nagyságú ingatlan értékesítésére kiírt pályázat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kéményseprő-ipari közszolgáltatás ellátására kiírt pályázat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ájékoztató a 2009. évi költségvetés III. negyedévi teljesítésérő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ata János könyvvizsgáló, 3183 Karancskeszi, Széchenyi u. 8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Princz István elnök, DMJV Ruszin Kisebbségi Önkormányzat, 2400 </w:t>
        <w:tab/>
        <w:tab/>
        <w:tab/>
        <w:t>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Modrzejewska Ewa elnök, DMJV Lengyel Kisebbségi Önkormányzat, </w:t>
        <w:tab/>
        <w:tab/>
        <w:t>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Markovics Sándor elnök-helyettes DMJV Horvát Kisebbségi </w:t>
        <w:tab/>
        <w:tab/>
        <w:tab/>
        <w:tab/>
        <w:t>Önkormányzat, 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Benkovics Ferenc elnök, DMJV Szerb Kisebbségi Önkormányzat, </w:t>
        <w:tab/>
        <w:tab/>
        <w:tab/>
        <w:t>2400 Dunaújváros, Városháza tér 1.,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Kosztopulosz Mónika elnök, DMJV Görög Kisebbségi Önkormányzat, </w:t>
        <w:tab/>
        <w:tab/>
        <w:t>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Nagy Veronika elnök, DMJV Cigány Kisebbségi Önkormányzat, 2400 </w:t>
        <w:tab/>
        <w:tab/>
        <w:t>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Kósa Mihály, KIÉT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Terekiné Rendes Éva , szakszervezeti titkár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Minden irodavezető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</w:t>
        <w:tab/>
        <w:t xml:space="preserve">Javaslat Dunaújváros Megyei Jogú Város Önkormányzata 2010. évi </w:t>
        <w:tab/>
        <w:t>költségvetési koncepciójára (I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Bata János könyvvizsgáló, 3183 Karancskeszi, Széchenyi u. 8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Princz István elnök, DMJV Ruszin Kisebbségi Önkormányzat, 2400 </w:t>
        <w:tab/>
        <w:tab/>
        <w:tab/>
        <w:t>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Modrzejewska Ewa elnök, DMJV Lengyel Kisebbségi Önkormányzat, </w:t>
        <w:tab/>
        <w:tab/>
        <w:t>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Markovics Sándor elnök-helyettes DMJV Horvát Kisebbségi </w:t>
        <w:tab/>
        <w:tab/>
        <w:tab/>
        <w:tab/>
        <w:t>Önkormányzat, 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Benkovics Ferenc elnök, DMJV Szerb Kisebbségi Önkormányzat, </w:t>
        <w:tab/>
        <w:tab/>
        <w:tab/>
        <w:t>2400 Dunaújváros, Városháza tér 1.,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Kosztopulosz Mónika elnök, DMJV Görög Kisebbségi Önkormányzat, </w:t>
        <w:tab/>
        <w:tab/>
        <w:t>2400 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Nagy Veronika elnök, DMJV Cigány Kisebbségi Önkormányzat, 2400 </w:t>
        <w:tab/>
        <w:tab/>
        <w:t>Dunaújváros, Városháza tér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Kósa Mihály, KIÉT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Terekiné Rendes Éva , szakszervezeti titkár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Minden irodavezető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Javaslat Dunaújváros Megyei Jogú Város létesítménygazdálkodásának </w:t>
        <w:tab/>
        <w:t xml:space="preserve"> </w:t>
        <w:tab/>
        <w:t>racionaliz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mlei Péter ügyvezető igazgató és Jakabos Anton tanácsadó </w:t>
        <w:tab/>
        <w:tab/>
        <w:tab/>
        <w:t xml:space="preserve">    REAG Szolgáltató Kft., 1132 Budapest, Váci u. 18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Javaslat az Alba Volán Zrt. támogatási kérelme elbírálására, a helyi közforgalmú </w:t>
        <w:tab/>
        <w:t>autóbusz közlekedés feladatellátáshoz kapcsolódó döntések 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Tóth István vezérigazgató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Székesfehérvár, Börgöndi u. 14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avaslat az Egyesített Szociális Intézmény és Árpád-házi Szent Erzsébet Idősek </w:t>
        <w:tab/>
        <w:t>Otthonai (továbbiakban: ESZI) üres álláshelyeinek betöl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ociális és Egészségügyi Iroda</w:t>
      </w:r>
    </w:p>
    <w:p>
      <w:pPr>
        <w:pStyle w:val="TextBody"/>
        <w:tabs>
          <w:tab w:val="clear" w:pos="709"/>
          <w:tab w:val="left" w:pos="960" w:leader="none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Egyesített Szociális Intézmény és Árpád-házi Szent Erzsébet Idősek </w:t>
        <w:tab/>
        <w:tab/>
        <w:t>Otthonai</w:t>
      </w:r>
    </w:p>
    <w:p>
      <w:pPr>
        <w:pStyle w:val="TextBody"/>
        <w:tabs>
          <w:tab w:val="clear" w:pos="709"/>
          <w:tab w:val="left" w:pos="960" w:leader="none"/>
          <w:tab w:val="left" w:pos="211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Plich Zoltánné intézményvezető, 2400 Dunaújváros, Dunasor 15.</w:t>
        <w:tab/>
      </w:r>
    </w:p>
    <w:p>
      <w:pPr>
        <w:pStyle w:val="TextBody"/>
        <w:tabs>
          <w:tab w:val="clear" w:pos="709"/>
          <w:tab w:val="left" w:pos="960" w:leader="none"/>
          <w:tab w:val="left" w:pos="211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Javaslat az ÚTKERESÉS Segítő Szolgálat 2009. évi pénzmaradványának </w:t>
        <w:tab/>
        <w:t>felhaszn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jtorné Nagy Katalin irodavezető</w:t>
      </w:r>
    </w:p>
    <w:p>
      <w:pPr>
        <w:pStyle w:val="TextBody"/>
        <w:tabs>
          <w:tab w:val="clear" w:pos="709"/>
          <w:tab w:val="left" w:pos="960" w:leader="none"/>
          <w:tab w:val="left" w:pos="210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>Kissné Fekete Éva az ÚTKERESÉS Segítő Szolgálat intézményvezetője Dunaújváros, Bartók B. út 6/b.</w:t>
      </w:r>
    </w:p>
    <w:p>
      <w:pPr>
        <w:pStyle w:val="TextBody"/>
        <w:tabs>
          <w:tab w:val="clear" w:pos="709"/>
          <w:tab w:val="left" w:pos="960" w:leader="none"/>
          <w:tab w:val="left" w:pos="210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Javaslat a Magyar Mentőszolgálat Alapítvány támogatására hajléktalan </w:t>
        <w:tab/>
        <w:t xml:space="preserve"> </w:t>
        <w:tab/>
        <w:t>személyek téli kríziskezeléséhe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jtorné Nagy Katalin irodavezető</w:t>
      </w:r>
    </w:p>
    <w:p>
      <w:pPr>
        <w:pStyle w:val="TextBody"/>
        <w:tabs>
          <w:tab w:val="clear" w:pos="709"/>
          <w:tab w:val="left" w:pos="960" w:leader="none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Pribil Sándor a Magyar Mentőszolgálat Alapítvány kuratóriumi elnöke </w:t>
        <w:tab/>
        <w:tab/>
        <w:t>2400 Dunaújváros, Papírgyári út 11.</w:t>
      </w:r>
    </w:p>
    <w:p>
      <w:pPr>
        <w:pStyle w:val="TextBody"/>
        <w:tabs>
          <w:tab w:val="clear" w:pos="709"/>
          <w:tab w:val="left" w:pos="960" w:leader="none"/>
          <w:tab w:val="left" w:pos="211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 Javaslat a Dunaújváros Megyei Jogú Város Önkormányzatának tulajdonában álló </w:t>
        <w:tab/>
        <w:t>megüresedett lakások felújítására (Bocskai u. 24. IV/1.  és Hengerész u. 9.III/4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</w:t>
        <w:tab/>
        <w:tab/>
        <w:tab/>
        <w:t xml:space="preserve">        Kenyérgyári út 1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Javaslat a Dunaújváros Megyei Jogú Város Önkormányzatának tulajdonában </w:t>
        <w:tab/>
        <w:t>álló Vidámpark haszn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 2400 Dunaújváros, </w:t>
        <w:tab/>
        <w:tab/>
        <w:tab/>
        <w:t xml:space="preserve">        Kenyérgyári út 1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Horváth László ügyvezető, Calibra Bt., 2400 Dunaújváros, Móricz Zs. </w:t>
        <w:tab/>
        <w:tab/>
        <w:t>út 32/b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Javaslat az Aquantis Wellness- és Gyógyászati Központ terhelt próbaüzeme </w:t>
        <w:tab/>
        <w:t xml:space="preserve"> költségeinek megtérí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vezérigazgató, DVG Zrt. 2400 Dunaújváros, </w:t>
        <w:tab/>
        <w:tab/>
        <w:tab/>
        <w:t xml:space="preserve">        Kenyérgyári út 1.</w:t>
      </w:r>
    </w:p>
    <w:p>
      <w:pPr>
        <w:pStyle w:val="TextBody"/>
        <w:tabs>
          <w:tab w:val="clear" w:pos="709"/>
          <w:tab w:val="left" w:pos="0" w:leader="none"/>
          <w:tab w:val="left" w:pos="123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  Javaslat a dunaújvárosi 3464 hrsz.-ú ingatlan (Rosti Pál sor) egy részének </w:t>
        <w:tab/>
        <w:t xml:space="preserve">  </w:t>
        <w:tab/>
        <w:t>bérbe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Brázik Mária, Dunaújváros, Rosti Pál sor 26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 xml:space="preserve">A „Munkahelyteremtő beruházásokra Dunaújvárosban” c. pályázat értékelése, a </w:t>
        <w:tab/>
        <w:t>Manó-Mérce Kft. pályázat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ere János ügyvezető, Innopark Kft. Dunaújváros, Magyar u. 106/b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Javaslat a Köztemető hulladék tároló kerítés átépítési munkáira biztosított </w:t>
        <w:tab/>
        <w:t>előirányzat maradék összegének felhaszn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a Városüzemeltetési és Fejlesztési Iroda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Javaslat a költségvetés fejlesztési feladatok előre nem tervezhető (vismaior) </w:t>
        <w:tab/>
        <w:t>előirányzatának részbeni felhaszn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a Városüzemeltetési és Fejlesztési Iroda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 Javaslat Dunaújvárosi közterületen kamerarendszer működtetésére vonatkozó   </w:t>
        <w:tab/>
        <w:t>alternatívák megtárgya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 Javaslat Dragon Steel SE. területbérletének engedélyezés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Javaslat az ÁNTSZ Közép-dunántúli Regionális Intézete fizetési halasztás iránti </w:t>
        <w:tab/>
        <w:t>kérelmének elfogadására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>: Dr. Hőnigh Magdolna koordinációs és vagyonkezelési irodavezető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 xml:space="preserve">Javaslat a települési folyékony hulladék gyűjtése, elszállítása és ártalommentes </w:t>
        <w:tab/>
        <w:t xml:space="preserve">elhelyezésére vonatkozó szolgáltatási koncesszió, közszolgáltató kiválasztására </w:t>
        <w:tab/>
        <w:t xml:space="preserve">irányuló közbeszerzési (eljárás felhívása ajánlattételi dokumentációja – a </w:t>
        <w:tab/>
        <w:t>közszolgáltatási szerződés – tervezet)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z Innopark Nonprofit Kft. pályázaton való részvétel jóváhagy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 xml:space="preserve">Javaslat a Dunaújváros, Váci M. u. 9. szám alatti helyiség bérletének </w:t>
        <w:tab/>
        <w:t>engedélyez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Javaslat az Önkormányzat vagyon- és felelősségbiztosítási szerződésére </w:t>
        <w:tab/>
        <w:t>vonatkozó közbeszerzési eljárás megind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 Javaslat a Dunaújváros Megyei Jogú Város Közgyűlésének 61/2009. (II.19.) KH </w:t>
        <w:tab/>
        <w:t xml:space="preserve">sz. határozata alapján elkészített szennyvízvezeték és ivóvíz vezeték közmű </w:t>
        <w:tab/>
        <w:t xml:space="preserve">átadására vonatkozó Ajándékozási szerződés megkötésére (Park Center II. </w:t>
        <w:tab/>
        <w:t>Bevásárlóközpont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 xml:space="preserve">Javaslat a dunaújvárosi 772/30 hrsz.-ú ingatlan egy részének megvásárlására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 Javaslat a dunaújvárosi, 87/11 hrsz.-ú ingatlanra (Október 23. téri tanpálya </w:t>
        <w:tab/>
        <w:t>vonatkozó bérleti szerződés meghosszabb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 xml:space="preserve">Javaslat az önkormányzati intézmények energetikai működését felügyelő </w:t>
        <w:tab/>
        <w:t xml:space="preserve">szervezettel szerződés kötésre (Energia Kiskincstár), vagy a felügyeletet ellátó </w:t>
        <w:tab/>
        <w:t>személy megnevez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 xml:space="preserve">Pannon Inferior Kft. vezetékjog létesítésének engedélyezése iránti kérelme a </w:t>
        <w:tab/>
        <w:t xml:space="preserve">Dunaújváros, Kőműves utca 5-7. sz. ellátása földkábeles elektromos csatlakozó </w:t>
        <w:tab/>
        <w:t>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 xml:space="preserve">Pannon Inferior Kft. vezetékjog létesítésének engedélyezése iránti kérelme a </w:t>
        <w:tab/>
        <w:t xml:space="preserve">Dunaújváros, Magyar utca – Tolsztoj utca csomópont ellátása földkábeles </w:t>
        <w:tab/>
        <w:t>elektromos csatlakozó építése céljából. (Közlekedési jelzőlámpa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 xml:space="preserve">Pannon Inferior Kft. vezetékjog létesítésének engedélyezése iránti kérelme a </w:t>
        <w:tab/>
        <w:t xml:space="preserve">Dunaújváros, Május 1. u. 7. sz. pince transzformátor állomás kihelyezése és </w:t>
        <w:tab/>
        <w:t xml:space="preserve">elektromos csatlakozó építése céljából.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  <w:tab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ülésre javasolt: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Javaslat állásfoglalás kialakítására egyezségi ajánlathoz (Generali Providencia </w:t>
        <w:tab/>
        <w:t>Zrt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Bagdi Róbert kiemelt vagyon kárszakértő, Generali Providencia </w:t>
        <w:tab/>
        <w:tab/>
        <w:tab/>
        <w:t xml:space="preserve">        Zrt. 1066 Budapest, Teréz krt. 42-44.</w:t>
      </w:r>
    </w:p>
    <w:p>
      <w:pPr>
        <w:pStyle w:val="TextBody"/>
        <w:tabs>
          <w:tab w:val="clear" w:pos="709"/>
          <w:tab w:val="left" w:pos="960" w:leader="none"/>
          <w:tab w:val="left" w:pos="213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Őszi Attila igazgató, Lorántffy Zsuzsanna Szakközépiskola, Szakiskola </w:t>
        <w:tab/>
        <w:tab/>
        <w:t>és Kollégium 2400 Dunaújváros, Radnóti Miklós út 6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november  20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Tóth István  címzetes főjegyző 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 xml:space="preserve">          </w:t>
        <w:tab/>
        <w:tab/>
        <w:tab/>
        <w:t xml:space="preserve"> 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ászló Borbála jogás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zendrődi Tibor a Városüzemeltetési és Fejlesztési Iroda iroda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dás Pálné pénzügyi iroda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ata János könyvvizsgáló, 3183 Karancskeszi, Széchenyi u.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incz István elnök, DMJV Ruszin Kisebbségi Önkormányzat, 2400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odrzejewska Ewa elnök, DMJV Lengyel Kisebbségi Önkormányzat, 2400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rkovics Sándor elnök-helyettes DMJV Horvát Kisebbségi Önkormányzat, 2400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enkovics Ferenc elnök, DMJV Szerb Kisebbségi Önkormányzat, 2400 Dunaújváros, Városháza tér 1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osztopulosz Mónika elnök, DMJV Görög Kisebbségi Önkormányzat, 2400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gy Veronika elnök, DMJV Cigány Kisebbségi Önkormányzat, 2400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ósa Mihály, KIÉ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erekiné Rendes Éva , szakszervezeti titká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nden iroda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Bagdi Róbert kiemelt vagyon kárszakértő, Generali Providencia Zrt. 1066 Budapest, Teréz krt. 42-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Őszi Attila igazgató, Lorántffy Zsuzsanna Szakközépiskola, Szakiskola és Kollégium 2400 Dunaújváros, Radnóti Miklós út 6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óth István vezérigazgató , Székesfehérvár, Börgöndi u. 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gyesített Szociális Intézmény és Árpád-házi Szent Erzsébet Idősek Otthona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lich Zoltánné intézményvezető, 2400 Dunaújváros, Dunasor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issné Fekete Éva az ÚTKERESÉS Segítő Szolgálat intézményvezetője Dunaújváros, Bartók B. út 6/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ibil Sándor a Magyar Mentőszolgálat Alapítvány kuratóriumi elnöke 2400 Dunaújváros, Papírgyári út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orváth László ügyvezető, Calibra Bt., 2400 Dunaújváros, Móricz Zs. út 32/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Szemlei Péter ügyvezető igazgató és Jakabos Anton tanácsadó REAG Szolgáltató Kft., 1132 Budapest, Váci u. 1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370" w:leader="none"/>
        </w:tabs>
        <w:spacing w:before="0" w:after="0"/>
        <w:ind w:left="118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1-20T09:13:00Z</cp:lastPrinted>
  <dcterms:modified xsi:type="dcterms:W3CDTF">2008-06-25T13:08:04Z</dcterms:modified>
  <cp:revision>12</cp:revision>
  <dc:subject/>
  <dc:title/>
</cp:coreProperties>
</file>