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agyongazdálkodási bizottság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9. június 10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tel tartja </w:t>
      </w:r>
      <w:r>
        <w:rPr>
          <w:rFonts w:cs="Arial" w:ascii="Arial" w:hAnsi="Arial"/>
          <w:b/>
          <w:i/>
        </w:rPr>
        <w:t xml:space="preserve">a </w:t>
      </w:r>
      <w:r>
        <w:rPr>
          <w:rFonts w:cs="Arial" w:ascii="Arial" w:hAnsi="Arial"/>
          <w:b/>
          <w:i/>
          <w:sz w:val="28"/>
          <w:szCs w:val="28"/>
        </w:rPr>
        <w:t xml:space="preserve">Városháza </w:t>
      </w:r>
      <w:r>
        <w:rPr>
          <w:rFonts w:cs="Arial" w:ascii="Arial" w:hAnsi="Arial"/>
          <w:b/>
          <w:i/>
          <w:sz w:val="28"/>
        </w:rPr>
        <w:t>Közgyűlési termébe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melyre ezúton tisztelettel meghívom, és megjelenésére feltétlenül számítok.</w:t>
      </w:r>
    </w:p>
    <w:p>
      <w:pPr>
        <w:pStyle w:val="Normal"/>
        <w:spacing w:before="240" w:after="120"/>
        <w:ind w:left="465" w:right="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Bizottsági tagok és meghívottak!</w:t>
      </w:r>
    </w:p>
    <w:p>
      <w:pPr>
        <w:pStyle w:val="Normal"/>
        <w:tabs>
          <w:tab w:val="clear" w:pos="709"/>
          <w:tab w:val="left" w:pos="975" w:leader="none"/>
        </w:tabs>
        <w:spacing w:before="240" w:after="120"/>
        <w:ind w:left="465" w:right="0" w:hanging="480"/>
        <w:jc w:val="both"/>
        <w:rPr/>
      </w:pP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ab/>
        <w:t>Somogyi György elnök úr kérésére a</w:t>
      </w:r>
      <w:r>
        <w:rPr>
          <w:rFonts w:cs="Arial" w:ascii="Arial" w:hAnsi="Arial"/>
          <w:b/>
          <w:bCs/>
          <w:u w:val="none"/>
        </w:rPr>
        <w:t xml:space="preserve"> 2009. június 3-i meghívóban szereplő napirendi pontok sorrendjén nem változtattunk. A Gazdasági Bizottság ülése határozatképtelenség miatt elmaradt, ezért 2009. június 10-én lesz megismételve. A napirendekhez tartozó anyagok már egyszer papír alapon postázásra kerültek, kérjük hozzák magukkal. Továbbá csak a meghívó és a     6. módosított napirendi pont, és a 47., 48., 49., 50., 51., 52., valamint a zárttal kiegészített  új napirendi pontok anyagai kerülnek kipostázásra. A CD alapon történő kézbesítést újra megismételjük a plusz  és módosított napirendi pontok miatt.</w:t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85" w:leader="none"/>
        </w:tabs>
        <w:spacing w:before="240" w:after="120"/>
        <w:ind w:left="-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Egyebek</w:t>
      </w:r>
    </w:p>
    <w:p>
      <w:pPr>
        <w:pStyle w:val="Normal"/>
        <w:tabs>
          <w:tab w:val="clear" w:pos="709"/>
          <w:tab w:val="left" w:pos="0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.Javaslat a DSZSZ Kft.-ben az EON Hungária Zrt. tulajdonát képező 49%-os </w:t>
        <w:tab/>
        <w:t xml:space="preserve">üzletrész Dunaújváros Megyei Jogú Város Önkormányzat tag általi </w:t>
        <w:tab/>
        <w:t>megvásárlásának előkészítésér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Bisztray Balázs EON Hungária Zrt. vállalatfejlesztési vezető, Budapest, </w:t>
        <w:tab/>
        <w:tab/>
        <w:t>Roosevelt tér 7-8., 1051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69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a temetőkről és a temetkezés rendjéről szóló 33/2000. (XII.1.) KR számú rendelet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 -fejlesztési irodavezető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Koós János DVG Zrt. elnök-vezérigazgató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Gebei Bálint szolgáltatási igazgató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, Kenyérgyári u. 1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Keve A. Miklósné OFE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2400 Dunaújváros Tamási Á. u. 53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DULÉSZ: Tóth László elnök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/>
        <w:tab/>
        <w:tab/>
      </w:r>
      <w:r>
        <w:rPr>
          <w:rFonts w:cs="Arial" w:ascii="Arial" w:hAnsi="Arial"/>
        </w:rPr>
        <w:t>2400 Dunaújváros, Erdősor 43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ÉSZ Koós János elnök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árcius 15. tér 10. Fszt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Szent Pantaleon Kórház Nonprofit Kft. DOKINFO irodahelyiségeinek felújítására és átalak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 -fejlesztési irodavezető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99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z önkormányzat részére szociális nyári gyermekétkeztetés céljából nyújtott kötött felhasználású állami támogatás felhasználására</w:t>
      </w:r>
    </w:p>
    <w:p>
      <w:pPr>
        <w:pStyle w:val="Normal"/>
        <w:tabs>
          <w:tab w:val="clear" w:pos="709"/>
          <w:tab w:val="left" w:pos="314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</w:t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Kovács János ügyvezető, Ayrin Kft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 xml:space="preserve">        Dunaújváros, Bartók tér 8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Kiss Tibor ügyvezető, Proviant- Kiss Kft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Majakovszkij u. 4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Horváth Gáspár ügyvezető, Fészek Tanétterem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Építők útja 3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 xml:space="preserve">Kissné Fekete Éva intézményvezető, Családsegítő és Gyermekjóléti </w:t>
        <w:tab/>
        <w:tab/>
        <w:t>Szolgálat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Bartók B. u. 6/B.</w:t>
      </w:r>
    </w:p>
    <w:p>
      <w:pPr>
        <w:pStyle w:val="Normal"/>
        <w:tabs>
          <w:tab w:val="clear" w:pos="709"/>
          <w:tab w:val="left" w:pos="-1305" w:leader="none"/>
        </w:tabs>
        <w:ind w:left="-30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299" w:leader="none"/>
        </w:tabs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Dunaújváros és Környéke Közbiztonságáért közalapítvány 2008. évi beszámolójának elfogadására</w:t>
      </w:r>
    </w:p>
    <w:p>
      <w:pPr>
        <w:pStyle w:val="Normal"/>
        <w:tabs>
          <w:tab w:val="clear" w:pos="709"/>
          <w:tab w:val="left" w:pos="314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Vígh Gyula , Dunaegyháza, Rákóczi út 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00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2009/2010-es tanévben induló középiskolai osztályok számának meghatároz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 , az oktatási és kulturális iroda vezetőj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Gyöngyössy Csaba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Holdampf Sándorné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Kolics Gábor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Oroszné Garami Zsuzsanna – megbízott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Garamszeginé Szűcs Ildikó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Kondor László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Fábián István -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u w:val="none"/>
        </w:rPr>
        <w:t>.</w:t>
        <w:tab/>
        <w:t>Javaslat a Fejér Megyei Szakképzés-szervezési Társulás Munkaszervezete beszámolójának elfogadására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r. Deák Mária, az oktatási és kulturális iroda vezetője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  <w:u w:val="none"/>
        </w:rPr>
        <w:t xml:space="preserve">  Csányiné Pergel Andrea – munkaszervezet vezető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Friedrichné Pethő Ilona – politikai munkatárs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299" w:leader="none"/>
          <w:tab w:val="left" w:pos="344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z új képzés engedélyezésére a Széchenyi István Gimnáziumban a 2010/2011. tanévtől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, az oktatási és kulturális iroda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Fábián István - igazgató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344" w:leader="none"/>
          <w:tab w:val="left" w:pos="405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0.Javaslat az iskolakonyhákon lévő nagy értékű és beépített eszközök megvásárl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Molnárné Dóczi Mária igazgató asszony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unaújváros, Kossuth L. u. 10/a.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4" w:leader="none"/>
          <w:tab w:val="left" w:pos="405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1.Javaslat a Fejér Megyei Szakképzés-szervezési Társulás 2008. évi költségvetési beszámolójának elfogadására, 2009. évi költségvetés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Csányiné Pergel Andrea TISZK munkaszervezetének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sikós Nagy Bálintné gazdasági vezető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iedrichné Pethő Ilona politikai tanácsadó</w:t>
      </w:r>
    </w:p>
    <w:p>
      <w:pPr>
        <w:pStyle w:val="TextBody"/>
        <w:tabs>
          <w:tab w:val="clear" w:pos="709"/>
          <w:tab w:val="left" w:pos="344" w:leader="none"/>
          <w:tab w:val="left" w:pos="599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4" w:leader="none"/>
          <w:tab w:val="left" w:pos="405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2.Javaslat az önkormányzat által fenntartott, a gyermekek napközbeni ellátását biztosító oktatási intézményeknél alkalmazandó élelmezési normák és térítési díjak megállapítására, továbbá Dunaújváros Megyei Jogú Város Közgyűlésének a személyes gondoskodást nyújtó alapellátásba tartozó, gyermekek napközbeni ellátása keretében biztosított étkeztetésről és az  intézményi térítés díjairól szóló 27/2008. (V.23.) KR számú rendelete melléklet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Hubacsekné Nagy Emília a Dunaújváros Óvoda intézmény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4" w:leader="none"/>
          <w:tab w:val="left" w:pos="405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3.Javaslat a nem önkormányzati fenntartású középiskolába járó tanulók kollégiumi   ellátása költségeinek végelszámol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irodavezető</w:t>
      </w:r>
    </w:p>
    <w:p>
      <w:pPr>
        <w:pStyle w:val="TextBody"/>
        <w:tabs>
          <w:tab w:val="clear" w:pos="709"/>
          <w:tab w:val="left" w:pos="344" w:leader="none"/>
          <w:tab w:val="left" w:pos="599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9"/>
          <w:tab w:val="left" w:pos="344" w:leader="none"/>
          <w:tab w:val="left" w:pos="599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Javaslat a Munkásművelődési Központ Kht. 2008. évi közhasznú tevékenységéről és javaslat a 2009. évi költségvetési terve elfogadására 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kor Zsuzsanna, oktatási és kulturális iroda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Szántó Péter, MMK Kht.  Ügyvezető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15</w:t>
      </w:r>
      <w:r>
        <w:rPr>
          <w:rFonts w:cs="Arial" w:ascii="Arial" w:hAnsi="Arial"/>
          <w:u w:val="none"/>
        </w:rPr>
        <w:t>.Javaslat a Dunaújvárosi Rendőrkapitányság támoga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László Borbála jogász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Budavári Árpád rendőrkapitány, Dunaújváros, Szent György út 1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16</w:t>
      </w:r>
      <w:r>
        <w:rPr>
          <w:rFonts w:cs="Arial" w:ascii="Arial" w:hAnsi="Arial"/>
          <w:u w:val="none"/>
        </w:rPr>
        <w:t>.Beszámoló az önkormányzati alapítású ifjúsági és sport célú közalapítványok 2008. évi tevékenységéről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Ifjúsági és Sportiroda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Pók Ferenc- Dunaújváros Sportjáért Közalapítvány kuratóriumi elnök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Szemenyei István – Dunaújváros Ifjúságáért Közalapítvány kuratóriumi </w:t>
        <w:tab/>
        <w:t>elnök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7.Javaslat Dunaújváros rendezési terve módosítása elindításának elhatározására (Dózsa Gy. út   -  Bartók B. út  -  Kossuth L. u.  -  Vasmű út által határolt terület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Corner Trade Kft., Grábics Gábor ügyvezető igazgató 2400 Dunaújváros, </w:t>
        <w:tab/>
        <w:t>Dózsa Gy. tér 2.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8.Javaslat a DVG Dunaújvárosi Vagyonkezelő Rt. 2009. évi üzleti tervének elfogadására, valamint a 209/2009. (V.14.) KH számú határozat alapjául szolgáló előterjesztés mellékleteinek pont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9.Javaslat a Dunaújváros Megyei Jogú Város Önkormányzatának tulajdonában álló megüresedett lakások felújítására (Szórád M. út 40. IV. 4., Kalamár u. 1.I/8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0.Javaslat az I. számú Rendelőintézet kezelésével megbízott DVG Zrt. megbízási szerződésének, a Szent Pantaleon Kórház Kft. Vagyonkezelési szerződés módosításána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>Koós János elnök-vezérigazgató, DVG Zrt. 2400 Dunaújváros,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Máté-Kasza László ügyvezető főigazgató-főorvos, Szent Pantaleon Kórház Nonprofit Kht.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1.A Szent Pantaleon Kórház Nonprofit Kft. könyvvizsgálói munkakör betöltésére kiírt pályázat bontás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Máté-Kasza László ügyvezető főigazgató-főorvos, Szent Pantaleon Kórház Nonprofit Kh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2.Javaslat a 235/2009. (V.14.) KH számú határozat módosítására (Vasmű u. 41. Irodaház Kft. forrás biztosítás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Murányi Sándor ügyvezető, Vasmű út 41. Irodaház Kft. , 2400 Dunaújváros, Vasmű út 4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75" w:leader="none"/>
          <w:tab w:val="left" w:pos="330" w:leader="none"/>
        </w:tabs>
        <w:spacing w:before="0" w:after="0"/>
        <w:ind w:left="15" w:right="0" w:hanging="426"/>
        <w:jc w:val="both"/>
        <w:rPr/>
      </w:pPr>
      <w:r>
        <w:rPr>
          <w:rFonts w:cs="Arial" w:ascii="Arial" w:hAnsi="Arial"/>
        </w:rPr>
        <w:tab/>
        <w:t>23</w:t>
      </w:r>
      <w:r>
        <w:rPr>
          <w:rFonts w:cs="Arial" w:ascii="Arial" w:hAnsi="Arial"/>
          <w:u w:val="none"/>
        </w:rPr>
        <w:t xml:space="preserve">.Javaslat tulajdonosi hozzájárulás megadására, gyermekháziorvos rendelő </w:t>
        <w:tab/>
        <w:tab/>
        <w:tab/>
        <w:t xml:space="preserve">magánrendelésre történő használatával kapcsolatosan (10. számú gyermek </w:t>
        <w:tab/>
        <w:tab/>
        <w:tab/>
        <w:t>háziorvosi körzet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Dr. Pálfi Judit Katalin gyermekháziorvos, „ Katica Egészségőr” Eü. </w:t>
        <w:tab/>
        <w:tab/>
        <w:t>Szolg. Kft., 2400 Dunaújváros, Vasmű út 65. 3/3.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7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cs="Arial" w:ascii="Arial" w:hAnsi="Arial"/>
        </w:rPr>
        <w:tab/>
        <w:t>24</w:t>
      </w:r>
      <w:r>
        <w:rPr>
          <w:rFonts w:cs="Arial" w:ascii="Arial" w:hAnsi="Arial"/>
          <w:u w:val="none"/>
        </w:rPr>
        <w:t>.Vállalkozók és Munkáltatók Országos Szövetségének (VOSZ) támogatási kérelm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Varga István a VOSZ Fejér megyei szervezetének elnöke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ind w:left="0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5.Javaslat a Dunamenti Regionális Népfőiskola Közhasznú Egyesület    </w:t>
        <w:tab/>
        <w:t>haszonkölcsön szerződés meghosszabbítás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Almási Zsolt Dunamenti Regionális Népfőiskola Közhasznú Egyesület </w:t>
        <w:tab/>
        <w:tab/>
        <w:tab/>
        <w:tab/>
        <w:t xml:space="preserve">  Elnöke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6.Javaslat a Dunaújváros Megyei Jogú Város és vonzáskörzete, új nem veszélyes </w:t>
        <w:tab/>
        <w:t xml:space="preserve">regionális kommunális szilárd hulladék-lerakó és komposztáló telepének </w:t>
        <w:tab/>
        <w:t>létesítésére, finanszírozására és a kapcsolódó rendelet módosítások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Rosta Gyula igazgató, Dunanett Kft. 2400 Dunaújváros, Budai N. A. u. 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27.Javaslat a város rehabilitációs rendelet megalkotásáról  és az ahhoz kapcsolódó </w:t>
        <w:tab/>
        <w:t>megbízási szerződése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Gáspár László vezérigazgató DV N Dunaújvárosi Városfejlesztési </w:t>
        <w:tab/>
        <w:tab/>
        <w:t>Nonprofit Kft. Dunaújváros, Városháza tér 1.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/>
        <w:tab/>
      </w:r>
      <w:r>
        <w:rPr>
          <w:rFonts w:cs="Arial" w:ascii="Arial" w:hAnsi="Arial"/>
        </w:rPr>
        <w:t>28</w:t>
      </w:r>
      <w:r>
        <w:rPr>
          <w:rFonts w:cs="Arial" w:ascii="Arial" w:hAnsi="Arial"/>
          <w:u w:val="none"/>
        </w:rPr>
        <w:t xml:space="preserve">.Javaslat a DV N Dunaújvárosi városfejlesztési Nonprofit Zártkörűen Működő </w:t>
        <w:tab/>
        <w:tab/>
        <w:tab/>
        <w:t xml:space="preserve">Részvénytársaság szervezeti és működési szabályzatának és a 2009. évi üzleti </w:t>
        <w:tab/>
        <w:tab/>
        <w:t>tervének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Gáspár László vezérigazgató DV N Dunaújvárosi Városfejlesztési </w:t>
        <w:tab/>
        <w:tab/>
        <w:t>Nonprofit Kft. Dunaújváros, Városháza tér 1.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9.Tájékoztató Dunaújváros Dunaújváros Megyei Jogú Város Polgármesteri Hivatala 2009. I-IV. havi  pénzügyi terve teljesítéséről</w:t>
      </w:r>
    </w:p>
    <w:p>
      <w:pPr>
        <w:pStyle w:val="Normal"/>
        <w:tabs>
          <w:tab w:val="clear" w:pos="709"/>
          <w:tab w:val="left" w:pos="299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344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Normal"/>
        <w:tabs>
          <w:tab w:val="clear" w:pos="709"/>
          <w:tab w:val="left" w:pos="344" w:leader="none"/>
          <w:tab w:val="left" w:pos="1604" w:leader="none"/>
        </w:tabs>
        <w:ind w:left="28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cs="Arial" w:ascii="Arial" w:hAnsi="Arial"/>
        </w:rPr>
        <w:tab/>
        <w:t>30.</w:t>
      </w:r>
      <w:r>
        <w:rPr>
          <w:rFonts w:cs="Arial" w:ascii="Arial" w:hAnsi="Arial"/>
          <w:u w:val="none"/>
        </w:rPr>
        <w:t>Javaslat a Magyar-Koreai Társaság közhasznú egyesület által kért támogatással kapcsolatos döntés meghozatalára</w:t>
      </w:r>
    </w:p>
    <w:p>
      <w:pPr>
        <w:pStyle w:val="Normal"/>
        <w:tabs>
          <w:tab w:val="clear" w:pos="709"/>
          <w:tab w:val="left" w:pos="299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1.Javaslat a 2009. évi költségvetésről és annak végrehajtásáról szóló 10/2009. (II.26.) KR számú rendelet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2.Javaslat a települési folyékony hulladék ideiglenes elhelyezéséről, elszállításáról, ártalommentes végleges elhelyezéséről az erre vonatkozó közszolgáltatás díjáról és a közszolgáltatás kötelező igénybevételéről új rendelet megalko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ind w:left="284" w:right="0" w:hanging="426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-1" w:leader="none"/>
          <w:tab w:val="left" w:pos="1604" w:leader="none"/>
        </w:tabs>
        <w:spacing w:before="0" w:after="0"/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/>
      </w:pPr>
      <w:r>
        <w:rPr>
          <w:rFonts w:cs="Arial" w:ascii="Arial" w:hAnsi="Arial"/>
          <w:u w:val="none"/>
        </w:rPr>
        <w:tab/>
        <w:t xml:space="preserve">33.Javaslat a Dunaújvárosi Főiskolának nyújtott támogatások felhasználásról elszámolás elfogadására </w:t>
      </w:r>
      <w:r>
        <w:rPr>
          <w:rFonts w:cs="Arial" w:ascii="Arial" w:hAnsi="Arial"/>
          <w:b/>
          <w:bCs/>
          <w:u w:val="none"/>
        </w:rPr>
        <w:t>/ az előterjesztést az ügyrendi és jogi bizottság által kiegészítve későbbi időpontban fog szerepelni az anyagok között. /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4.A Vasmű út 15. szám alatti üzlethelyiség bérleti díj emelés elengedése (Pátria Nyomda Zrt. kérelme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5.Cserni Béla vásárlási szándéka a Kossuth L. u. 16. szám alatti pincehelyiségre vonatkozóan (hrsz.: 126/3/A/13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6.Hajdú Jánosné területvásárlási szándéka a dunaújvárosi 3062/15 hrsz.-ú ingatlanra vonatkozóan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7.Javaslat a Vasmű út 27. szám alatti, 171/2/A/22. Hrsz.-ú és a 171/2/A/25 hrsz.-ú ingatlan értékesítésére kiírt pályázati felhívás elfogad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8.Javaslat Rozman István vásárlási szándékának elbírálására, kedvező döntés esetén a GKR 6. számú mellékletének módos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39.Javaslat a Vasvári Pál Általános Iskola udvarán játszótér létesítésére irányuló pályázaton való részvétel jóváhagy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-1305" w:leader="none"/>
        </w:tabs>
        <w:spacing w:before="0" w:after="0"/>
        <w:ind w:left="-30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0.„Összefogás” autós-motoros rendezvény a Szalki-szigeti Kemping területén a Ruszin Kisebbségi Önkormányzat szervezésében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1.Zeppelin Bt. tulajdonosi hozzájárulás iránti kérelme gázelosztó vezeték rekonstrukciójára vonatkozóan (Dunaújváros, Pajtás u. 451/80 hrsz., 456/46 Általános Iskola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2.Zeppelin Bt. tulajdonosi hozzájárulás iránti kérelme gázelosztó vezeték rekonstrukciójára vonatkozóan (Dunaújváros, Domanovszky tér 1-3., Római krt. 28-30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3.Zeppelin Bt. tulajdonosi hozzájárulás iránti kérelme gázelosztó vezeték rekonstrukciójára vonatkozóan (Dunaújváros, Váci M. u. 1-12.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4.Zeppelin Bt. tulajdonosi hozzájárulás iránti kérelme utólagos gázellátáshoz (Kovács-Fehér Csilla  Dunaújváros, Ezüstfenyő u. hrsz. 2995/3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5.Zeppelin Bt. tulajdonosi hozzájárulás iránti kérelme gázelosztó vezeték rekonstrukciójára vonatkozóan (Dunaújváros, Baracsi u. II. ütem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85" w:leader="none"/>
          <w:tab w:val="left" w:pos="30" w:leader="none"/>
          <w:tab w:val="left" w:pos="375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46.Zeppelin Bt. tulajdonosi hozzájárulás iránti kérelme gázelosztó vezeték </w:t>
        <w:tab/>
        <w:tab/>
        <w:tab/>
        <w:t xml:space="preserve">rekonstrukciójára vonatkozóan (Dunaújváros, Martinovics u. 1-35., 28-34., Római </w:t>
        <w:tab/>
        <w:tab/>
        <w:t>krt. 42-44.)</w:t>
      </w:r>
    </w:p>
    <w:p>
      <w:pPr>
        <w:pStyle w:val="Normal"/>
        <w:tabs>
          <w:tab w:val="clear" w:pos="709"/>
          <w:tab w:val="left" w:pos="374" w:leader="none"/>
        </w:tabs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 xml:space="preserve">  </w:t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    47.Javaslat az egyházi ifjúsági szervezetek 2009. évi céltámogatására kiírt pályázatbizottsági szintű tárgyalására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u w:val="none"/>
        </w:rPr>
        <w:t>Dr. Hőnigh Magdolna aljegyző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-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48.Javaslat az ACÉL-HÍD Foglalkoztatási és Térségfejlesztési Program 2008. január- 2009. április közötti időszakban végzett munkáról szóló beszámoló elfogadására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u w:val="none"/>
        </w:rPr>
        <w:t>Dr. Hőnigh Magdolna aljegyző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Rohonczi Sándor képviselő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49.Javaslat földhasználati jog alapítására, Vatai László részére. (151/1 hrsz.)</w:t>
      </w:r>
    </w:p>
    <w:p>
      <w:pPr>
        <w:pStyle w:val="Normal"/>
        <w:tabs>
          <w:tab w:val="clear" w:pos="709"/>
          <w:tab w:val="left" w:pos="75" w:leader="none"/>
          <w:tab w:val="left" w:pos="315" w:leader="none"/>
          <w:tab w:val="left" w:pos="1335" w:leader="none"/>
        </w:tabs>
        <w:spacing w:before="0" w:after="0"/>
        <w:ind w:left="15" w:right="0" w:hanging="426"/>
        <w:jc w:val="both"/>
        <w:rPr/>
      </w:pPr>
      <w:r>
        <w:rPr>
          <w:rFonts w:cs="Arial" w:ascii="Arial" w:hAnsi="Arial"/>
          <w:u w:val="none"/>
        </w:rPr>
        <w:tab/>
        <w:tab/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Vatai László, 2400 Dunaújváros, Munkácsy u. 4. I. 2.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50.A nyári napközis tábor étkeztetésére kiírt pályázatok bontása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u w:val="none"/>
        </w:rPr>
        <w:t>Dr. Deák Mária oktatási és kulturális irodavezető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pályázók</w:t>
      </w:r>
    </w:p>
    <w:p>
      <w:pPr>
        <w:pStyle w:val="Normal"/>
        <w:tabs>
          <w:tab w:val="clear" w:pos="709"/>
          <w:tab w:val="left" w:pos="-915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      51.Javaslat a Civilek Háza Közalapítvány 2008. évi Közhasznúsági jelentésének megtárgyalására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u w:val="none"/>
        </w:rPr>
        <w:t>Dr. Hőnigh Magdolna aljegyző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Gere János kuratóriumi elnök, Dunaújváros, Martinovics u. 26.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>52.Javaslat a DSZSZ Kft.-nél kialakult fizetésképtelenség fenyegetettségi helyzet rendezéséhez szükséges forrás biztosítására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u w:val="none"/>
        </w:rPr>
        <w:t>Dr. Hőnigh Magdolna aljegyző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Nemcsek Tibor ügyvezető és Antal Lajos ügyvezető, DSZSZ Kft. 2401 Dunaújváros, PF.:542.</w:t>
      </w:r>
    </w:p>
    <w:p>
      <w:pPr>
        <w:pStyle w:val="Normal"/>
        <w:tabs>
          <w:tab w:val="clear" w:pos="709"/>
          <w:tab w:val="left" w:pos="-915" w:leader="none"/>
          <w:tab w:val="left" w:pos="0" w:leader="none"/>
        </w:tabs>
        <w:spacing w:before="0" w:after="0"/>
        <w:ind w:left="330" w:right="0" w:hanging="157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tárgyalásra javasolt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-1" w:leader="none"/>
          <w:tab w:val="left" w:pos="31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.Javaslat a DVG Zrt. vezérigazgatója foglalkoztatási jogviszonya meghosszabbítására és javadalmazásának megállap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 Koós János vezérigazgató, DVG Zrt. Dunaújváros, Kenyérgyári u.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1545" w:right="0" w:hanging="157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június 5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5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Somogyi György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 a gazdasági és vagyongazdálkodási 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( csak meghívó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 xml:space="preserve"> (csak meghívó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 (papír alapon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        (papír alapon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       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          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           (CD)</w:t>
      </w:r>
    </w:p>
    <w:p>
      <w:pPr>
        <w:pStyle w:val="Normal"/>
        <w:tabs>
          <w:tab w:val="clear" w:pos="709"/>
          <w:tab w:val="left" w:pos="4395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>(CD)</w:t>
      </w:r>
    </w:p>
    <w:p>
      <w:pPr>
        <w:pStyle w:val="Normal"/>
        <w:tabs>
          <w:tab w:val="clear" w:pos="709"/>
          <w:tab w:val="left" w:pos="4395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(CD)</w:t>
      </w:r>
    </w:p>
    <w:p>
      <w:pPr>
        <w:pStyle w:val="Normal"/>
        <w:tabs>
          <w:tab w:val="clear" w:pos="709"/>
          <w:tab w:val="left" w:pos="4395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(CD)</w:t>
      </w:r>
    </w:p>
    <w:p>
      <w:pPr>
        <w:pStyle w:val="Normal"/>
        <w:tabs>
          <w:tab w:val="clear" w:pos="709"/>
          <w:tab w:val="left" w:pos="4395" w:leader="none"/>
        </w:tabs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 xml:space="preserve">  (CD)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Dorkota Lajos alpolgármester</w:t>
        <w:tab/>
        <w:tab/>
        <w:tab/>
        <w:tab/>
        <w:t xml:space="preserve">       (papír alapon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                                             (papír alapon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ab/>
        <w:tab/>
        <w:tab/>
        <w:t xml:space="preserve">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                       (csak meghívó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                   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ab/>
        <w:t xml:space="preserve">       (CD)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ab/>
        <w:t xml:space="preserve">       (CD)</w:t>
      </w:r>
    </w:p>
    <w:p>
      <w:pPr>
        <w:pStyle w:val="TextBody"/>
        <w:tabs>
          <w:tab w:val="clear" w:pos="709"/>
          <w:tab w:val="left" w:pos="690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>(CD)</w:t>
      </w:r>
    </w:p>
    <w:p>
      <w:pPr>
        <w:pStyle w:val="TextBody"/>
        <w:tabs>
          <w:tab w:val="clear" w:pos="709"/>
          <w:tab w:val="left" w:pos="690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>(CD)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3. Dr. Fillér László jogász</w:t>
        <w:tab/>
        <w:tab/>
        <w:tab/>
        <w:tab/>
        <w:tab/>
        <w:t xml:space="preserve">        (papír alapon)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4. Dr. Vántus Judit csoportvezető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AK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4.  Koós János DVG Zrt. elnök-vezérigazgató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5.  Gebei Bálint szolgáltatási igazgató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2400 Dunaújváros, Kenyérgyári u. 1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6.  Keve A. Miklósné OFE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2400 Dunaújváros Tamási Á. u. 53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27.  DULÉSZ: Tóth László elnök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/>
        <w:tab/>
        <w:t xml:space="preserve">        </w:t>
      </w:r>
      <w:r>
        <w:rPr>
          <w:rFonts w:cs="Arial" w:ascii="Arial" w:hAnsi="Arial"/>
        </w:rPr>
        <w:t>2400 Dunaújváros, Erdősor 43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8.   LÉSZ Koós János elnök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2400 Dunaújváros, Március 15. tér 10. Fszt.</w:t>
      </w:r>
    </w:p>
    <w:p>
      <w:pPr>
        <w:pStyle w:val="TextBody"/>
        <w:spacing w:before="0" w:after="0"/>
        <w:ind w:left="737" w:right="0" w:hanging="482"/>
        <w:rPr/>
      </w:pPr>
      <w:r>
        <w:rPr>
          <w:rFonts w:cs="Arial" w:ascii="Arial" w:hAnsi="Arial"/>
        </w:rPr>
        <w:t xml:space="preserve">29.   </w:t>
      </w:r>
      <w:r>
        <w:rPr>
          <w:rFonts w:cs="Arial" w:ascii="Arial" w:hAnsi="Arial"/>
          <w:u w:val="none"/>
        </w:rPr>
        <w:t>Vígh Gyula , Dunaegyháza, Rákóczi út 3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30.   Gyöngyössy Csaba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1.   Holdampf Sándorné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2.   Kolics Gábor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3.   Oroszné Garami Zsuzsanna – megbízott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4.   Garamszeginé Szűcs Ildikó – igazgató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5.   Kondor László – igazgató</w:t>
      </w:r>
    </w:p>
    <w:p>
      <w:pPr>
        <w:pStyle w:val="TextBodyIndent"/>
        <w:tabs>
          <w:tab w:val="clear" w:pos="709"/>
          <w:tab w:val="left" w:pos="315" w:leader="none"/>
          <w:tab w:val="left" w:pos="73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36.   Fábián István - igazgató</w:t>
      </w:r>
    </w:p>
    <w:p>
      <w:pPr>
        <w:pStyle w:val="TextBody"/>
        <w:spacing w:before="0" w:after="0"/>
        <w:ind w:left="737" w:right="0" w:hanging="482"/>
        <w:rPr/>
      </w:pPr>
      <w:r>
        <w:rPr>
          <w:rFonts w:cs="Arial" w:ascii="Arial" w:hAnsi="Arial"/>
        </w:rPr>
        <w:t xml:space="preserve">37.   </w:t>
      </w:r>
      <w:r>
        <w:rPr>
          <w:rFonts w:cs="Arial" w:ascii="Arial" w:hAnsi="Arial"/>
          <w:u w:val="none"/>
        </w:rPr>
        <w:t>Csányiné Pergel Andrea – munkaszervezet vezető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8.   Friedrichné Pethő Ilona – politikai munkatárs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9.</w:t>
        <w:tab/>
        <w:t>Molnárné Dóczi Mária igazgató asszony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Dunaújváros, Kossuth L. u. 10/a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0.  Csányiné Pergel Andrea TISZK munkaszervezetének 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2.  Csikós Nagy Bálintné gazdasági vezető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3.  Friedrichné Pethő Ilona politikai tanácsadó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/>
        <w:tab/>
        <w:tab/>
        <w:t xml:space="preserve"> 44.   </w:t>
      </w:r>
      <w:r>
        <w:rPr>
          <w:rFonts w:cs="Arial" w:ascii="Arial" w:hAnsi="Arial"/>
        </w:rPr>
        <w:t>Hubacsekné Nagy Emília a Dunaújváros Óvoda intézményvezetője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 45.  </w:t>
      </w:r>
      <w:r>
        <w:rPr>
          <w:rFonts w:cs="Arial" w:ascii="Arial" w:hAnsi="Arial"/>
          <w:u w:val="none"/>
        </w:rPr>
        <w:t>Pók Ferenc- Dunaújváros Sportjáért Közalapítvány kuratóriumi elnök</w:t>
      </w:r>
    </w:p>
    <w:p>
      <w:pPr>
        <w:pStyle w:val="Normal"/>
        <w:tabs>
          <w:tab w:val="clear" w:pos="709"/>
          <w:tab w:val="left" w:pos="-1" w:leader="none"/>
          <w:tab w:val="left" w:pos="359" w:leader="none"/>
          <w:tab w:val="left" w:pos="1604" w:leader="none"/>
        </w:tabs>
        <w:ind w:left="284" w:right="0" w:hanging="426"/>
        <w:jc w:val="both"/>
        <w:rPr/>
      </w:pPr>
      <w:r>
        <w:rPr>
          <w:rFonts w:cs="Arial" w:ascii="Arial" w:hAnsi="Arial"/>
          <w:u w:val="none"/>
        </w:rPr>
        <w:tab/>
        <w:tab/>
        <w:tab/>
        <w:t xml:space="preserve">46. Szemenyei István – Dunaújváros Ifjúságáért Közalapítvány kuratóriumi </w:t>
        <w:tab/>
        <w:tab/>
        <w:t xml:space="preserve">       elnök</w:t>
        <w:tab/>
        <w:tab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cs="Arial" w:ascii="Arial" w:hAnsi="Arial"/>
        </w:rPr>
        <w:tab/>
        <w:t xml:space="preserve">47.   </w:t>
      </w:r>
      <w:r>
        <w:rPr>
          <w:rFonts w:cs="Arial" w:ascii="Arial" w:hAnsi="Arial"/>
          <w:u w:val="none"/>
        </w:rPr>
        <w:t>Kovács János ügyvezető, Ayrin Kft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79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Dunaújváros, Bartók tér 8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48.   Kiss Tibor ügyvezető, Proviant- Kiss Kft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        Dunaújváros, Majakovszkij u. 4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49.   Horváth Gáspár ügyvezető, Fészek Tanétterem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15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        Dunaújváros, Építők útja 3.</w:t>
      </w:r>
    </w:p>
    <w:p>
      <w:pPr>
        <w:pStyle w:val="Normal"/>
        <w:tabs>
          <w:tab w:val="clear" w:pos="709"/>
          <w:tab w:val="left" w:pos="-1" w:leader="none"/>
          <w:tab w:val="left" w:pos="314" w:leader="none"/>
          <w:tab w:val="left" w:pos="82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 xml:space="preserve">50. </w:t>
        <w:tab/>
        <w:t xml:space="preserve">Kissné Fekete Éva intézményvezető, Családsegítő és Gyermekjóléti </w:t>
        <w:tab/>
        <w:tab/>
        <w:tab/>
        <w:t>Szolgálat, Dunaújváros, Bartók B. u. 6/B</w:t>
      </w:r>
    </w:p>
    <w:p>
      <w:pPr>
        <w:pStyle w:val="TextBody"/>
        <w:tabs>
          <w:tab w:val="clear" w:pos="709"/>
          <w:tab w:val="left" w:pos="1290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51.   </w:t>
      </w:r>
      <w:r>
        <w:rPr>
          <w:rFonts w:cs="Arial" w:ascii="Arial" w:hAnsi="Arial"/>
          <w:u w:val="none"/>
        </w:rPr>
        <w:t>Varga István a VOSZ Fejér megyei szervezetének elnöke</w:t>
      </w:r>
    </w:p>
    <w:p>
      <w:pPr>
        <w:pStyle w:val="TextBody"/>
        <w:tabs>
          <w:tab w:val="clear" w:pos="709"/>
          <w:tab w:val="left" w:pos="1290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52.   Almási Zsolt Dunamenti Regionális Népfőiskola Közhasznú Egyesület Elnöke</w:t>
      </w:r>
    </w:p>
    <w:p>
      <w:pPr>
        <w:pStyle w:val="TextBody"/>
        <w:tabs>
          <w:tab w:val="clear" w:pos="709"/>
          <w:tab w:val="left" w:pos="1290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53.   Rosta Gyula igazgató, Dunanett Kft. 2400 Dunaújváros, Budai N. A. u. 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 xml:space="preserve">54. Corner Trade Kft., Grábics Gábor ügyvezető igazgató 2400 Dunaújváros, </w:t>
        <w:tab/>
        <w:tab/>
        <w:t xml:space="preserve">  Dózsa Gy. tér 2.</w:t>
      </w:r>
    </w:p>
    <w:p>
      <w:pPr>
        <w:pStyle w:val="TextBody"/>
        <w:tabs>
          <w:tab w:val="clear" w:pos="709"/>
          <w:tab w:val="left" w:pos="330" w:leader="none"/>
          <w:tab w:val="left" w:pos="825" w:leader="none"/>
        </w:tabs>
        <w:spacing w:before="0" w:after="0"/>
        <w:ind w:left="-15" w:right="0" w:hanging="0"/>
        <w:jc w:val="both"/>
        <w:rPr/>
      </w:pPr>
      <w:r>
        <w:rPr>
          <w:rFonts w:cs="Arial" w:ascii="Arial" w:hAnsi="Arial"/>
          <w:u w:val="none"/>
        </w:rPr>
        <w:tab/>
        <w:t xml:space="preserve">55.  </w:t>
        <w:tab/>
        <w:t xml:space="preserve">Bisztray Balázs EON Hungária Zrt. vállalatfejlesztési vezető, </w:t>
      </w:r>
      <w:r>
        <w:rPr>
          <w:rFonts w:cs="Arial" w:ascii="Arial" w:hAnsi="Arial"/>
          <w:b w:val="false"/>
          <w:bCs w:val="false"/>
          <w:u w:val="none"/>
        </w:rPr>
        <w:t xml:space="preserve">Budapest, </w:t>
        <w:tab/>
        <w:tab/>
        <w:tab/>
        <w:t>Roosevelt tér 7-8., 1051</w:t>
      </w:r>
    </w:p>
    <w:p>
      <w:pPr>
        <w:pStyle w:val="TextBody"/>
        <w:tabs>
          <w:tab w:val="clear" w:pos="709"/>
          <w:tab w:val="left" w:pos="330" w:leader="none"/>
          <w:tab w:val="left" w:pos="82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6.  Gáspár László vezérigazgató DV N Dunaújvárosi Városfejlesztési </w:t>
        <w:tab/>
        <w:tab/>
        <w:tab/>
        <w:t>Nonprofit Kft. Dunaújváros, Városháza tér 1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7. Máté-Kasza László ügyvezető főigazgató-főorvos, Szent Pantaleon Kórház </w:t>
        <w:tab/>
        <w:t xml:space="preserve">       Nonprofit Kht.</w:t>
      </w:r>
    </w:p>
    <w:p>
      <w:pPr>
        <w:pStyle w:val="TextBody"/>
        <w:tabs>
          <w:tab w:val="clear" w:pos="709"/>
          <w:tab w:val="left" w:pos="330" w:leader="none"/>
          <w:tab w:val="left" w:pos="855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8.  Murányi Sándor ügyvezető, Vasmű út 41. Irodaház Kft. , 2400 Dunaújváros, </w:t>
        <w:tab/>
        <w:tab/>
        <w:t>Vasmű út 41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59.   Dr. Pálfi Judit Katalin gyermekháziorvos, „ Katica Egészségőr” Eü. </w:t>
        <w:tab/>
        <w:tab/>
        <w:t xml:space="preserve">        Szolg. Kft., 2400 Dunaújváros, Vasmű út 65. 3/3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0.   Budavári Árpád rendőrkapitány, Dunaújváros, Szent György út 1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/>
      </w:pPr>
      <w:r>
        <w:rPr>
          <w:rFonts w:cs="Arial" w:ascii="Arial" w:hAnsi="Arial"/>
          <w:u w:val="none"/>
        </w:rPr>
        <w:tab/>
        <w:t xml:space="preserve">61.   </w:t>
      </w:r>
      <w:r>
        <w:rPr>
          <w:rFonts w:cs="Arial" w:ascii="Arial" w:hAnsi="Arial"/>
          <w:b w:val="false"/>
          <w:bCs w:val="false"/>
          <w:u w:val="none"/>
        </w:rPr>
        <w:t>Rohonczi Sándor képvisel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62.   Vatai László, 2400 Dunaújváros, Munkácsy u. 4. I. 2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63.   Keszthelyi László ügyvezető igazgató, 2400 Dunaújváros, Budai N. A. u.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4.   Bojtorné Nagy Katalin iroda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5.   Szendrődi Tibor iroda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6.   Dr. Deák Mária iroda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7.   Bokor Zsuzsanna csoport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8.   Dr. László Borbála jogász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69.   Szabó Imre iroda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70.    Dudás Pálné irodavezető</w:t>
      </w:r>
    </w:p>
    <w:p>
      <w:pPr>
        <w:pStyle w:val="TextBody"/>
        <w:tabs>
          <w:tab w:val="clear" w:pos="709"/>
          <w:tab w:val="left" w:pos="330" w:leader="none"/>
          <w:tab w:val="left" w:pos="129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71.    Gere János kuratóriumi elnök, Dunaújváros, Martinovics u. 26.</w:t>
      </w:r>
    </w:p>
    <w:p>
      <w:pPr>
        <w:pStyle w:val="TextBody"/>
        <w:tabs>
          <w:tab w:val="clear" w:pos="709"/>
          <w:tab w:val="left" w:pos="330" w:leader="none"/>
          <w:tab w:val="left" w:pos="885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72.   Nemcsek Tibor ügyvezető és Antal Lajos ügyvezető, DSZSZ Kft. 2401 </w:t>
        <w:tab/>
        <w:tab/>
        <w:tab/>
        <w:t>Dunaújváros, PF.:542.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560" w:right="0" w:hanging="1575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0" w:leader="none"/>
      </w:tabs>
      <w:ind w:left="284" w:right="0" w:hanging="42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x</dc:creator>
  <dc:description/>
  <dc:language>en-US</dc:language>
  <cp:lastModifiedBy>x</cp:lastModifiedBy>
  <cp:lastPrinted>2009-06-05T08:37:00Z</cp:lastPrinted>
  <dcterms:modified xsi:type="dcterms:W3CDTF">2009-03-25T12:40:00Z</dcterms:modified>
  <cp:revision>16</cp:revision>
  <dc:subject/>
  <dc:title>Dunaújváros Megyei Jogú Város Közgyűlése</dc:title>
</cp:coreProperties>
</file>