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és vagyongazdálkodási bizottság soron következő ülésé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9. szeptember 2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.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 xml:space="preserve">a városháza „A” épület földszinti dísztermében,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  <w:tab/>
        <w:t>Egyebek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- A Társasházi Támogatást Előkészítő Munkacsoportba delegálás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</w:t>
        <w:tab/>
        <w:t xml:space="preserve">Javaslat a Szent Pantaleon Kórház Nonporfit Kft. gyógyító berendezéseinek </w:t>
        <w:tab/>
        <w:t>javítási és pótlási költségeinek támoga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Szociális és egészségügyi iroda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Máté-Kasza László ügyvezető főigazgató-főorvos</w:t>
      </w:r>
    </w:p>
    <w:p>
      <w:pPr>
        <w:pStyle w:val="TextBody"/>
        <w:tabs>
          <w:tab w:val="clear" w:pos="709"/>
          <w:tab w:val="left" w:pos="495" w:leader="none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Dunaújváros, Korányi S. u. 4-6.</w:t>
      </w:r>
    </w:p>
    <w:p>
      <w:pPr>
        <w:pStyle w:val="TextBody"/>
        <w:tabs>
          <w:tab w:val="clear" w:pos="709"/>
          <w:tab w:val="left" w:pos="495" w:leader="none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Dr. Mészáros Lajos stratégiai igazgató</w:t>
      </w:r>
    </w:p>
    <w:p>
      <w:pPr>
        <w:pStyle w:val="TextBody"/>
        <w:tabs>
          <w:tab w:val="clear" w:pos="709"/>
          <w:tab w:val="left" w:pos="495" w:leader="none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Dunaújváros, Korányi S. u. 4-6.</w:t>
      </w:r>
    </w:p>
    <w:p>
      <w:pPr>
        <w:pStyle w:val="TextBody"/>
        <w:tabs>
          <w:tab w:val="clear" w:pos="709"/>
          <w:tab w:val="left" w:pos="495" w:leader="none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Dr. Müller Cecília kistérségi tisztifőorvos</w:t>
      </w:r>
    </w:p>
    <w:p>
      <w:pPr>
        <w:pStyle w:val="TextBody"/>
        <w:tabs>
          <w:tab w:val="clear" w:pos="709"/>
          <w:tab w:val="left" w:pos="495" w:leader="none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Dunaújváros, Városháza tér 1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</w:t>
        <w:tab/>
        <w:t xml:space="preserve">Javaslat a Szent Pantaleon Kórház visszatérítendő támogatásának </w:t>
        <w:tab/>
        <w:t>szerződésmódosítási-tervezetér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udás Pálné pénzügyi 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Dr. Máté-Kasza László ügyvezető főigazgató-főorvos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</w:t>
        <w:tab/>
        <w:t xml:space="preserve">Javaslat a Civilek Háza Közalapítvány 2008. évi Közhasznúsági Jelentésének </w:t>
        <w:tab/>
        <w:t>megtárgyal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Gere János kuratóriumi elnök , 2400 Dunaújváros, Martinovics u. 26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 </w:t>
        <w:tab/>
        <w:t xml:space="preserve">Javaslat az Innopark Nonprofit Kft. 2009. évi üzleti tervének és támogatási </w:t>
        <w:tab/>
        <w:t>szerződésének elfogad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Gere János ügyvezető, Innopark Nonporfit Kft. 2400 Dunaújváros, Magyar út 106/b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vaslat a Dózsa Mozicentrum Kft. támoga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Dr. Hőnigh Magdolna koordinációs és vagyonkezelési  irodavezető</w:t>
      </w:r>
      <w:r>
        <w:rPr>
          <w:rFonts w:cs="Arial" w:ascii="Arial" w:hAnsi="Arial"/>
          <w:u w:val="none"/>
        </w:rPr>
        <w:t xml:space="preserve"> </w:t>
      </w:r>
    </w:p>
    <w:p>
      <w:pPr>
        <w:pStyle w:val="TextBody"/>
        <w:tabs>
          <w:tab w:val="clear" w:pos="709"/>
          <w:tab w:val="left" w:pos="465" w:leader="none"/>
          <w:tab w:val="left" w:pos="16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:  Hegelsberger Ferenc ügyvezető Mozi Centrum Kft. </w:t>
      </w:r>
    </w:p>
    <w:p>
      <w:pPr>
        <w:pStyle w:val="TextBody"/>
        <w:tabs>
          <w:tab w:val="clear" w:pos="709"/>
          <w:tab w:val="left" w:pos="465" w:leader="none"/>
          <w:tab w:val="left" w:pos="16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</w:t>
        <w:tab/>
        <w:t xml:space="preserve">A dunaújvárosi 3062/15 hrsz.-ú ingatlan értékesítésére kiírt pályázat bontása és </w:t>
        <w:tab/>
        <w:t>értékelés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A dunaújvárosi 365/7 hrsz.-ú ingatlan értékesítésére kiírt pályázat bontása </w:t>
        <w:tab/>
        <w:t>(Radari Sporttelep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 </w:t>
        <w:tab/>
        <w:t xml:space="preserve">A Vasmű út 27. szám alatti üzlethelyiség (volt Húsbolt) és hozzátartozó </w:t>
        <w:tab/>
        <w:t>pincehelyiség értékesítésére kiírt pályázat bontás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Az iskolakonyha vagyonértékelésére vonatkozó árajánlatok értékelés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930" w:leader="none"/>
          <w:tab w:val="left" w:pos="208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 Javaslat az ISD Dunaferr Zrt. felperes által szolgalmi jog elbirtoklása iránt indított </w:t>
        <w:tab/>
        <w:t>perben alperesi képviselő megbíz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Javaslat a dunaújvárosi 87/10 és 87/13 hrsz.-ú földrészletek ingyenes önkormányzati tulajdonba ad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Dr. Hőnigh Magdolna koordinációs és vagyonkezelési irodavezető</w:t>
      </w:r>
      <w:r>
        <w:rPr>
          <w:rFonts w:cs="Arial" w:ascii="Arial" w:hAnsi="Arial"/>
          <w:u w:val="none"/>
        </w:rPr>
        <w:t xml:space="preserve"> </w:t>
      </w:r>
    </w:p>
    <w:p>
      <w:pPr>
        <w:pStyle w:val="TextBody"/>
        <w:tabs>
          <w:tab w:val="clear" w:pos="709"/>
          <w:tab w:val="left" w:pos="465" w:leader="none"/>
          <w:tab w:val="left" w:pos="162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: </w:t>
      </w:r>
    </w:p>
    <w:p>
      <w:pPr>
        <w:pStyle w:val="TextBody"/>
        <w:tabs>
          <w:tab w:val="clear" w:pos="709"/>
          <w:tab w:val="left" w:pos="465" w:leader="none"/>
          <w:tab w:val="left" w:pos="16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 </w:t>
        <w:tab/>
        <w:t xml:space="preserve">Javaslat a Dunaújvárosi Kistérség Többcélú Kistérségi Társulás részére </w:t>
        <w:tab/>
        <w:t>tagönkormányzati tagdíj-hozzájárulás forrásbiztosítására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 </w:t>
        <w:tab/>
        <w:t>Javaslat a Magyar Vállalkozók Országos Szövetségébe történő belépéshez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 </w:t>
        <w:tab/>
        <w:t xml:space="preserve">A Szent Pantaleon Kórház Nonprofit Kft. elavult és feleslegessé vált eszközeinek </w:t>
        <w:tab/>
        <w:t>selejtezési kérelme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-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 </w:t>
        <w:tab/>
        <w:t xml:space="preserve">Pannon Inferior Kft. vezetékjog létesítésének engedélyezése iránti kérelme a </w:t>
        <w:tab/>
        <w:t xml:space="preserve">Dunaújváros, Táborállás utca 2995/3 hrsz. ellátása földkábeles elektromos </w:t>
        <w:tab/>
        <w:t>csatlakozó építése céljából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pp Róbert, Pannon Inferior Kft. Dunaújváros, Tavasz u. 30. II/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  </w:t>
        <w:tab/>
        <w:t xml:space="preserve">Pannon Inferior Kft. vezetékjog létesítésének engedélyezése iránti kérelme a </w:t>
        <w:tab/>
        <w:t xml:space="preserve">Dunaújváros, Pipacs utca 3188/21/1 és 3188/21/2 hrsz. ellátása földkábeles </w:t>
        <w:tab/>
        <w:t>elektromos csatlakozó építése céljából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pp Róbert, Pannon Inferior Kft. Dunaújváros, Tavasz u. 30. II/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 </w:t>
        <w:tab/>
        <w:t xml:space="preserve">Pannon Inferior Kft. vezetékjog létesítésének engedélyezése iránti kérelme a </w:t>
        <w:tab/>
        <w:t xml:space="preserve">Dunaújváros, Pipacs utca 3188/21/4 és 3188/21/3 hrsz. ellátása földkábeles </w:t>
        <w:tab/>
        <w:t>elektromos csatlakozó  építése céljából.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Nepp Róbert, Pannon Inferior Kft. Dunaújváros, Tavasz u. 30. II/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.  </w:t>
        <w:tab/>
        <w:t xml:space="preserve">Zeppelin Bt. tulajdonosi hozzájárulás iránti kérelme utólagos gázellátáshoz </w:t>
        <w:tab/>
        <w:t>(Budathlon Ingatlan Beruházó Kft. 2400 Dunaújváros, Külterület 0134/83 hrsz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urma József ZEPPELIN BT 2400 Dunaújváros, Csillagdomb u. 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 </w:t>
        <w:tab/>
        <w:t xml:space="preserve">Zeppelin Bt. tulajdonosi hozzájárulás iránti kérelme utólagos gázellátáshoz </w:t>
        <w:tab/>
        <w:t>(Kovács-Fehér Csilla 2400 Dunaújváros, Barsi Dénes u. 2972/2 hrsz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urma József ZEPPELIN BT 2400 Dunaújváros, Csillagdomb u. 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 </w:t>
        <w:tab/>
        <w:t xml:space="preserve">Zeppelin Bt. tulajdonosi hozzájárulás iránti kérelme utólagos gázellátáshoz </w:t>
        <w:tab/>
        <w:t>(Fucskóné Varga Ágnes 2400 Dunaújváros, Lengyel köz 1. 2184/2 hrsz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urma József ZEPPELIN BT 2400 Dunaújváros, Csillagdomb u. 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 </w:t>
        <w:tab/>
        <w:t xml:space="preserve">Zeppelin Bt. tulajdonosi hozzájárulás iránti kérelme utólagos gázellátáshoz </w:t>
        <w:tab/>
        <w:t>(Gergula Gabriella Dunaújváros, Kőműves u. 7-9. 132/3/M/1 hrsz.)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</w:r>
      <w:r>
        <w:rPr>
          <w:rFonts w:cs="Arial" w:ascii="Arial" w:hAnsi="Arial"/>
          <w:b w:val="false"/>
          <w:bCs w:val="false"/>
          <w:u w:val="single"/>
        </w:rPr>
        <w:t>Előkészítő</w:t>
      </w:r>
      <w:r>
        <w:rPr>
          <w:rFonts w:cs="Arial" w:ascii="Arial" w:hAnsi="Arial"/>
          <w:b w:val="false"/>
          <w:bCs w:val="false"/>
          <w:u w:val="none"/>
        </w:rPr>
        <w:t>: Dr. Hőnigh Magdolna koordinációs és vagyonkezelési irodavezető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ab/>
      </w:r>
      <w:r>
        <w:rPr>
          <w:rFonts w:cs="Arial" w:ascii="Arial" w:hAnsi="Arial"/>
          <w:b w:val="false"/>
          <w:bCs w:val="false"/>
          <w:sz w:val="24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 Szurma József ZEPPELIN BT 2400 Dunaújváros, Csillagdomb u. 2.</w:t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augusztus 28.</w:t>
      </w:r>
    </w:p>
    <w:p>
      <w:pPr>
        <w:pStyle w:val="Heading7"/>
        <w:tabs>
          <w:tab w:val="clear" w:pos="709"/>
          <w:tab w:val="left" w:pos="465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Dr. Kálmán András polgármester</w:t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 Pintér Attila alpolgármester</w:t>
        <w:tab/>
        <w:tab/>
        <w:t>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 Dr. Tóth István  címzetes főjegyző /meghívó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 Dr. Hőnigh Magdolna aljegyző</w:t>
        <w:tab/>
        <w:t>/papír alapon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 Somogyi György bizottság elnöke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  Szűcs Arank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 Nagy Szilárd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8.  Szepesi Attila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9.  Tóth László bizottság tagj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 Iván Mihályné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 Perjési Erzsébet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2. Palkovics Jenő bizottság tagja</w:t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3. Kelemenné Horváth Mária</w:t>
        <w:tab/>
        <w:tab/>
        <w:t>/CD/</w:t>
      </w:r>
    </w:p>
    <w:p>
      <w:pPr>
        <w:pStyle w:val="Normal"/>
        <w:ind w:left="73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4. Dr. Fillér László jogász</w:t>
        <w:tab/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5. Cserna Gábor alpolgármester</w:t>
        <w:tab/>
        <w:t>/papír alapon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6. Dr. Skaliczky Andrea képviselő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7. Nagy Erika  belső ellenőrzési csoportvezető</w:t>
        <w:tab/>
        <w:t>/meghívó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8. DVG Zrt., Koós János Igazgatóság Elnöke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19. Dunaújvárosi Kereskedelmi- és Iparkamara</w:t>
        <w:tab/>
        <w:t>/CD/</w:t>
      </w:r>
    </w:p>
    <w:p>
      <w:pPr>
        <w:pStyle w:val="Normal"/>
        <w:ind w:left="737" w:right="0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20. Selyem József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1. Csongor György  újságíró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  <w:t>22. Cserni Béla képviselő</w:t>
        <w:tab/>
        <w:tab/>
        <w:tab/>
        <w:tab/>
        <w:t>/CD/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eghívásra javasoltak: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1.  Dr. Máté-Kasza László ügyvezető főigazgató-főorvos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.  Gere János kuratóriumi elnök , 2400 Dunaújváros, Martinovics u. 26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.  Hegelsberger Ferenc ügyvezető Mozi Centrum Kft. 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4.  Dr. Mészáros Lajos stratégiai igazgató</w:t>
      </w:r>
    </w:p>
    <w:p>
      <w:pPr>
        <w:pStyle w:val="TextBody"/>
        <w:tabs>
          <w:tab w:val="clear" w:pos="709"/>
          <w:tab w:val="left" w:pos="495" w:leader="none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 xml:space="preserve"> Dunaújváros, Korányi S. u. 4-6.</w:t>
      </w:r>
    </w:p>
    <w:p>
      <w:pPr>
        <w:pStyle w:val="TextBody"/>
        <w:tabs>
          <w:tab w:val="clear" w:pos="709"/>
          <w:tab w:val="left" w:pos="495" w:leader="none"/>
          <w:tab w:val="left" w:pos="1785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5.  Dr. Müller Cecília kistérségi tisztifőorvos</w:t>
      </w:r>
    </w:p>
    <w:p>
      <w:pPr>
        <w:pStyle w:val="TextBody"/>
        <w:tabs>
          <w:tab w:val="clear" w:pos="709"/>
          <w:tab w:val="left" w:pos="495" w:leader="none"/>
          <w:tab w:val="left" w:pos="1785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 xml:space="preserve"> Dunaújváros, Városháza tér 1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6.  Nepp Róbert, Pannon Inferior Kft. Dunaújváros, Tavasz u. 30. II/2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7.  Szurma József ZEPPELIN BT 2400 Dunaújváros, Csillagdomb u. 2.</w:t>
      </w:r>
    </w:p>
    <w:p>
      <w:pPr>
        <w:pStyle w:val="TextBody"/>
        <w:spacing w:before="0" w:after="0"/>
        <w:ind w:left="737" w:right="0" w:hanging="48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08-28T08:36:00Z</cp:lastPrinted>
  <dcterms:modified xsi:type="dcterms:W3CDTF">2008-06-25T13:08:04Z</dcterms:modified>
  <cp:revision>12</cp:revision>
  <dc:subject/>
  <dc:title/>
</cp:coreProperties>
</file>