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ktató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2204-3 /2010</w:t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Jegyzőköny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aújváros Megyei Jogú Váro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zdasági és Vagyongazdálkodási Bizottsá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0. január  14-én  tartott  rendkívüli ülésér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Városháza  „A” épület  tárgyalójában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cs="Arial" w:ascii="Arial" w:hAnsi="Arial"/>
          <w:b/>
        </w:rPr>
        <w:t xml:space="preserve">Az ülésen megjelentek: </w:t>
      </w:r>
      <w:r>
        <w:rPr>
          <w:rFonts w:cs="Arial" w:ascii="Arial" w:hAnsi="Arial"/>
        </w:rPr>
        <w:t>a mellékelt jelenléti ív szerint.</w:t>
      </w:r>
    </w:p>
    <w:p>
      <w:pPr>
        <w:pStyle w:val="Normal"/>
        <w:tabs>
          <w:tab w:val="clear" w:pos="709"/>
          <w:tab w:val="left" w:pos="51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</w:rPr>
        <w:t xml:space="preserve">Tóth László a bizottság elnöke az ülést megnyitotta, és megállapította, hogy a bizottság tagjai közül megjelent   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fő, a bizottság határozatképe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ok a Dunaújváros Megyei Jogú Város 2010. évi költségvetési koncepciója II. változatának bizottsági tárgyalásához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0. január 14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/>
        <w:tab/>
        <w:tab/>
        <w:tab/>
        <w:t xml:space="preserve">                                          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a gazdasági és vagyongazdálkodási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Dr. Tóth István  címzetes főjegyző 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r. Hőnigh Magdolna aljegyző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zűcs Arank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Szepesi Attil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Marosi Sándor bizottsági tag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án Mihályné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áng Csaba bizottság tagja</w:t>
        <w:tab/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. Fillér László jogász</w:t>
        <w:tab/>
        <w:tab/>
        <w:tab/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serna Gábor alpolgármester</w:t>
        <w:tab/>
        <w:t xml:space="preserve">          </w:t>
        <w:tab/>
        <w:tab/>
        <w:tab/>
        <w:t xml:space="preserve"> 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. Skaliczky Andrea képviselő</w:t>
        <w:tab/>
        <w:tab/>
        <w:t xml:space="preserve">            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agy Erika  belső ellenőrzési csoportvezető</w:t>
        <w:tab/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VG Zrt., Dr. Szabó József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unaújvárosi Kereskedelmi- és Iparkamara</w:t>
        <w:tab/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Somogyi György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. Dorkota Lajos alpolgármester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r. Vántus Judit csoportvezető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>
      <w:sz w:val="20"/>
      <w:szCs w:val="20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12-07T08:13:00Z</cp:lastPrinted>
  <dcterms:modified xsi:type="dcterms:W3CDTF">2008-06-25T13:08:04Z</dcterms:modified>
  <cp:revision>12</cp:revision>
  <dc:subject/>
  <dc:title/>
</cp:coreProperties>
</file>