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február 24-én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 tartja</w:t>
      </w:r>
      <w:r>
        <w:rPr>
          <w:rFonts w:cs="Arial" w:ascii="Arial" w:hAnsi="Arial"/>
          <w:b/>
          <w:i/>
          <w:sz w:val="28"/>
          <w:szCs w:val="28"/>
        </w:rPr>
        <w:t xml:space="preserve"> városháza Földszinti díszteremében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Egyebek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.Javaslat a Szent Pantaleon Kórház Nonprofit Kft. támogatási kérelmeinek </w:t>
        <w:tab/>
        <w:t>elbírá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ociális és egészségügyi irod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Dr. Máté-Kasza László ügyvezető főigazgató-főorvos, Dunaújváros, </w:t>
        <w:tab/>
        <w:tab/>
        <w:t xml:space="preserve">            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Dr. Mészáros Lajos stratégiai igazgató,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Dr. Müller Cecília kistérségi tiszti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Dunaújváros, Városháza tér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. A DSZSZ Kft. 2010. évi karbantartási tervének véleményezés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a Városüzemeltetési és -Fejleszt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Nemcsek Tibor és Antal Lajos urak, a Dunaújvárosi Szennyvíztisztító </w:t>
        <w:tab/>
        <w:t>Szolgáltató Kft. ügyvezető igazgatói (2401 Dunaújváros, Pf: 542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 Javaslat a Fabó Éva Sportuszoda 2010. évi állagmegóvó beruházások, felújítások, </w:t>
        <w:tab/>
        <w:t>tervezésének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Pikóné Perjési Irén ügyvezető igazgató, DVCSH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2400 Dunaújváros, Építők útja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5.Javaslat a Civilek Háza Közalapítvány részére történő céltámogatás </w:t>
        <w:tab/>
        <w:t>felhasználásáról való elszámolás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Gere János kuratóriumi elnök, Dunaújváros, Martinovics u. 2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 Javaslat a lakások és helyiségek bérletéről, valamint a lakásépítés és – vásárlás </w:t>
        <w:tab/>
        <w:t xml:space="preserve">helyi támogatásáról szóló 1/1994. (I.12.) KR számú rendelet (továbbiakban: </w:t>
        <w:tab/>
        <w:t>rendelet) mód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</w:t>
        <w:tab/>
        <w:tab/>
        <w:tab/>
        <w:t xml:space="preserve">           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7. Javaslat a nem lakás céljára szolgáló helyiségek bérleti díjának emelésére 2010. </w:t>
        <w:tab/>
        <w:t>évre vonatkozóa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</w:t>
        <w:tab/>
        <w:tab/>
        <w:tab/>
        <w:t xml:space="preserve">           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 Javaslat a Dunaújváros Megyei Jogú Város Önkormányzatának tulajdonában álló </w:t>
        <w:tab/>
        <w:t>Vidámparkra vonatkozó elszámolásokkal kapcsolatos döntés meghozatal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Horváth László ügyvezető, Calibra B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2400 Dunaújváros, Móricz Zsigmond u. 32/b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9.Papp Péter kérelmére területbérlet engedélyezés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0.DVG Zrt. kérelme a Papírgyári út 10. szám alatti ingatlan bérletére vonatkozó </w:t>
        <w:tab/>
        <w:t>helyiségbérleti szerződés mód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1.Pannon Inferior Kft. vezetékjog létesítésének engedélyezése iránti kérelme a </w:t>
        <w:tab/>
        <w:t>Dunaújváros, Attila u. 0,4kV-os hálózat építése céljából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ülésre javasolt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</w:t>
        <w:tab/>
        <w:t xml:space="preserve">Pribék Józsefné (2400 Dunaújváros, Kalamár u. 2. I/3) tulajdonában álló, </w:t>
        <w:tab/>
        <w:t>Dunaújváros, Kalamár u. 2. I/3. sz. alatti ingatlan felajánlása megvétel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Pribék Józsefné, 2400 Dunaújváros, Kalamár u. 2. I.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február 19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Dorkota Lajos alpolgármester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serna Gábor alpolgármester</w:t>
        <w:tab/>
        <w:t xml:space="preserve">     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Dr. Fillér László jogász</w:t>
        <w:tab/>
        <w:tab/>
        <w:tab/>
        <w:tab/>
        <w:tab/>
        <w:t xml:space="preserve">/papír alapon/  </w:t>
        <w:tab/>
        <w:tab/>
        <w:tab/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 Somogyi György képviselő</w:t>
        <w:tab/>
        <w:tab/>
        <w:tab/>
        <w:tab/>
        <w:t>/CD/</w:t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Nemcsek Tibor és Antal Lajos urak, a Dunaújvárosi Szennyvíztisztító </w:t>
        <w:tab/>
        <w:tab/>
        <w:tab/>
        <w:t>Szolgáltató Kft. ügyvezető igazgatói (2401 Dunaújváros, Pf: 542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2. </w:t>
        <w:tab/>
        <w:t>Pribék Józsefné, 2400 Dunaújváros, Kalamár u. 2. I.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.</w:t>
        <w:tab/>
        <w:t>Gere János kuratóriumi elnök, Dunaújváros, Martinovics u. 26.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4.</w:t>
        <w:tab/>
        <w:t>Horváth László ügyvezető, Calibra B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2400 Dunaújváros, Móricz Zsigmond u. 32/b.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5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Pikóné Perjési Irén ügyvezető igazgató, DVCSH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2400 Dunaújváros, Építők útja 1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.     Szociális  és egészségügyi iroda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7. </w:t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r. Máté-Kasza László ügyvezető főigazgató-főorvos, Dunaújváros, </w:t>
        <w:tab/>
        <w:tab/>
        <w:t xml:space="preserve">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8.</w:t>
        <w:tab/>
        <w:t xml:space="preserve"> Dr. Mészáros Lajos stratégiai igazgató,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9.</w:t>
        <w:tab/>
        <w:t xml:space="preserve"> Dr. Müller Cecília kistérségi tisztifőorvos</w:t>
      </w:r>
    </w:p>
    <w:p>
      <w:pPr>
        <w:pStyle w:val="Normal"/>
        <w:tabs>
          <w:tab w:val="clear" w:pos="709"/>
          <w:tab w:val="left" w:pos="270" w:leader="none"/>
          <w:tab w:val="left" w:pos="7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Dunaújváros, Városháza tér 1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.</w:t>
        <w:tab/>
        <w:t xml:space="preserve"> Szendrődi Tibor a Városüzemeltetési és -Fejlesztési Iroda vezetője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2-19T10:13:00Z</cp:lastPrinted>
  <dcterms:modified xsi:type="dcterms:W3CDTF">2008-06-25T13:08:04Z</dcterms:modified>
  <cp:revision>12</cp:revision>
  <dc:subject/>
  <dc:title/>
</cp:coreProperties>
</file>