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 gazdasági és vagyongazdálkodási bizottság </w:t>
      </w:r>
      <w:r>
        <w:rPr>
          <w:rFonts w:cs="Arial" w:ascii="Arial" w:hAnsi="Arial"/>
          <w:b/>
          <w:bCs/>
          <w:sz w:val="32"/>
          <w:szCs w:val="32"/>
        </w:rPr>
        <w:t xml:space="preserve">rendkívüli </w:t>
      </w:r>
      <w:r>
        <w:rPr>
          <w:rFonts w:cs="Arial" w:ascii="Arial" w:hAnsi="Arial"/>
          <w:sz w:val="24"/>
        </w:rPr>
        <w:t>ülésé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10. március 10-én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15.00 </w:t>
      </w:r>
      <w:r>
        <w:rPr>
          <w:rFonts w:cs="Arial" w:ascii="Arial" w:hAnsi="Arial"/>
          <w:b/>
          <w:i/>
          <w:sz w:val="24"/>
        </w:rPr>
        <w:t>ór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ezdettel tartja</w:t>
      </w:r>
      <w:r>
        <w:rPr>
          <w:rFonts w:cs="Arial" w:ascii="Arial" w:hAnsi="Arial"/>
          <w:b/>
          <w:i/>
          <w:sz w:val="28"/>
          <w:szCs w:val="28"/>
        </w:rPr>
        <w:t xml:space="preserve"> a Városháza földszinti díszteremében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spacing w:before="240" w:after="12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 Egyebek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</w:t>
        <w:tab/>
        <w:t xml:space="preserve">Javaslat polgármester cafetéria juttatásainak elfogadására, főállású alpolgármester </w:t>
        <w:tab/>
        <w:t>cafetéria keretének megállap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Orbán Zsuzsanna szervezési, jogi és ügyviteli csoport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.Javaslat a Szent Pantaleon Kórház Nonprofit Kft.-ben saját tőke pótlás </w:t>
        <w:tab/>
        <w:t xml:space="preserve">felhasználására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Máté-Kasza László ügyvezető igazgató-főorvos Szent Pantaleon </w:t>
        <w:tab/>
        <w:t>Kórház Nonprofit Kft. Dunaújváros,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4. Javaslat a Szent Pantaleon Kórház Nonprofit Kft.-ben saját tőke pótlására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Máté-Kasza László ügyvezető igazgató-főorvos Szent Pantaleon </w:t>
        <w:tab/>
        <w:t>Kórház Nonprofit Kft. Dunaújváros,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5.</w:t>
        <w:tab/>
        <w:t xml:space="preserve">Szent Pantaleon Kórház Nonprofit Kft. felügyelő bizottság tagjai, és </w:t>
        <w:tab/>
        <w:t>könyvvizsgálója tiszteletdíjainak módosítás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Máté-Kasza László ügyvezető igazgató-főorvos Szent Pantaleon </w:t>
        <w:tab/>
        <w:tab/>
        <w:tab/>
        <w:t xml:space="preserve">   Kórház Nonprofit Kft. Dunaújváros,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Dr. Pók Tibor önkormányzati megbízott Szent Pantaleon Kórház </w:t>
        <w:tab/>
        <w:tab/>
        <w:tab/>
        <w:tab/>
        <w:t xml:space="preserve">   Nonprofit Kft., 2400 Dunaújváros,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6.</w:t>
        <w:tab/>
        <w:t xml:space="preserve">Javaslat a 2010. évi ivóvíz- és szennyvíz- elvezetési , továbbá tisztítási díjak </w:t>
        <w:tab/>
        <w:t xml:space="preserve">megállapításáról, a számlázás és díjfizetés feltételeiről szóló 2/2002. (I.11.) KR </w:t>
        <w:tab/>
        <w:t>számú rendelet módos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>DVCSH Kft.: Pikóné Perjési Irén ügyvezető, 2400 Dújv., Építők útja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DSZSZ Kft.: Nemcsek Tibor és Antal Lajos ügyvez., 2401 Dújv., Pf.: 542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OFE: Keve A. Miklósné elnök, 2400 Dunaújváros, Tamási Áron u. 53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DULÉSZ: Tóth László elnök, Dunaújváros, Erdősor 43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LÉSZ Dunaújváros, Március 15. tér 10. fsz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7.</w:t>
        <w:tab/>
        <w:t>Javaslat az Első Magyar Állatjogi Alapítvány részére történő támogatás nyúj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Létai Attila, E.M.Á.A. Kuratóriumi elnöke, Dunaújváros, Római krt. </w:t>
        <w:tab/>
        <w:t>35.F.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8.Javaslat a DVG Zrt. vezetési rendszerében a legmagasabb vezető beosztású </w:t>
        <w:tab/>
        <w:t xml:space="preserve">munkavállaló (vezérigazgató) feladatköre és az igazgatóság hatásköre </w:t>
        <w:tab/>
        <w:t>meghatározására vonatkozó okiratok módos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Dr. Szabó József elnök-vezérigazgató DVG Zrt. Dunaújváros, </w:t>
        <w:tab/>
        <w:tab/>
        <w:tab/>
        <w:tab/>
        <w:t>Kenyérgyári u.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árt tárgyalásra javasolt napirend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</w:t>
        <w:tab/>
        <w:t xml:space="preserve">Javaslat a DSZSZ Kft.-ben az EON Hungária Zrt. tulajdonát képező 49 %-os </w:t>
        <w:tab/>
        <w:t xml:space="preserve">üzletrész megvásárlását követő további igényekre vonatkozó biztosíték </w:t>
        <w:tab/>
        <w:t>meghatároz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 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Bakács István, EON Hungária Zrt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Jamniczky Zsolt, EON Hungária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            Bisztray Balázs, EON Hungária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március 5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r. Dorkota Lajos alpolgármester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serna Gábor alpolgármester</w:t>
        <w:tab/>
        <w:t xml:space="preserve">      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Dr. Fillér László jogász</w:t>
        <w:tab/>
        <w:tab/>
        <w:tab/>
        <w:tab/>
        <w:tab/>
        <w:t xml:space="preserve">/papír alapon/  </w:t>
        <w:tab/>
        <w:tab/>
        <w:tab/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 xml:space="preserve">            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Dr. Szabó József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 Somogyi György képviselő</w:t>
        <w:tab/>
        <w:tab/>
        <w:tab/>
        <w:tab/>
        <w:t>/CD/</w:t>
        <w:tab/>
        <w:tab/>
        <w:tab/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Dr. Kőkuti Tamás irodavezető-helyettes </w:t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r. Vántus Judit csoportvezető</w:t>
        <w:tab/>
        <w:tab/>
        <w:t xml:space="preserve">         </w:t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ásra javasoltak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1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Dr. Máté-Kasza László ügyvezető igazgató-főorvos Szent Pantaleon </w:t>
        <w:tab/>
        <w:t xml:space="preserve">Kórház </w:t>
        <w:tab/>
        <w:t>Nonprofit Kft. Dunaújváros,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Dr. Pók Tibor önkormányzati megbízott Szent Pantaleon Kórház </w:t>
        <w:tab/>
        <w:tab/>
        <w:tab/>
        <w:t>Nonprofit Kft., 2400 Dunaújváros,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Létai Attila, E.M.Á.A. Kuratóriumi elnöke, Dunaújváros, Római krt. </w:t>
        <w:tab/>
        <w:t>35.F.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4.DVCSH Kft.: Pikóné Perjési Irén ügyvezető, 2400 Dújv., Építők útja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5.DSZSZ Kft.: Nemcsek Tibor és Antal Lajos ügyvez., 2401 Dújv., Pf.: 542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6.OFE: Keve A. Miklósné elnök, 2400 Dunaújváros, Tamási Áron u. 53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7.DULÉSZ: Tóth László elnök, Dunaújváros, Erdősor 43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8.LÉSZ Dunaújváros, Március 15. tér 10. fsz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9.Bakács István, EON Hungária Zrt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u w:val="none"/>
        </w:rPr>
        <w:t>10.Jamniczky Zsolt, EON Hungária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>11.Bisztray Balázs, EON Hungária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.Dr. Orbán Zsuzsanna szervezési, jogi és ügyviteli csoportvezető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10-03-05T10:14:00Z</cp:lastPrinted>
  <dcterms:modified xsi:type="dcterms:W3CDTF">2008-06-25T13:08:04Z</dcterms:modified>
  <cp:revision>12</cp:revision>
  <dc:subject/>
  <dc:title/>
</cp:coreProperties>
</file>