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énzügyi Bizottság a Gazdasági és Vagyongazdálkodási Bizottsággal közös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010. április 28-án, szerdán tartja rendkívüli ülésé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5 óra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zdettel a DMJV közgyűlési termében, amelyre ezúton tisztelettel meghívom, és megjelenésére feltétlenül számíto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Vasmű u. 41. Irodaház IVS pályázat II. fordulós hirdetmény nélküli tárgyalásos eljárással kapcsolatos döntés meghozatal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Dr. Vántus Judit vagyonkezelési csoportvezető kérésére a napirend címe feltüntetésre került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legkésőbb a bizottsági ülésen kerül kiosztásr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kezelési irodavezet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Gáspár László ügyvezető igazgató,  2400 Dunaújváros, Vasmű út 4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Javaslat Dunaújváros Megyei Jogú Város Önkormányzata 2009. évi költségvetése végrehajtásáról szóló rendelet elfogadásár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u w:val="single"/>
        </w:rPr>
      </w:pPr>
      <w:r>
        <w:rPr>
          <w:u w:val="single"/>
        </w:rPr>
        <w:t>Tárgy rövid tartalma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 xml:space="preserve">Zárszámadási rendelet megalkotása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u w:val="single"/>
        </w:rPr>
        <w:t>Előkészítő:</w:t>
      </w:r>
      <w:r>
        <w:rPr/>
        <w:t xml:space="preserve">  Dudás Pálné pénzügyi irodavezető</w:t>
      </w:r>
    </w:p>
    <w:p>
      <w:pPr>
        <w:pStyle w:val="Szvegtrzs2"/>
        <w:rPr/>
      </w:pPr>
      <w:r>
        <w:rPr>
          <w:u w:val="single"/>
        </w:rPr>
        <w:t>Meghívott:</w:t>
      </w:r>
      <w:r>
        <w:rPr/>
        <w:t xml:space="preserve">   Bata János könyvvizsgáló, 3183 Karancskeszi, Széchenyi u. 8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Önkormányzata „Folyószámla hitel szerződés” tárgyú közbeszerzési eljárásának megind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 xml:space="preserve">Tárgy rövid tartalma: </w:t>
      </w:r>
    </w:p>
    <w:p>
      <w:pPr>
        <w:pStyle w:val="Heading2"/>
        <w:jc w:val="both"/>
        <w:rPr/>
      </w:pPr>
      <w:r>
        <w:rPr/>
        <w:t xml:space="preserve">A 2010. évi költségvetésben jóváhagyott 4.500 MFt folyószámlahitel igénybevehetőségének érdekében új szerződés megkötéséhez,  közbeszerzési eljárás lefolytatása során szükséges dokumentációk jóváhagyása </w:t>
      </w:r>
    </w:p>
    <w:p>
      <w:pPr>
        <w:pStyle w:val="Heading2"/>
        <w:jc w:val="both"/>
        <w:rPr/>
      </w:pPr>
      <w:r>
        <w:rPr/>
        <w:t>(„Részvételi felhívás”, „Részvételi dokumentáció”, "Ajánlattételi felhívás" és  "Ajánlattéli dokumentáció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Dudás Pálné pénzügy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esélyegyenlőségi program elkészít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árgy rövid tartalma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rPr/>
      </w:pPr>
      <w:r>
        <w:rPr/>
        <w:t xml:space="preserve">Az esélyegyenlőségről szóló törvény május 1-jei hatállyal módosult, mely szerint az önkormányzatoknak el kell készíteni a település esélyegyenlőségi programját. Ennek hiányában az államháztartás alrendszereiből, európai uniós forrásokból, egyéb pályázati úton odaítélt támogatásban az önkormányzatok nem részesülhetnek. Ezen program elkészítésére tesz javaslatot az előterjeszté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u w:val="single"/>
        </w:rPr>
        <w:t>Előkészítő</w:t>
      </w:r>
      <w:r>
        <w:rPr/>
        <w:t>: Tóthné Záhorszky Margit Személyügyi és gondnoksági irodavezető</w:t>
      </w:r>
    </w:p>
    <w:p>
      <w:pPr>
        <w:pStyle w:val="Szvegtrzs2"/>
        <w:rPr/>
      </w:pPr>
      <w:r>
        <w:rPr>
          <w:u w:val="single"/>
        </w:rPr>
        <w:t>Meghívott:</w:t>
      </w:r>
      <w:r>
        <w:rPr/>
        <w:t xml:space="preserve">   -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 xml:space="preserve">Javaslat a 2009. évre vonatkozó éves ellenőrzési jelentés és éves összefoglaló ellenőrzési jelentés elfogadására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előterjesztés jogszabályi alapja az Ötv. 92. § (10) bekezdése, mely előírja, hogy a tárgyévre vonatkozó éves ellenőrzési jelentést és éves összefoglaló ellenőrzési jelentést a polgármester a zárszámadási rendelettervezettel egyidejűleg a képviselő-testület elé terjeszti.</w:t>
      </w:r>
    </w:p>
    <w:p>
      <w:pPr>
        <w:pStyle w:val="TextBody"/>
        <w:jc w:val="both"/>
        <w:rPr/>
      </w:pPr>
      <w:r>
        <w:rPr/>
        <w:t>Az anyag általános tájékoztatást ad DMJV Önkormányzata Polgármesteri Hivatala Belső Ellenőrzési Csoportja által az Ötv. szabályozása szerint ellátható feladatairól, a csoport szervezeti felépítéséről, a csoporton belüli feladatmegosztásról.</w:t>
      </w:r>
    </w:p>
    <w:p>
      <w:pPr>
        <w:pStyle w:val="TextBody"/>
        <w:jc w:val="both"/>
        <w:rPr/>
      </w:pPr>
      <w:r>
        <w:rPr/>
        <w:t xml:space="preserve">Az előterjesztés a költségvetési szervek belső ellenőrzéséről szóló 193/2003. (XI. 26.) kormányrendeletben előírt szempontok alapján, illetve e szempontok szerinti felépítésben, ellenőrzési áganként mutatja be a csoport 2009. évben hivatalunkban, önkormányzatunk intézményhálózatában, a Dunaújvárosi Kistérség Többcélú Kistérségi Társulása tagönkormányzatainál, ezek intézményeinél, valamint a társulás munkaszervezeténél végzett belső ellenőrzési munkájá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Nagy Erika</w:t>
        <w:tab/>
        <w:t>belső ellenőrzési 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b/>
          <w:sz w:val="24"/>
        </w:rPr>
        <w:t>Javaslat a Dunaújváros Fabó Éva Sportuszoda és az Aquantis Wellness és Gyógyászati Központ között beléptető rendszer létrehozására, valamint a 325/5 hrsz.-ú ingatlanból 3622 m terület haszonkölcsönbe adására (Élményfürdő)</w:t>
      </w: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árgy rövid tartalma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rPr/>
      </w:pPr>
      <w:r>
        <w:rPr/>
        <w:t>A DVG Zrt. ismételten kérte, hogy az élményfürdő területe kibővítésre kerüljön a nyári szezonra tekintettel. A Közgyűlés korábban a 126/2010. (III.11.) KH. sz. határozatával a javaslatot levette a napirendjéről. Kiegészítve a beléptető rendszer kiépítésével, költségeivel kerül újra napirendre az any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Dunaújváros, 2010. április 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right="0" w:hanging="34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ind w:left="6946" w:right="0" w:hanging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right="0" w:hanging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right="0" w:hanging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right="0" w:hanging="3406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űcs Aranka sk.</w:t>
      </w:r>
    </w:p>
    <w:p>
      <w:pPr>
        <w:pStyle w:val="Normal"/>
        <w:ind w:left="6946" w:right="0" w:hanging="34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ind w:left="694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kern w:val="2"/>
      <w:sz w:val="24"/>
      <w:lang w:eastAsia="hu-HU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7:00Z</dcterms:created>
  <dc:creator>p</dc:creator>
  <dc:description/>
  <dc:language>en-US</dc:language>
  <cp:lastModifiedBy>p</cp:lastModifiedBy>
  <cp:lastPrinted>2010-04-23T09:28:00Z</cp:lastPrinted>
  <dcterms:modified xsi:type="dcterms:W3CDTF">2010-04-23T07:51:00Z</dcterms:modified>
  <cp:revision>24</cp:revision>
  <dc:subject/>
  <dc:title>1</dc:title>
</cp:coreProperties>
</file>