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Dunaújváros Megyei Jogú Város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GAZDASÁGI ÉS VAGYONGAZDÁLKODÁSI BIZOTTSÁG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 E G H Í V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 gazdasági és vagyongazdálkodási bizottság rendkívüli ülésé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010. május 18-án (kedd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5.00 óra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ezdettel tartja városháza Földszinti dísztermében melyre ezúton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isztelettel meghívom, és megjelenésére feltétlenül számítok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Javasolt napirend: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.Javaslat a Modern 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vészetért Közalapítvány támoga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udás Pálné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Gyöngyössy  Csab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2010. május 14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óth Lászl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 gazdasági é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vagyongazdálkodás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horndale A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horndale AMT;Times New Roman" w:cs="Thorndale AMT;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7:39Z</dcterms:created>
  <dc:creator/>
  <dc:description/>
  <dc:language>en-US</dc:language>
  <cp:lastModifiedBy/>
  <dcterms:modified xsi:type="dcterms:W3CDTF">2010-05-14T12:38:15Z</dcterms:modified>
  <cp:revision>1</cp:revision>
  <dc:subject/>
  <dc:title/>
</cp:coreProperties>
</file>