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389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-mail: 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none"/>
        </w:rPr>
        <w:t>2012. május 9.(szerd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15 </w:t>
      </w:r>
      <w:r>
        <w:rPr>
          <w:rFonts w:cs="Arial" w:ascii="Arial" w:hAnsi="Arial"/>
          <w:b/>
          <w:sz w:val="22"/>
          <w:u w:val="single"/>
        </w:rPr>
        <w:t>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rendes </w:t>
      </w:r>
      <w:r>
        <w:rPr>
          <w:rFonts w:cs="Arial" w:ascii="Arial" w:hAnsi="Arial"/>
          <w:b/>
          <w:sz w:val="22"/>
          <w:u w:val="single"/>
        </w:rPr>
        <w:t>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2"/>
          <w:u w:val="none"/>
        </w:rPr>
        <w:t xml:space="preserve">Dunaújváros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árosháza tér 2. Földszinti díszte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z egészségügyi alapellátásban működő szolgáltatók – felnőtt háziorvosok, gyermek háziorvosok, fogorvosok – megbízási szerződéseinek felülvizsgálat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l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é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o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ügy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orv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orvo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ü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5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sz w:val="22"/>
          <w:szCs w:val="22"/>
        </w:rPr>
        <w:t xml:space="preserve"> 05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>2012. 05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rszág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észségbiztosí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tá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özép-dunántúl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Hivata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érésére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lamin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szabál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áltozáso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iat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üksége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egbíz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rződése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elülvizsgál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ódosítása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őterjeszt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ovább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45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lapellá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rv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részé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v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yösszegű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87.500,-Ft/f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ámogatá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tosítás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artalmazza.</w:t>
      </w:r>
    </w:p>
    <w:p>
      <w:pPr>
        <w:pStyle w:val="Szvegtrzs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 az Alba Volán Zrt.-t a 2012. évre megillető ellentételezés összegén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 8000 Székesfehérvár, Börgöndi út 14.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rdős Sándor üzemigazgató, Alba Volán Zrt. Dunaújvárosi Üzemigazgatóság Dunaújváros, Budai Nagy Antal út 21-23.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</w:t>
        <w:tab/>
        <w:tab/>
        <w:t>2012. 05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Alba Volán Zrt. a közszolgáltatási szerződés alapján ellentételezésre válhat jogosulttá, amennyiben a bevételek a költségeket nem fedezik. Az Alba Volán Zrt. a 2012. évi ellentételezésből 102.000.000,-Ft megfizetését kéri a 2012. évi költségvetés 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.Javaslat állásfoglalás kialakítására az Alba Volán Zrt.-vel megkötött közszolgáltatási szerződés módosítása tárgyáb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István vezérigazgató, Alba Volán Zrt.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dős Sándor üzemigazgató, Alba Volán Zrt. Dunaújvárosi Üzemigazgatóság Dunaújváros, Budai Nagy Antal út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ártörvény 2012. április 1-jén hatályba lépett módosítása, amely megszüntette a hatósági ár megállapításának jogszabályi alapját, szükségessé teszi az Alba Volán Zrt.-vel megkötött közszolgáltatási szerződés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Javaslat a 2012/2013-as tanévben induló általános iskolai osztályok számának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eghatároz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Koppány Emese ügyintéző</w:t>
      </w:r>
    </w:p>
    <w:p>
      <w:pPr>
        <w:pStyle w:val="Heading8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eghívott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                  általános iskolák igazgatói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>2012. 05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2. 05. 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nntartó határozza meg az adott tanévben indítható osztályok, napközis csoportok számát. A törvényi maximális osztálylétszámokat figyelembe véve egy iskolában a felső tagozaton van lehetőség összevonásra. Az összevonás miatt 1 osztállyal csökken az általános iskolai ágazatban az osztályok szá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2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Javaslat a Pro Minoritate Alapítvány szervezésében megrendezésre kerülő „Bálványosi Nyári Szabadegyetem és Diáktábor” támoga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8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ktatási, kulturális, ifjúsági és sportbizottság                                     </w:t>
        <w:tab/>
        <w:t>2012. 05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a pénzügyi bizottság                                               </w:t>
        <w:tab/>
        <w:t>2012. 05. 08.</w:t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isebbségekért létrehozott Pro Minoritate Alapítvány elnöke Tárnok Mária támogatási kérelemmel fordult önkormányzatunkhoz, hogy a “ XXIII. Bálványosi Nyári Szabadegyetem és Diáktábor" megrendezéséhez önkormányzatunk járuljon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6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Penteléér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Alapítvány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támogat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az ügyrendi, igazgatási és jogi bizottság elnöke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am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uratórium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2. 05. 0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 xml:space="preserve">       2012. 05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color w:val="auto"/>
          <w:sz w:val="22"/>
          <w:szCs w:val="22"/>
        </w:rPr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5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enteléér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lapítván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zz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kéréss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fordu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, hogy a csantavéri vendégek fogadására, illetve a 40 fős diákküldöttség utazási költségeihez 90.000 Ft támogatást ké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.Javaslat a Fejér Megyei Szakképzés-szervezési Társulás 2011. évi költségvetési beszámolójána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  <w:br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Szabó Csilla munkaszervezet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ktatási, kulturális, ifjúsági és sportbizottság                                  </w:t>
        <w:tab/>
        <w:t>2012. 05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09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</w:t>
        <w:tab/>
        <w:t>2012. 05. 08.</w:t>
      </w:r>
    </w:p>
    <w:p>
      <w:pPr>
        <w:pStyle w:val="BodyText2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Fejér Megyei Szakképzés-szervezési Társulást Dunaújváros Megyei Jogú Város Önkormányzata és Fejér Megye Önkormányzata pályázati támogatásból 2008-ban hozta létre. Az együttműködési megállapodás II.. fejezete 10.) pontja szerint: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„A társulásban részt vevő képviselő testületek mindegyikének minősített többséggel .. hozott döntése szükséges: h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lang w:val="en-US"/>
        </w:rPr>
        <w:t xml:space="preserve">.) költségvetési beszámoló elfogadásához. ..” </w:t>
      </w:r>
    </w:p>
    <w:p>
      <w:pPr>
        <w:pStyle w:val="BodyText2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.Javaslat a Fejér Megyei Szakképzés-szervezési Társulás működtetéséről szóló Együttműködési megállapodás második mód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Cserna Gábor polgármester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Szabó Csilla – munkaszervezet vezető</w:t>
      </w:r>
    </w:p>
    <w:p>
      <w:pPr>
        <w:pStyle w:val="Heading4"/>
        <w:ind w:left="1276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átrahalmi Tibor – FMIK vezetőj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ktatási, kulturális, ifjúsági és sportbizottság</w:t>
        <w:tab/>
        <w:tab/>
        <w:tab/>
        <w:tab/>
        <w:tab/>
        <w:t>2012.05.08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2"/>
          <w:szCs w:val="22"/>
        </w:rPr>
        <w:t>2012.05.08.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 xml:space="preserve">      </w:t>
        <w:tab/>
        <w:tab/>
        <w:tab/>
        <w:tab/>
        <w:tab/>
        <w:t>2012.05.09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hu-HU"/>
        </w:rPr>
      </w:pPr>
      <w:r>
        <w:rPr>
          <w:rFonts w:cs="Arial" w:ascii="Arial" w:hAnsi="Arial"/>
          <w:b/>
          <w:bCs w:val="false"/>
          <w:i/>
          <w:color w:val="000000"/>
          <w:sz w:val="22"/>
          <w:szCs w:val="22"/>
          <w:u w:val="single"/>
          <w:lang w:val="en-US"/>
        </w:rPr>
        <w:t>A napirendi pont rövid tartalma: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 w:eastAsia="hu-HU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Fejér Megyei Szakképzés-szervezési Társulás pályázati forrásból valósult meg a Fejér Megyei Önkormányzat és Dunaújváros Megyei Jogú Város együttműködésével. A pályázatban a megyei önkormányzat végezte a gesztori teendőket. A Fejér Megyei Intézményfenntartó Központ (FMIK) - megyei önkormányzat jogutódja - vezetője kezdeményezte a gesztori feladatok átadását a pályázat fenntartási szakaszában. Ehhez az együttműködési megállapodást is módosítani szükséges.</w:t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hu-HU"/>
        </w:rPr>
        <w:t>9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eastAsia="hu-HU"/>
        </w:rPr>
        <w:t xml:space="preserve"> az 554/2011. (XI.17.) KH. számú határozat hatályon kívül helyez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z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>a pénzügyi bizottság elnöke</w:t>
        <w:tab/>
        <w:t xml:space="preserve">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á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ri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um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lgálta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ssingleitn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ruzsin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kultur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2012. 05. 08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ab/>
        <w:t xml:space="preserve">       2012. 05. 09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en-US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Dunaújváros Megyei Jogú Város Önkormányzata az 554/2011. (IX.17.) KH. számú határozatával döntött arról, hogy a 100%-os önkormányzati tulajdonban álló illetve önkormányzati közvetlen és közvetett befolyás alatt álló  gazdasági társaságok a továbbiakban - a 2011. évi LXXXII. törvény 2-3. §-ában foglalt kivételtől eltekintve (látványcsapatsportok támogatása a társasági adó terhére) - egyéb sportcélú támogatásokat nem nyújthatna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position w:val="4"/>
          <w:sz w:val="28"/>
          <w:szCs w:val="28"/>
          <w:u w:val="none"/>
          <w:lang w:val="hu-HU" w:eastAsia="zxx" w:bidi="ar-SA"/>
        </w:rPr>
        <w:t>A bizottsági anyag hétfőn 16 óráig kerül a fakkokb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0.Javaslat a Dunaújvárosi Labdarúgó Szövetség részére nyújtott 80.000.-Ft összegű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gazdasági és területfejlesztés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8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Varga Csabáné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Kalácska András elnök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a 701/2011. (XI. 09) PH. Számú határozata alapján a sportcélok és feladatok költséghely terhére 80.000.-Ft támogatást nyújtott a Dunaújvárosi Labdarúgó Szövetség részére a 2012. január 07-én, 15-én, 22-én, 28-án megrendezésre kerülő labdarúgó „Merényi Kupa” lebonyolításában résztvevő játékvezetők játékvezetői díjainak kifizetésére. A Dunaújvárosi Labdarúgó Szövetség elnöke megküldte a támogatás felhasználásá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11.Javaslat a Dunaújváros Sportjáért Közalapítvány részére nyújtott 10.500.000.- Ft összegű támogatás elszámolásának elfogadásá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Oktatási, kulturális, ifjúsági és sport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8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Dr. Deák Mária Humán Szolgáltatási Igazgatóság igazgatója</w:t>
      </w: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8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sz w:val="21"/>
          <w:szCs w:val="21"/>
          <w:lang w:val="hu-HU"/>
        </w:rPr>
        <w:t xml:space="preserve"> Varga Csabáné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1"/>
          <w:szCs w:val="21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Pók Ferenc Dunaújváros Sportjáért Közalapítvány kuratórium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Ruffing Péter Dunaújvárosi Városi Sportiskola igazgatój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oktatási, kulturális, ifjúsági és sportbizottság</w:t>
        <w:tab/>
        <w:tab/>
        <w:tab/>
        <w:tab/>
        <w:t>2012. 05. 08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sz w:val="22"/>
          <w:szCs w:val="22"/>
        </w:rPr>
        <w:t>gazdasági és területfejlesztési bizottság</w:t>
        <w:tab/>
        <w:tab/>
        <w:tab/>
        <w:tab/>
        <w:t>2012. 05. 09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2011. évi költségvetésről szóló 8/2011. (II.25) önkormányzati rendelete 5. számú melléklet 41.alcím átadott pénzeszközök előirányzat terhére 10.500.000.- Ft támogatást nyújtott a Dunaújváros Sportjáért Közalapítvány részére a DVSI szakosztályainak versenyeztetési, működtetési költségeihez. A Dunaújváros Sportjáért Közalapítvány elnöke megküldte a felhasználásról az elszámolá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2.Javaslat Dunaújváros Megyei Jogú Város Önkormányzata 2012. évi költségvetéséről és annak végrehajtásának szabályairól szóló 11/2012. (II.17.) önkormányzati rendelet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2. 05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költségvetés készítése óta bekövetkezett jogszabályi változások, valamint a Nemzetgazdasági Minisztérium által kiadott tájékoztatók és értelmezések szükségessé teszik a költségvetés struktúrájának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3.Tájékoztató Dunaújváros Megyei Jogú Város Önkormányzat 2012. I – III. havi pénzügyi teljesítés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udás Pálné - 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Nagy László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 bizottság elnöke</w:t>
        <w:tab/>
        <w:tab/>
        <w:tab/>
        <w:tab/>
        <w:tab/>
        <w:t xml:space="preserve">                 </w:t>
        <w:tab/>
        <w:t xml:space="preserve">   </w:t>
      </w:r>
      <w:r>
        <w:rPr>
          <w:rFonts w:cs="Arial" w:ascii="Arial" w:hAnsi="Arial"/>
          <w:kern w:val="2"/>
          <w:sz w:val="22"/>
          <w:szCs w:val="22"/>
        </w:rPr>
        <w:t>2012. 05. 08.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Tájékoztató Dunaújváros Megyei Jogú Város Önkormányzat (mint költségvetési szerv) és a Polgármesteri hivatal  2012. I – III. havi pénzügyi teljesítéséről szöveges indoklással és számszaki mellékletekke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4.Javas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Dunaújváros Megyei Jogú Város Önkormányzata Útkeresés Segítő Szolgálat intézmény által elért többletbevétel felhasználására a költségvetési rendelet koncepcionális módosítása érdeké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pénzügyi bizottság elnök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gazdasági és területfejlesztési bizottság elnöke</w:t>
      </w:r>
    </w:p>
    <w:p>
      <w:pPr>
        <w:pStyle w:val="NormlWeb"/>
        <w:spacing w:before="0" w:after="0"/>
        <w:ind w:left="2376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alláné Vucseta Mária adó, költségvetési és pénzügyi osztály, pénzügyi   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 xml:space="preserve"> Kissné Fekete Év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énzügyi bizottság elnöke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kern w:val="2"/>
          <w:sz w:val="22"/>
          <w:szCs w:val="22"/>
        </w:rPr>
        <w:t>2012. 05. 09.</w:t>
      </w:r>
    </w:p>
    <w:p>
      <w:pPr>
        <w:pStyle w:val="Subtitl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 Útkeresés Segítő Szolgálat kérelmet nyújtott be annak érdekében, hogy a működése során keletkezett többletbevételét felhasználhassa. Az önkormányzat 2012. évi költségvetéséről szóló rendelete értelmében a többletbevétel felhasználása előtt közgyűlési jóváhagyás szükséges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5.Beszámoló a DaHar SEE/B/0003/3.3/X projekt elmúlt évi (2011.május-2012.május) tevékenységérő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édli László DaHar általános projekt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Beszámoló a DaHar SEE/B/0003/3.3/X projekt elmúlt évi (2011.május-2012.május) tevékenységérő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6.Javaslat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ájékoztató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gazdasági és területfejlesztési bizottság elnöke</w:t>
        <w:br/>
        <w:tab/>
        <w:t>az ügyrendi, igazgatási és jogi bizottság elnöke</w:t>
        <w:br/>
        <w:tab/>
        <w:t xml:space="preserve">a városüzemeltetési, környezetvédelmi és turisztika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Pikóné Perjési Irén ügyvezető igazgató, DVCSH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ügyrendi, igazgatási és jogi bizottság                                     </w:t>
        <w:tab/>
        <w:t>2012. 05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2"/>
          <w:position w:val="4"/>
          <w:sz w:val="28"/>
          <w:szCs w:val="28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városüzemeltetési, környezetvédelmi és turisztikai bizottság </w:t>
        <w:tab/>
        <w:t>2012. 05. 09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position w:val="6"/>
          <w:sz w:val="22"/>
          <w:szCs w:val="22"/>
          <w:u w:val="none"/>
          <w:lang w:val="hu-HU" w:eastAsia="zxx" w:bidi="ar-SA"/>
        </w:rPr>
        <w:t xml:space="preserve">A DVCSH Kft. megküldte az előkészítő iroda részére 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position w:val="4"/>
          <w:sz w:val="22"/>
          <w:szCs w:val="22"/>
          <w:u w:val="none"/>
          <w:lang w:val="hu-HU" w:eastAsia="zxx" w:bidi="ar-SA"/>
        </w:rPr>
        <w:t>tájékoztató beszámolóját Dunaújváros Megyei Jogú Város Önkormányzatának elfogadásr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position w:val="4"/>
          <w:sz w:val="28"/>
          <w:szCs w:val="28"/>
          <w:u w:val="none"/>
          <w:lang w:val="hu-HU" w:eastAsia="zxx" w:bidi="ar-SA"/>
        </w:rPr>
        <w:t>A bizottsági anyag hétfőn 16 óráig kerül a fakkokba!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7.Javaslat Deák Ferenc parkolóhely kialakítása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ák Ferenc 2400 Dunaújváros, Csillagfény u. 16.</w:t>
      </w:r>
    </w:p>
    <w:p>
      <w:pPr>
        <w:pStyle w:val="Normal"/>
        <w:tabs>
          <w:tab w:val="clear" w:pos="709"/>
          <w:tab w:val="left" w:pos="1404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Deák Ferenc az APOSTOL rendezvényterem építési engedély alapján történő megépítéséhez szükséges 13 parkolóhely kialakításához önkormányzati tulajdonban lévő, a törzsvagyonba tartozó forgalomképtelen ingatlanokat kívánna igénybe ven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18.Javaslat a helyi építészeti értékvédelemmel kapcsolatos helyi építési szabályzat és rendezési tervek tervezetének felülvizsgálatára és aktualiz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főépítészi és környezetvédelmi osztály vezetője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DMJV</w:t>
      </w:r>
      <w:r>
        <w:rPr>
          <w:rFonts w:cs="Arial" w:ascii="Arial" w:hAnsi="Arial"/>
          <w:color w:val="000000"/>
          <w:sz w:val="22"/>
          <w:szCs w:val="22"/>
        </w:rPr>
        <w:t xml:space="preserve"> Közgyűlése 2006-ban döntött a város helyi építészeti értékvédelmi rendeletének elkészíttetéséről. Az értékvédelmi rendelettel összefüggésben módosítani kell a HÉSZ SZT is. Az Étv. szerinti egyeztető eljárás 2009-ben zárult le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 Az azóta eltelt jogszabályi változások miatt szükséges a rendelettervezet felülvizsgálata és aktualizál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19.Javaslat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  <w:t>a III. települési környezetvédelmi program elkészítéséről szóló ajánlatok értékelésére</w:t>
      </w:r>
    </w:p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>Petrovickijné Dr. Angerer Ildikó környezetvédelmi főtanácsos</w:t>
      </w:r>
    </w:p>
    <w:p>
      <w:pPr>
        <w:pStyle w:val="Normal"/>
        <w:spacing w:lineRule="auto" w:line="240" w:before="0" w:after="0"/>
        <w:ind w:left="2340" w:right="0" w:hanging="234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ab/>
        <w:t>Petrovickijné Dr. Angerer Ildikó környezetvédelmi főtanácsos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Meghívott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spacing w:lineRule="auto" w:line="240" w:before="0" w:after="0"/>
        <w:ind w:left="2340" w:right="0" w:hanging="234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A napirendi pont rövid tartalma: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Dunaújváros Megyei Jogú Város III. települési környezetvédelmi programjának elkészítéséről szóló ajánlatok értékelése, a feladatot elvégző vállalkozás kiválasztása</w:t>
      </w:r>
    </w:p>
    <w:p>
      <w:pPr>
        <w:pStyle w:val="Normal"/>
        <w:tabs>
          <w:tab w:val="clear" w:pos="709"/>
          <w:tab w:val="left" w:pos="-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a dunaújvárosi 142 hrsz.-ú ingatlan (Dózsa György tér) egy részének használatba adására a Corner Trade Kft. részér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oktatási, kulturális, ifjúsági és sport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rábics Gábor, a Corner Trade Kft.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oktatási, kulturális, ifjúsági és sportbizottság</w:t>
        <w:tab/>
        <w:t>2012.05.08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2.05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4"/>
          <w:lang w:val="hu-HU" w:eastAsia="hu-HU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u-HU" w:eastAsia="zxx" w:bidi="zxx"/>
        </w:rPr>
        <w:t>A Corner Trade Kft., valamint DMJV Önkormányzata között 2010. június 16. napján megállapodás  jött létre arra vonatkozóan, hogy a Corner Trade Kft. tulajdonában lévő Dunaújvárosi TV csatorna 1985.-2004. évig terjedő műsorfolyama rögzített anyagainak jelentős részét átadja Dunaújváros Megyei Jogú Város Önkormányzatának a Dózsa György téren található üzlete előtti terasz téliesíthető beépítése esetén.  A terasz beépítésére a jelen szabályozási környezet alapján nem kerülhet sor, ezért a DTV-archívum ellenértékeként a</w:t>
      </w:r>
      <w:r>
        <w:rPr>
          <w:rFonts w:cs="Arial" w:ascii="Arial" w:hAnsi="Arial"/>
          <w:b w:val="false"/>
          <w:bCs w:val="false"/>
          <w:sz w:val="22"/>
          <w:szCs w:val="22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>dunaújvárosi 142 hrsz.-ú ingatlan (Dózsa György tér) egy részének bérbe adása kerülne meghatározásra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hu-HU" w:eastAsia="hu-HU" w:bidi="zxx"/>
        </w:rPr>
        <w:t xml:space="preserve">21.Javaslat a Média Duna Invest Kft. részére történő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helyiség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zxx"/>
        </w:rPr>
        <w:t>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hu-HU" w:eastAsia="en-US" w:bidi="hi-IN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rg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Richárd ügyvezető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>Média Duna Invest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en-US" w:bidi="hi-IN"/>
        </w:rPr>
        <w:tab/>
        <w:t>Danczi István üzletvezető, DSTV Média Kft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hu-HU"/>
        </w:rPr>
        <w:t>2012. 05. 08.</w:t>
      </w:r>
      <w:r>
        <w:rPr>
          <w:rFonts w:eastAsia="Arial" w:cs="Arial" w:ascii="Arial" w:hAnsi="Arial"/>
          <w:color w:val="auto"/>
          <w:sz w:val="22"/>
          <w:szCs w:val="22"/>
          <w:lang w:val="hu-HU"/>
        </w:rPr>
        <w:tab/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</w:t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hu-HU"/>
        </w:rPr>
        <w:t>2012. 05. 09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ab/>
        <w:br/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/>
        </w:rPr>
        <w:t xml:space="preserve">A napirendi pont rövid tartalma: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A Média Duna Invest Kft. kérelemmel fordult Dunaújváros MJV Önkormányzata felé, melyben kéri, hogy a jelenleg is bérelt ingatlant (2012. május 31-ig, Derkovits u. 6.) az Önkormányzat továbbra is, 2013. május 31-ig biztosítsa részük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lang w:val="hu-HU"/>
        </w:rPr>
      </w:pPr>
      <w:r>
        <w:rPr>
          <w:rFonts w:cs="Arial" w:ascii="Arial" w:hAnsi="Arial"/>
          <w:b/>
          <w:color w:val="auto"/>
          <w:sz w:val="22"/>
          <w:szCs w:val="22"/>
          <w:lang w:val="hu-HU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2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74/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rsz.-ú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gatl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ályáz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j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tén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rtékesítésé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Buda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n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Dózs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yör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ú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ereszteződésé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lálhat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aroktelek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br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7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5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</w:t>
        <w:tab/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5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ap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jelenle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érlő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sárl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ándéká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yújtot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74/3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rsz.-ú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ulajdonú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aroktelekr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onatkozóan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álkodás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jéről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/2008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I.18.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elyisé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izáróla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ályáza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útj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rtékesíth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gatl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rtékbecsl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in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rté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8.352.7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+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3.Javaslat Dunaújváros Megyei Jogú Város Közgyűlésének 87/2012. (III.08.) határozatának módosításár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(Kalamár u. 3.)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>2012. 05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bidi="ar-SA"/>
        </w:rPr>
        <w:t xml:space="preserve"> A Kalamár u. 3. Társasházzal és a vállalkozókkal folytatott egyeztetések alapján a 2011. december hónapban lezajlott gázvezeték felújítási munkákkal kapcsolatos megállapodás előkészítésre került, melynek közgyűlési jóváhagyása szükséges, tekintettel arra, hogy a megállapodás részben eltér a közgyűlés 87/2012. (III.08.) határozatában foglaltaktó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4.Javaslat a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Polgármesteri Hivatala „A” épületében a 11. emeleten kialakított torna helyiség hasznosítására vonatkozó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</w:t>
      </w:r>
      <w:r>
        <w:rPr>
          <w:rFonts w:cs="Arial" w:ascii="Arial" w:hAnsi="Arial"/>
          <w:color w:val="000000"/>
          <w:kern w:val="2"/>
          <w:sz w:val="22"/>
          <w:szCs w:val="22"/>
        </w:rPr>
        <w:t>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dás József, hely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s Hídja Dojo képviseletében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2. 05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Vas Hídja Dojo képviseletében Dudás József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H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elyiség használat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iránti kérelemmel fordult az önkormányzathoz, a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olgármesteri Hivatal „A” épületének 11. emeletén kialakított torna helyiség igénybe vétel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5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Zeppelin B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vezeték építésével kapcsolatosan (730/350 hrsz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-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1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730/350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rsz.-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 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Zr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rtékbecslés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csatol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méhez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829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,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Ft/m2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+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Áf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r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vonatkoz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jánlat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>26. 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Dunaújváros, 2012. május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 xml:space="preserve"> Cserni Bél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  <w:tab/>
        <w:tab/>
        <w:tab/>
        <w:tab/>
        <w:tab/>
        <w:tab/>
        <w:tab/>
        <w:t xml:space="preserve">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7:08Z</dcterms:created>
  <dc:creator/>
  <dc:description/>
  <dc:language>en-US</dc:language>
  <cp:lastModifiedBy/>
  <cp:lastPrinted>2012-05-04T12:33:00Z</cp:lastPrinted>
  <cp:revision>0</cp:revision>
  <dc:subject/>
  <dc:title/>
</cp:coreProperties>
</file>