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7500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december 11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single"/>
        </w:rPr>
        <w:t>14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none"/>
        </w:rPr>
        <w:t>nyílt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>Dunaújváros, Városháza tér 2. 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color w:val="auto"/>
          <w:sz w:val="22"/>
          <w:lang w:val="hu-HU" w:eastAsia="en-US" w:bidi="hi-IN"/>
        </w:rPr>
      </w:pPr>
      <w:r>
        <w:rPr>
          <w:rFonts w:cs="Arial" w:ascii="Arial" w:hAnsi="Arial"/>
          <w:color w:val="auto"/>
          <w:sz w:val="22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none"/>
          <w:lang w:val="hu-HU" w:eastAsia="en-US" w:bidi="hi-IN"/>
        </w:rPr>
        <w:t>Tisztelt Bizottsági Tagok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  <w:t>A Gazdasági és Területfejlesztési Bizottság valamint a Pénzügyi Bizottság a következő napirendi pontokat együttesen tárgyalja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8"/>
          <w:szCs w:val="28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Modern Művészetért Köz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Gyöngyössy Csaba, kuratóriumi elnök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       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 2012. 12. 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A 2012. évi költségvetési rendeletben az Átadott pénzeszközök között 13.400 E Ft szerepel a Modern Művészetért Közalapítvány támogatására. 1.330 E Ft további támogatást kér a Kortárs Művészeti Intézet vezetője. Az önkormányzat likviditási helyzete nem teszi lehetővé a kérelem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Javaslat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Buza Andrea, az Intercisa Múzeum igazgatója</w:t>
        <w:tab/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  <w:tab/>
        <w:t xml:space="preserve">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 xml:space="preserve">            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      2012. 12. 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 xml:space="preserve">           </w:t>
      </w:r>
      <w:r>
        <w:rPr>
          <w:rFonts w:cs="Arial" w:ascii="Arial" w:hAnsi="Arial"/>
          <w:color w:val="auto"/>
          <w:sz w:val="22"/>
          <w:szCs w:val="22"/>
        </w:rPr>
        <w:t>2012. 12. 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Az állami tulajdonban maradó múzeum átvételéről a Fejér Megyei Intézményfenntartó Központtal szerződést kell kötni. Az igazgató kinevezése egyelőre 1 naptári évre szól, év közben pályázatot kell kiírni. Az év első 3 hónapjára 12.180 E Ft intézményfinanszírozási keret megállapítását javas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Dunaújváros Megyei Jogú Város Önkormányzata köznevelési intézményeinek a Klebelsberg Intézményfenntartó Központ részére történő átad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 Az előterjesztés a bizottsági üléseken, helyben kerül kiosztásra!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2364" w:right="0" w:hanging="12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az ügyrendi, igazgatási és jogi bizottság elnöke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1416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ulyás Erzsébet tankerület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 xml:space="preserve">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</w:r>
      <w:r>
        <w:rPr>
          <w:rFonts w:cs="Arial" w:ascii="Arial" w:hAnsi="Arial"/>
          <w:kern w:val="2"/>
          <w:sz w:val="22"/>
          <w:szCs w:val="22"/>
        </w:rPr>
        <w:tab/>
        <w:t xml:space="preserve">           </w:t>
      </w:r>
      <w:r>
        <w:rPr>
          <w:rFonts w:cs="Arial" w:ascii="Arial" w:hAnsi="Arial"/>
          <w:color w:val="000000"/>
          <w:kern w:val="2"/>
          <w:sz w:val="22"/>
          <w:szCs w:val="22"/>
        </w:rPr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zxx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 A nemzeti köznevelésről szóló 2011. évi CXC törvény 74. § (1) bekezdése alapján 2013. január 1-jétől a köznevelési alapfeladatok ellátásáról – az óvoda kivételével – az állam gondoskodik. A települési önkormányzat az állami intézményfenntartó központ által fenntartott köznevelési intézmény feladatainak ellátását szolgáló ingó és ingatlanvagyona tekintetében működtetői feladatokat lát el. Jogszabály az átadás-átvételről és a működtetésről megállapodás kötését írja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ortszervezet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étesítmén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érle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íj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012. január 1-je és 2012. március 31-e közötti időszakra </w:t>
      </w:r>
    </w:p>
    <w:p>
      <w:pPr>
        <w:pStyle w:val="Normal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( Az előterjesztés a bizottsági üléseken, helyben kerül kiosztásra!)</w:t>
      </w:r>
    </w:p>
    <w:p>
      <w:pPr>
        <w:pStyle w:val="Normal"/>
        <w:jc w:val="lef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lgál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assingleitn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uzs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MyriadPro-Light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11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eastAsia="MyriadPro-Light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Az önkormányzat a 38/2012. (VII. 06.) önkormányzati rendelet alapján pályázatot hirdetett a sportszervezetek támogatására elkülönített összeg elnyerésére, illetve célirányos felhasználására. A pályázatokat 2012. évben december 1. napjáig, majd ezt követően évente két alkalommal március 31. napjáig, valamint augusztus 31. napjáig kell benyújtani az Oktatási, Kulturális, Ifjúsági és Sport Osztályra. A pályázatok elbírálása a beadási határidő lejártát követő 30 napon belül történi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zxx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5.Javaslat a közterületek reklám célú hasznosítási jogának átruházására és a reklám célú hasznosításról szóló beszámol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pénzügyi bizottság elnöke                              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észí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zendr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>di Tibor, Városüzemeltetési és F</w:t>
      </w:r>
      <w:r>
        <w:rPr>
          <w:rFonts w:eastAsia="Arial" w:cs="Arial" w:ascii="Arial" w:hAnsi="Arial"/>
          <w:color w:val="000000"/>
          <w:sz w:val="22"/>
          <w:szCs w:val="22"/>
        </w:rPr>
        <w:t>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ádai Balázs vezérigazgató DVG Zrt.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bizottságok: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12.12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2012.12.11.</w:t>
      </w:r>
    </w:p>
    <w:p>
      <w:pPr>
        <w:pStyle w:val="Normal"/>
        <w:tabs>
          <w:tab w:val="clear" w:pos="709"/>
          <w:tab w:val="left" w:pos="7365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>Pénzügyi bizottság</w:t>
        <w:tab/>
        <w:t>2012.12.11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Köz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lése 2010. februárjában rendeletben mondta ki, hogy városunk közterületein hirdetési célú igénybevétel esetén a Dunaújvárosi Vagyonkeze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rt. jogosult szer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éskötésre. Ezt a jogot határozott ideig szóló megállapodás keretében adta át az önkormányzat a DVG Zrt. részére. A megállapodás 2012. december 31-én ismét lejár, ezért -ha a sz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ndék továbbra is fennáll,- új megállapodásra van szükség a tevékenység folytatásáho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JV közigazgatási területén a gyepmesteri feladatok ellátásához szükséges gépjármű cseréjére és a megvásárláshoz szükséges fedezet biztosítása miatt az előirányzatok főösszegen belüli átcsoportosítására. 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2.1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2.12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           2012.12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avaslat a gyepmesteri gépjármű cseréjére, a szükséges fedezet bizt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Javaslat a Dunaújvárosi Rendőrkapitányság decemberi túlórájának (karácsony környéki megerősítés) támogatására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Dr. László Borbála jogi és szervezési igazgatóság igazgatój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Vargáné Dr. Sürü Renáta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örköly László rendőr őrnagy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2. 1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</w:t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 Megyei Jogú Város Önkormányzata költségvetési lehetőségeit figyelembe véve az elmúlt években is támogatta a Dunaújvárosi Rendőrkapitányság tevékenységét. A Fejér Megyei Rendőr-Főkapitányság Dunaújvárosi Rendőrőrse kérelmet nyújtott be DMJV Önkormányzatához, melyben a decemberi túlórának (karácsony környéki megerősítés) támogatását szeretnék kér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DV N Zrt.-vel városrehabilitációs megbízási szerződés megköt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3276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z IVS projekt keretében az önkormányzatnak szükséges szerződést kötnie egy projekt céggel, amely a projekt megvalósításában közreműköd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9.Javaslat a Fejér Megyei Kormányhivatal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ogyasztóvédelmi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Felügyelősége részére helyiség biztosí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Schneider Istvánné igazgató, Fejér Megyei Kormányhivatal </w:t>
        <w:tab/>
        <w:tab/>
        <w:tab/>
        <w:tab/>
        <w:tab/>
        <w:t>Fogyasztóvédelmi Felügyelőség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</w:t>
        <w:tab/>
        <w:tab/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12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4"/>
          <w:sz w:val="22"/>
          <w:szCs w:val="22"/>
          <w:u w:val="none"/>
          <w:lang w:val="hu-HU" w:eastAsia="zxx" w:bidi="zxx"/>
        </w:rPr>
        <w:t>Dunaújváros MJV Közgyűlése a 510/2011. (X.13.) KH számú határozatával döntött arról, hogy a Fejér Megyei Kormányhivatal Fogyasztóvédelmi Felügyelőségének helyiséget biztosít kéthetente csütörtöki napokon a lakosság „fogyasztás” közben felmerülő problémáinak érdekérvényesítése érdekében. A szerződés 2012. december 31-én lejár, ennek okán szükséges a szerződést meghosszabb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</w:rPr>
        <w:t>A következő napirendi pontokat csak a Gazdasági és Területfejlesztési Bizottság tárgyalj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0.Javaslat rendezési terv módosítás elindításával kapcsolatos határozatok visszavonására és lezár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ab/>
        <w:t>Tóth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A rendezési terv módosítás elindításával kapcsolatos határozatok visszavonása és lezár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1.Tájékoztató a rendezési tervek hatályosulásának 2012. évi tapasztalatairól és a főépítészi feladatokról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Tájékoztató a rendezési tervek hatályosulásának 2012. évi tapasztalatairól, az önkormányzati főépítészi tevékenység ellátásának részletes szakmai szabályairól és feltételeiről szóló 190/2009. (IX.15.) Korm. rendelet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2.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víziközmű-szolgáltatásról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2011.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évi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CCIX.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;Times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törvény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HiddenHorzOCl;Hidden Horz OCR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előírásai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alapján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DVG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>és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>más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shd w:fill="FFFFFF" w:val="clear"/>
          <w:lang w:val="hu-HU" w:eastAsia="zxx" w:bidi="ar-SA"/>
        </w:rPr>
        <w:t>társaságok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tulajdonában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val="hu-HU"/>
        </w:rPr>
        <w:t>álló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víziközművek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ellátásért felelős ö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nkormányzatok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HiddenHorzOCl;Hidden Horz OCR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történő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;Helvetica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átadási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folyamatának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jóváhagyására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szlánc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ibor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elnök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áda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aláz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ezérigazgatója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12. 1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12. 1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>előterjesztés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>keretében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Zr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ulajdoná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ál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víz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özm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érítésment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átháramlása folyamata jóváhagyásár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erü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or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ennek kapcsá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gazdálkodás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rendj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1/2008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(I.18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módos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szükség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víziközmű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beál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tulajdon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változá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 w:eastAsia="zxx" w:bidi="ar-SA"/>
        </w:rPr>
        <w:t>miat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3.Javasla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hu-HU" w:eastAsia="hu-HU" w:bidi="ar-SA"/>
        </w:rPr>
        <w:t>a Kulcs-Rácalmás-Dunaújváros Önkormányzati Szennyvíztársulás társulási szerződés módosítás elfogad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hu-HU" w:eastAsia="zxx" w:bidi="ar-SA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ikóné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erj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ré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VCS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Kft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vezetőj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gazdasági és területfejlesztési bizottság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2. 12. 11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2012. 12. 11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városüzemeltetési, környezetvédelmi és turisztikai bizottság                        2012.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előterjesztésb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val="hu-HU"/>
        </w:rPr>
        <w:t xml:space="preserve"> javaslatot teszünk a KEOP-7.1.0/11-2011-0011 azonosító jelű pályázat megvalósítására létrehozott jogi személyiségű önkormányzati társulás társulási szerződés módosí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4.Javaslat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ban lévő kazán üzemeltetésére, valamint műszaki karbantartására vonatkozó megbízási szerződések meghosszabb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Csizmadia Lóránt (2400 Dunaújváros, Martinovics u. 3. IV/2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óka Attila (2400 Dunaújváros, Marx tér 4. 1/3.)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2.1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12.0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ar-SA"/>
        </w:rPr>
        <w:t>A Dunaújváros, Magyar út 49. szám alatti ingatlanban (Pentelei Molnár János Szakiskola) lévő kazán üzemeltetésére, valamint a műszaki karbantartásra vonatkozó megbízási szerződések 2012. december 31-én lejárnak.  Az  iskola fűtésének folyamat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biztosítása céljából a szerződések meghosszabbítása szüksége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15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r. Ágoston Erzsébettel megkötött, a Dunaújváros, Váci M. u. 9. szám  alatti ingatlanra vonatkozó bérleti szerződés meghosszabb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12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1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Dr. Ágoston Erzsébet, mint bérlő között 1998. március 11. napján létrejött bérleti szerződés 2012. december 31-én lejár, melyre tekintettel javaslatot teszünk a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6.Javaslat a</w:t>
      </w:r>
      <w:r>
        <w:rPr>
          <w:rFonts w:eastAsia="Lucida Sans Unicode" w:cs="Arial" w:ascii="Arial" w:hAnsi="Arial"/>
          <w:b/>
          <w:color w:val="auto"/>
          <w:sz w:val="22"/>
          <w:szCs w:val="22"/>
          <w:lang w:eastAsia="zxx" w:bidi="zxx"/>
        </w:rPr>
        <w:t xml:space="preserve"> 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12. 0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ranyos Sándor dunaújvárosi lakos ajánlatot nyújtott be a dunaújvárosi 2976/41 hrsz. alatti ingatlan megvásárlása iránt. Az ingatlan értékesítése az önkormányzat gazdálkodásának rendjéről szóló 1/2008. (I.16.) önkormányzati rendelet 24. §-a alapján pályázat útján lehetség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>Dunaújváros, 2012. december 7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intér Attila</w:t>
        <w:tab/>
        <w:tab/>
        <w:tab/>
        <w:tab/>
        <w:tab/>
        <w:tab/>
        <w:t xml:space="preserve">                     Hingyi László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>pénzügyi bizottság</w:t>
        <w:tab/>
        <w:tab/>
        <w:tab/>
        <w:tab/>
        <w:tab/>
        <w:t xml:space="preserve"> a gazdasági és területfejlesztési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elnöke                                                                            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bizottság   elnöke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lang w:val="hu-HU" w:eastAsia="zxx" w:bidi="zxx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lang w:val="hu-HU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kern w:val="2"/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xx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9:41Z</dcterms:created>
  <dc:creator/>
  <dc:description/>
  <dc:language>en-US</dc:language>
  <cp:lastModifiedBy/>
  <cp:lastPrinted>2012-11-30T11:48:00Z</cp:lastPrinted>
  <cp:revision>0</cp:revision>
  <dc:subject/>
  <dc:title/>
</cp:coreProperties>
</file>