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7545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december 5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 rendes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Média Duna Invest Kft., valamint a Dunaújvárosi Kistérségi Turisztikai Közhasznú Non-profit Kft. új vezetői tisztségviselőinek jelöl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zxx" w:bidi="ar-SA"/>
        </w:rPr>
        <w:t>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nkormányzat 100%-os tulajdonában álló gazdasági társaságok, a Média Duna Invest Kft., valamint Dunaújvárosi Kistérségi Turisztikai Közhasznú Non-profit Kft. vezető tisztségviselői személyéne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2. november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2:52Z</dcterms:created>
  <dc:creator/>
  <dc:description/>
  <dc:language>en-US</dc:language>
  <cp:lastModifiedBy/>
  <cp:lastPrinted>2012-11-30T12:42:00Z</cp:lastPrinted>
  <cp:revision>0</cp:revision>
  <dc:subject/>
  <dc:title/>
</cp:coreProperties>
</file>