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rPr>
          <w:rFonts w:cs="Arial" w:ascii="Arial" w:hAnsi="Arial"/>
          <w:b/>
          <w:sz w:val="22"/>
        </w:rPr>
        <w:t>DUN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7818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július 3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Dunaújváros, Városháza tér 2. 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en-US" w:bidi="hi-IN"/>
        </w:rPr>
        <w:t xml:space="preserve"> „C” szárny közgyűlési 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en-US" w:bidi="hi-IN"/>
        </w:rPr>
      </w:pPr>
      <w:r>
        <w:rPr>
          <w:rFonts w:cs="Arial" w:ascii="Arial" w:hAnsi="Arial"/>
          <w:color w:val="auto"/>
          <w:sz w:val="22"/>
          <w:lang w:val="hu-HU" w:eastAsia="en-US" w:bidi="hi-I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hu-HU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Zárt napirendek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1.Javaslat állásfoglalás kérésére kiskorú Dénes Dávid folyamatban lévő kártérítési igénye ügyében tett egyezségi ajánlat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,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gazdasági és területfejleszté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 bizottság  </w:t>
        <w:tab/>
        <w:tab/>
        <w:tab/>
        <w:tab/>
        <w:tab/>
        <w:tab/>
        <w:t xml:space="preserve">2012. 06.27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</w:t>
        <w:tab/>
        <w:tab/>
        <w:tab/>
        <w:tab/>
        <w:tab/>
        <w:tab/>
        <w:tab/>
        <w:t xml:space="preserve">2012. 07.03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 xml:space="preserve"> A fenti kártérítés iránt folyamatban lévő ügyben a jogalap kérdésében a Székesfehérvári Törvényszék által felülbíráltan a Dunaújvárosi Városi Bíróság már közbenső ítélettel döntött. A per a kártérítés összegszerűsége tekintetében folyik. A követelt összeg 2 M Ft nem vagyoni kár. A bírósági felhívásra, az ügyrendi, igazgatási és jogi bizottság véleményével, 500.000,- Ft -ban jelöltük meg az önkormányzat által elfogadhatónak tartott kárigényt. Felperes egyezségi ajánlatot tett, miszerint elfogadja az általunk megjelölt összeget, ha 148.100,- Ft összegű vagyoni kárát is megfizetik az alperese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2.Javaslat Szent Pantaleon Kórház Nonprofit Kft. „FA” felperesnek – Dunaújváros Megyei Jogú Város  Önkormányzata és társai alperesek ellen eredeti állapot helyreállítása és kártérítés iránt indított perében jogi képviselő megbízására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, jogi  bizottság elnöke     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Nemes Dénes ügyvéd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, jogi bizottság  </w:t>
        <w:tab/>
        <w:tab/>
        <w:tab/>
        <w:tab/>
        <w:tab/>
        <w:t xml:space="preserve">         2012. 06.27. 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</w:t>
        <w:tab/>
        <w:tab/>
        <w:tab/>
        <w:tab/>
        <w:t xml:space="preserve">         2012. 07.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 xml:space="preserve"> A fenti tárgyú ügyben 969.108.000,- Ft összegű kár és a felszámolás időpontjától a kifizetés napjáig járó késedelmi kamat megtérítése, szerződések érvénytelensége megállapítását kéri felperes. Jelzett ügyben a kórházi átszervezésben szakértelemmel bíró, az átszervezésben részt vett ügyvéd meghatalmazása indokol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3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Közép-Duna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Vidéke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Hulladékgazdálkodási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Önkormányzati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Társulásban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való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tagság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fenntartásának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vizsgálatár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</w:r>
      <w:r>
        <w:rPr>
          <w:rFonts w:eastAsia="Arial" w:cs="Arial" w:ascii="Arial" w:hAnsi="Arial"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gazdaság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és területfejlesz</w:t>
      </w:r>
      <w:r>
        <w:rPr>
          <w:rFonts w:eastAsia="Times New Roman" w:cs="Arial" w:ascii="Arial" w:hAnsi="Arial"/>
          <w:sz w:val="22"/>
          <w:szCs w:val="22"/>
          <w:lang w:eastAsia="hu-HU"/>
        </w:rPr>
        <w:t>t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kern w:val="2"/>
          <w:sz w:val="22"/>
          <w:szCs w:val="22"/>
          <w:lang w:eastAsia="hu-HU"/>
        </w:rPr>
        <w:tab/>
        <w:tab/>
        <w:tab/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turisztika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bizottság elnöke</w:t>
      </w:r>
    </w:p>
    <w:p>
      <w:pPr>
        <w:pStyle w:val="Normal"/>
        <w:spacing w:lineRule="auto" w:line="240" w:before="0" w:after="0"/>
        <w:ind w:left="2143" w:right="0" w:hanging="2132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Szab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mr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őépítész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osztályvezető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2143" w:right="0" w:hanging="2132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Petrovickijné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Dr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ngerer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ldik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őtanácsos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-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bizottságo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>gazdaság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erületfejlesz</w:t>
      </w:r>
      <w:r>
        <w:rPr>
          <w:rFonts w:eastAsia="Times New Roman" w:cs="Arial" w:ascii="Arial" w:hAnsi="Arial"/>
          <w:sz w:val="22"/>
          <w:szCs w:val="22"/>
          <w:lang w:eastAsia="hu-HU"/>
        </w:rPr>
        <w:t>t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bizottság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  </w:t>
        <w:tab/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2012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07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03</w:t>
      </w:r>
      <w:r>
        <w:rPr>
          <w:rFonts w:eastAsia="Times New Roman" w:cs="Arial" w:ascii="Arial" w:hAnsi="Arial"/>
          <w:sz w:val="22"/>
          <w:szCs w:val="22"/>
          <w:lang w:eastAsia="hu-HU"/>
        </w:rPr>
        <w:t>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179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é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s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turisztika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bizott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ság</w:t>
        <w:tab/>
        <w:t>2012.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06.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27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8"/>
          <w:szCs w:val="28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 xml:space="preserve">Dunaújváros Megyei Jogú Váro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>Önkormányz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 xml:space="preserve"> a 2006. 09. 19-én aláírt Társulási megállapodás szerint tagja a Közép-Duna Vidéke Hulladékgazdálkodási Önkormányzati Társulásban, mely Társulás a régió hulladékgazdálkodásának megoldására Európai Uniós pályázatot nyert. A körülmények alakulása azonban indokolja, hogy Dunaújváros MJV Önkormányzata megvizsgálja a társulásban való tag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>ágána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 xml:space="preserve"> előnyeit, hátrányait, valamint a tagság fenntartását vagy esetleges felmondását</w:t>
      </w:r>
    </w:p>
    <w:p>
      <w:pPr>
        <w:pStyle w:val="Normal"/>
        <w:spacing w:lineRule="atLeast" w:line="100" w:before="120" w:after="0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hu-HU" w:eastAsia="hu-HU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8"/>
          <w:szCs w:val="28"/>
          <w:u w:val="none"/>
          <w:lang w:val="hu-HU" w:eastAsia="zxx" w:bidi="zxx"/>
        </w:rPr>
        <w:t>Az előterjesztés 2012. április 2-án hétfőn 16 óráig kerül a bizottsági fakkokba!</w:t>
      </w:r>
    </w:p>
    <w:p>
      <w:pPr>
        <w:pStyle w:val="Normal"/>
        <w:spacing w:lineRule="atLeast" w:line="100" w:before="120" w:after="0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hu-HU" w:eastAsia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 w:eastAsia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 xml:space="preserve">a HF. Formula Kft. felügyelő bizottsági tagjainak, könyvvizsgálójának jelöl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u-HU" w:eastAsia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120" w:after="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hu-HU"/>
        </w:rPr>
        <w:t>A napirendi pont rövid tartalm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hu-HU" w:eastAsia="hu-HU"/>
        </w:rPr>
        <w:t>a:</w:t>
      </w:r>
      <w:r>
        <w:rPr>
          <w:rFonts w:cs="Arial" w:ascii="Arial" w:hAnsi="Arial"/>
          <w:b/>
          <w:bCs/>
          <w:color w:val="000000"/>
          <w:sz w:val="28"/>
          <w:szCs w:val="28"/>
          <w:lang w:val="hu-HU" w:eastAsia="hu-HU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 xml:space="preserve">Önkormányzat legalább 50%-os tulajdonában álló HF. Formula Kft. felügyelő bizottsági tagjainak,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>Dunaújváros, 2012. június 2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 xml:space="preserve">     </w:t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>Cserni Bél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ab/>
        <w:tab/>
        <w:t xml:space="preserve"> a gazdasági és területfejlesztési bizottság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ab/>
        <w:tab/>
        <w:t xml:space="preserve">  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2:21Z</dcterms:created>
  <dc:creator/>
  <dc:description/>
  <dc:language>en-US</dc:language>
  <cp:lastModifiedBy/>
  <cp:lastPrinted>2012-06-29T13:10:00Z</cp:lastPrinted>
  <cp:revision>0</cp:revision>
  <dc:subject/>
  <dc:title/>
</cp:coreProperties>
</file>