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7070" cy="85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június 5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RT </w:t>
      </w:r>
      <w:r>
        <w:rPr>
          <w:rFonts w:cs="Arial" w:ascii="Arial" w:hAnsi="Arial"/>
          <w:b/>
          <w:sz w:val="22"/>
          <w:u w:val="none"/>
        </w:rPr>
        <w:t xml:space="preserve"> rendkívüli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4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en-US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en-US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en-US" w:bidi="hi-IN"/>
        </w:rPr>
        <w:t xml:space="preserve">Dunaújváros, Városháza tér 2. 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en-US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4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4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Zárt napirend: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1.Javaslat </w:t>
      </w:r>
      <w:r>
        <w:rPr>
          <w:rFonts w:eastAsia="ArialMT" w:cs="Arial" w:ascii="Arial" w:hAnsi="Arial"/>
          <w:b/>
          <w:bCs/>
          <w:sz w:val="22"/>
          <w:szCs w:val="22"/>
          <w:u w:val="none"/>
          <w:lang w:val="hu-HU"/>
        </w:rPr>
        <w:t xml:space="preserve"> a vízi közmű szolgáltatás ellátásához kapcsolódó döntések meghozatal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  <w:tab/>
        <w:tab/>
        <w:t>a gazdasági és területfejlesztési bizottság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elnöke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>az ügyrendi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</w:t>
        <w:tab/>
        <w:tab/>
        <w:t>Oszlánczi Tiborné DVG Zrt. elnöke, Mádai Balázs DVG Zrt. vezérigazgatój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>Pikóné Perjési Irén DVCSH Kft. ügyvezetőj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 xml:space="preserve">Szántó Ákos Innopark NKft. ügyvezetője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  <w:t xml:space="preserve">a gazdasági és területfejlesztési bizottság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/>
        </w:rPr>
        <w:t>2012. 06. 05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 w:eastAsia="en-US" w:bidi="hi-IN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z ügyrendi igazgatási és jogi bizottság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/>
        </w:rPr>
        <w:t>2012. 06. 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 w:eastAsia="en-US" w:bidi="hi-IN"/>
        </w:rPr>
        <w:t>A napirendi pont rövid tartalma: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lang w:val="hu-HU" w:eastAsia="en-US" w:bidi="hi-IN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 w:eastAsia="en-US" w:bidi="hi-IN"/>
        </w:rPr>
        <w:t>Paks Önkormányzata ajánlatának ismertetése, az új szolgáltatóhoz történő csatlakozásról nyilatkozat tétel, továbbá a víziközmű-szolgáltatásról szóló 2011. évi CCIX. törvényben foglaltak végrehajtásához szükséges önkormányzati döntési javaslatok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Dunaújváros, 2012. június 1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>Cserni Bél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ab/>
        <w:tab/>
        <w:tab/>
        <w:tab/>
        <w:tab/>
        <w:t xml:space="preserve">a gazdasági és területfejlesztési bizottság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ab/>
        <w:tab/>
        <w:tab/>
        <w:tab/>
        <w:tab/>
        <w:tab/>
        <w:tab/>
        <w:tab/>
        <w:t xml:space="preserve">   elnöke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6:43Z</dcterms:created>
  <dc:creator/>
  <dc:description/>
  <dc:language>en-US</dc:language>
  <cp:lastModifiedBy/>
  <cp:lastPrinted>2012-06-01T11:14:00Z</cp:lastPrinted>
  <cp:revision>0</cp:revision>
  <dc:subject/>
  <dc:title/>
</cp:coreProperties>
</file>