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26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szeptember 12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nyílt rendes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Javaslat a 2012. évi költségvetés I. félévi teljesítéséről szóló beszámoló elfog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Cserna Gábor polgármester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udás Pálné - 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Nagy Lászlóné – számviteli vezető ügyintéző</w:t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 xml:space="preserve">  2012. 09. 12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pénzügyi bizottság elnöke</w:t>
        <w:tab/>
        <w:tab/>
        <w:tab/>
        <w:tab/>
        <w:tab/>
        <w:t xml:space="preserve">                 </w:t>
        <w:tab/>
        <w:t xml:space="preserve">       </w:t>
      </w:r>
      <w:r>
        <w:rPr>
          <w:rFonts w:cs="Arial" w:ascii="Arial" w:hAnsi="Arial"/>
          <w:kern w:val="2"/>
          <w:sz w:val="22"/>
          <w:szCs w:val="22"/>
        </w:rPr>
        <w:t>2012. 09. 11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none"/>
        </w:rPr>
        <w:t xml:space="preserve"> Beszámoló a Dunaújváros Megyei Jogú Város Önkormányzatának 2012. évi költségvetésének I. félévi teljesítésérő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kormányzat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ltségvetésérő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n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égrehajtás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ályairó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1/2012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II.17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Cse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áb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ál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d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olt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 xml:space="preserve"> 2012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9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 xml:space="preserve"> 2012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 xml:space="preserve"> 2012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A jogszabályi változások miatt bekövetkezett intézményi struktúra változás és a 2012. I. félévi adatszolgáltatáshoz kapcsolódó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.Javaslat a Dunaújváros és Környéke Közbiztonságáért Közalapítvány 2011. évi beszámolójána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 g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ígh Gyula, Dunaújváros és Környéke Közbiztonságáért Közalapítvány kuratóriumi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>2012. 09.12.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</w:t>
        <w:tab/>
        <w:tab/>
        <w:tab/>
        <w:t xml:space="preserve">   </w:t>
        <w:tab/>
        <w:t xml:space="preserve">     2012. 09. 12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Dunaújváros és Környéke Közbiztonságáért Közalapítvány 2011. évi beszámolója, közhasznúsági jelentése megismerése és elfogadása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zvegtrzsnormabe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Javaslat a 2012/2013-as tanévtől felmenő rendszerben kötelezően bevezetendő heti öt testnevelés óra finanszírozásá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64" w:leader="none"/>
        </w:tabs>
        <w:ind w:left="1416" w:right="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alamennyi általános iskola és középiskola igazgatója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>2012.09.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2"/>
          <w:szCs w:val="22"/>
        </w:rPr>
        <w:t>2012.09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     2012.09.12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 xml:space="preserve">A 2012. évi CXXIV. törvény a nemzeti köznevelésről szóló 2011. évi CXC. törvény módosításáról 30. § (4) bekezdése értelmében a mindennapos testnevelést az iskolák első, ötödik és kilencedik évfolyamán 2012. szeptember 1-jétől heti öt testnevelés óra beépítésével kell megszervezni. A többlet testnevelési órákkal a tanulói kötelező óraszám megnövelhető. Az óraszámemelésből adódó többletköltség - közel 8 millió forint - az intézményeknél a 2012. szeptember 1-je és december 31-e közötti időszakra nem biztosított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Javaslat Dunaújváros Megyei Jogú Város Közgyűlése 250/2012. (VI. 07.) határozatának módosítására (középiskolai osztályok indítása)</w:t>
      </w:r>
    </w:p>
    <w:p>
      <w:pPr>
        <w:pStyle w:val="Normal"/>
        <w:tabs>
          <w:tab w:val="clear" w:pos="709"/>
          <w:tab w:val="left" w:pos="232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sapó Gábor igazgató (Dunaferr Szakközép- és Szakiskola)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>2012. 09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2012. 09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>2012. 09. 12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>Dunaújváros Megyei Jogú Város Közgyűlése a 250/2012. (VI. 07.) határozatával döntött a város fenntartásában működő középiskolák 2012/2013. tanévben indítható osztályairól. A tervezett és a tényleges beiskolázási adatok alapján a Dunaferr Szakközép- és Szakiskola esetében a keretszám módosítása szükséges, mely fenntartói döntést igénye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Javaslat a 2012/2013-as tanévben induló új napközis csoportok számának meghatároz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Koppány Emese ügyintéző</w:t>
      </w:r>
    </w:p>
    <w:p>
      <w:pPr>
        <w:pStyle w:val="Heading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ívott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                   Tóth Györgyné a Dózsa György Általános Iskola igazgatója </w:t>
      </w:r>
    </w:p>
    <w:p>
      <w:pPr>
        <w:pStyle w:val="Heading7"/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Kovács Erzsébet a Vasvári Pál Általános Iskola igazgatója</w:t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Rideg István a Petőfi Sándor Általános Iskola igazgatója</w:t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>2012. 09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2. 09. 11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>A beérkezett igények alapján 3 iskola jelezte, hogy napközis csoportjainak számát az igényeknek megfelelően a tavalyi évhez képest növelni szeretné. A közoktatásról szóló 1993. évi LXXIX tv: 53. 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>(4) bekezdése szerint, a napközis, illetve a tanulószobai foglalkozásokat olyan módon kell megszervezni, hogy a szülők igényei szerint eleget tudjon tenni az iskolai felkészítéssel és a gyermek napközbeni ellátásával összefüggő feladatoknak. A napközis csoportok számának növelése az idei évben 2.821.038.- Ft lenn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7.Javaslat a Dunaújvárosi Városi Sportiskola részére nyújtott 661.622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 g</w:t>
      </w:r>
      <w:r>
        <w:rPr>
          <w:rFonts w:cs="Arial" w:ascii="Arial" w:hAnsi="Arial"/>
          <w:color w:val="000000"/>
          <w:sz w:val="22"/>
          <w:szCs w:val="22"/>
        </w:rPr>
        <w:t xml:space="preserve">azdasági és területfejleszté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Varga Csabáné ügyintéző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uffing Péter Dunaújvárosi Városi Sportiskola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</w:t>
        <w:tab/>
        <w:t>2012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</w:t>
        <w:tab/>
        <w:t>2012. 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Dunaújváros Megyei Jogú Város Önkormányzata a 206/2012. (IV. 05.) PM. határozat alapján a sportcélok és feladatok költséghely terhére 661.622.-Ft összegű támogatást nyújtott a Dunaújvárosi Városi Sportiskola részére a 2012. márciusi, áprilisi, májusi diákolimpiai versenyek szervezésének költségeihez. A Dunaújvárosi Városi Sportiskola igazgatója 404.789.-Ft összeggel elszámolt.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>A különbözeti összeg: 256.833.-Ft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8.Javaslat a Rudas Közgazdasági Szakközépiskola, Szakiskola és Kollégium részére nyújtott 1.500.000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oktatási, kulturális, ifjúsági és sportbizottság </w:t>
      </w:r>
      <w:r>
        <w:rPr>
          <w:rFonts w:eastAsia="Arial"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</w:t>
      </w:r>
      <w:r>
        <w:rPr>
          <w:rFonts w:cs="Arial" w:ascii="Arial" w:hAnsi="Arial"/>
          <w:color w:val="000000"/>
          <w:sz w:val="22"/>
          <w:szCs w:val="22"/>
        </w:rPr>
        <w:t xml:space="preserve">azdasági és területfejleszté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Varga Csabáné ügyintéző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menyei István igazgat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</w:t>
        <w:tab/>
        <w:t>2012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</w:t>
        <w:tab/>
        <w:t>2012. 09. 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Dunaújváros Megyei Jogú Város Közgyűlése a 43/2012. (II. 16.)  határozata alapján az ifjúsági szakfeladat költséghely terhére 1.500.000.-Ft összegű támogatást nyújtott a Rudas Közgazdasági Szakközépiskola, Szakiskola és Kollégium  részére a 2012. évi Fejér Megyei Diáknapok lebonyolításához. A Rudas Közgazdasági Szakközépiskola, Szakiskola és Kollégium igazgatója megküldte az elszámolást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9.Javaslat a köznevelési intézmények feladatait szolgáló ingó és ingatlan vagyon működtetésével kapcsolatos kötelezettség vállalására vonatkozó nyilatkozat megtételér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                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                                                2012. 09.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   </w:t>
        <w:tab/>
        <w:t xml:space="preserve">  2012. 09.12.</w:t>
      </w:r>
    </w:p>
    <w:p>
      <w:pPr>
        <w:pStyle w:val="Normal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   </w:t>
        <w:tab/>
        <w:t xml:space="preserve">  2012. 09.11.</w:t>
      </w:r>
    </w:p>
    <w:p>
      <w:pPr>
        <w:pStyle w:val="TextBody"/>
        <w:tabs>
          <w:tab w:val="clear" w:pos="709"/>
          <w:tab w:val="left" w:pos="-5040" w:leader="none"/>
        </w:tabs>
        <w:snapToGrid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A nemzeti köznevelésről szóló 2011. évi CXC. törvény 74. § (1) bekezdése szerint 2013. január 1-jétől az állam gondoskodik - az óvoda kivételével - az alapfeladatok ellátásáról. A (4) bekezdés szerint a 3000 főt meghaladó településnek kell gondoskodnia  - a szakképzésről szóló törvény 5. § (1)-(4) bekezdése szerint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  <w:t>szakképző iskola kivételé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- az illetékességi területén lévő összes, saját tulajdonában álló, az Állami Intézményfenntartó Központ által fenntartott  köznevelési intézmény feladatainak ellátását szolgáló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  <w:t>ingó és ingatlan vagyon működtetésé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>. Az önkormányzat e kötelezettségéről való mentesülési (2013/2014-es tanévtől) szándékát 2012. szeptember 30-áig ki kell nyilvánítania az állami Intézményfenntartó  Központnak, 2012. október 30-áig pedig dönteni kell arról, hogy  a működtetést nem képes vállal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0.Javaslat állásfoglalás kialakítására az Alba Volán Zrt.-vel megkötött közszolgáltatási szerződés meghosszabbít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Erdős Sándor üzemigazgató, Alba Volán Zrt. Dunaújvárosi Üzemigazgatóság Dunaújváros, Budai Nagy Antal út 21-23.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2. 05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Az Alba Volán Zrt. a közszolgáltatási szerződés 10. sz. módosításában rögzített záradékot teljesítve megküldte a közszolgáltatási szerződés meghosszabbítására irányuló szerződésmódosítási javasl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zxx"/>
        </w:rPr>
        <w:t xml:space="preserve">11.Javaslat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hi-IN"/>
        </w:rPr>
        <w:t xml:space="preserve"> Kenyérgyári út 6/b. szám alatti ingatlan kamerás őrzéssel kapcsolatos, a szolgáltatás ellátására vonatkozó szerződé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ab/>
        <w:t>Oszlánczi Tiborné igazgatóság elnöke, DVG 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2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ügyrendi, igazgatási és jogi bizottság </w:t>
        <w:tab/>
        <w:t>2012. 09. 1</w:t>
      </w:r>
      <w:r>
        <w:rPr>
          <w:rFonts w:cs="Arial" w:ascii="Arial" w:hAnsi="Arial"/>
          <w:color w:val="auto"/>
          <w:sz w:val="22"/>
          <w:szCs w:val="22"/>
        </w:rPr>
        <w:tab/>
        <w:t>2.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orábban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szolgált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szerződés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ötö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Zrt.-vel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tulajdonb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áll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enyérgyár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6/b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S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amer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őrzésé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vonatkozóan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ely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f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íván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bontani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A DVG Zrt. nyilatkozata szerint a feladatot el tudja látni, ehhez azonban plusz, minimális forrásra van szükség (41.000,- Ft + áfa egyszeri díj, bruttó 3 x 14.000,- Ft, mindösszesen bruttó 93.070,- Ft a szükséges forrás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Egyesített Szociális Intézmény és Árpád-házi Szent Erzsébet Idősek Otthonai intézmény által nyújtott demens nappali ellátás intézményi térítési díjának megállapítására, valamint az önkormányzat fenntartásában működő szociális és gyermekjóléti intézményekről szóló 22/2010. (VI. 25.) önkormányzati rendelet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rajd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Horváth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ó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2012. 09. 11.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</w:r>
      <w:r>
        <w:rPr>
          <w:rFonts w:cs="Arial" w:ascii="Arial" w:hAnsi="Arial"/>
          <w:color w:val="000000"/>
          <w:sz w:val="22"/>
          <w:szCs w:val="22"/>
        </w:rPr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9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425" w:leader="none"/>
        </w:tabs>
        <w:snapToGrid w:val="false"/>
        <w:ind w:left="-25" w:right="5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9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A demens nappali ellátás bevezetésével szükségessé vált az intézményi térítési díj meghatározása, melyhez az önkormányzati rendeletet módosíta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 Polgármesteri Hivatal Önkormányzati igazgatási tevékenysége költségvetési cím és a Szociális Osztály sajátos működési kiadásai cím között előirányzat átcsopor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pénzügy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sztrocs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á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pénzügy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9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7425" w:leader="none"/>
        </w:tabs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9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1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eastAsia="Arial" w:cs="Arial"/>
          <w:b w:val="false"/>
          <w:b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>Az Egyesített Szociális Intézmény és Árpád-házi Szent Erzsébet Idősek Otthonai működési engedélye módosításának ügyében a Népegészségügyi Szakigazgatási Szerv – mint szakhatóság - megkeresésére van szükség. A szakértői díj összege 20.900 Ft. A kiadás fedezete (előirányzata) a Polgármesteri Hivatal Önkormányzati igazgatási tevékenysége címének dologi kiadásai között került megtervezésre, így az Önkormányzat költségvetésében a Szociális osztály sajátos működése címre az előirányzatot át kell csoportosítani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eastAsia="Arial" w:cs="Arial"/>
          <w:b w:val="false"/>
          <w:b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/>
          <w:b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4.Javaslat a Dunaújvárosi Kistérségi Turisztikai Közhasznú Non-profit Kft.-vel megkötendő támogatási szerződés jóváhagy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ántó Ákos Dunaújvárosi Kistérségi Turisztikai Közhasznú Non-Profit Kft. ügyvezető Dunaújváros, Vasmű út 10/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2. 09. 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A Dunaújvárosi Kistérségi Turisztikai Közhasznú Non-profit Kft. ügyvezetője kérelmet nyújtott be annak érdekében, hogy a társaság működőképességének fenntartása érdekében az önkormányzat a társaság részére 5.000.000,- Ft további támogatást nyújtson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15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ebreczeni Tamás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a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</w:r>
      <w:r>
        <w:rPr>
          <w:rFonts w:cs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2. 09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2. 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Dunaújváros, a Vasmű út Jégcsarnok előtti szakaszán a károsult őzelütést szenvedett, emiatt az önkormányzat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zxx" w:bidi="zxx"/>
        </w:rPr>
        <w:t xml:space="preserve">l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szemben 88.995,-Ft vagyoni kártérítési igénnyel lépett fel a károsul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16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ebreczeni Tamás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a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</w:r>
      <w:r>
        <w:rPr>
          <w:rFonts w:cs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2. 09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2. 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Dunaújváros, a Táncsics Mihály utca 2/B. előtt a parkolóban az aszfalt süllyedése miatt a gépjármű felszaladt a padkára és elfolyt az motorolaj, emiatt az önkormányzattal szemben 10. 465,-Ft vagyoni kártérítési igénnyel lépett fel a károsu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17.Javaslat a Dunaújváros, Jókai u. 19. sz. alatti ingatlan területén játszótéri eszközök telepítésére vonatkozó képviselői indítvány megtárgya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kern w:val="2"/>
          <w:sz w:val="22"/>
          <w:szCs w:val="22"/>
        </w:rPr>
        <w:t>a pénzügyi bizottság</w:t>
      </w:r>
      <w:r>
        <w:rPr>
          <w:rFonts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 bizottság elnöke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főépítészi igazgató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a pénzügyi bizottság</w:t>
        <w:tab/>
        <w:t>2012. 09. 11.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 és környezetvédelmi  és turisztika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5295" w:leader="none"/>
          <w:tab w:val="left" w:pos="7380" w:leader="none"/>
        </w:tabs>
        <w:spacing w:before="0" w:after="0"/>
        <w:ind w:left="2085" w:right="0" w:hanging="210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2. 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óth Kálmán önkormányzati képviselő indítványában kéri, hogy a 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ókai u. 19. sz. alatti ingatlan területén játszótéri eszközök telepítésére kerüljön sor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18.Javaslat DaHar South East Europe projekt Projekt megvalósítási fázis során ellátandó feladatok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 xml:space="preserve">DaHar - RIS tesztelésr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irányuló – közbeszerzési eljárásnak nem minősülő – ajánlatkérésre beérkezett, ajánlatok bontását követő értékelésére.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eti és Környezetvédelmi Osztály vezetője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et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</w:t>
        <w:tab/>
        <w:t xml:space="preserve"> 2012.  09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                                                  </w:t>
        <w:tab/>
        <w:t xml:space="preserve"> 2012.  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 DaHar projektben a folyami információs szolgáltatások (RIS) témakörébe tartozó alkalmazások kikötői szempontú tesztel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9.Javaslat DaHar South East Europe projekt Projekt megvalósítási fázis során ellátandó feladatok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Projektmenedzsment szabályzat kialakítása irányuló – közbeszerzési eljárásnak nem minősülő – ajánlatkérésre beérkezett, ajánlatok bontását követő értékelésér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Előadó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Szabó Imre Főépítészeti és Környezetvédelmi Osztály vezetőj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Szabó Imre Főépítészet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FFFFFF" w:val="clear"/>
        </w:rPr>
        <w:t>gazdasági és területfejlesztési bizottság                                                    2012. 09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FFFFFF" w:val="clear"/>
        </w:rPr>
        <w:t>ügyrendi, igazgatási és jogi bizottság                                                         2012. 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A szabályzat célja olyan módszertan leírása, ami kiterjed a DaHar projektjének végrehajtásához és nyomon követéséhez kapcsolódó tevékenységek, folyamatok dokumentálásának szabályoz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717 </w:t>
      </w:r>
      <w:r>
        <w:rPr>
          <w:rFonts w:cs="Arial" w:ascii="Arial" w:hAnsi="Arial"/>
          <w:b/>
          <w:bCs/>
          <w:color w:val="000000"/>
          <w:sz w:val="22"/>
          <w:szCs w:val="22"/>
        </w:rPr>
        <w:t>hrsz.-ú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gatlano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lőtér)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földhasználati jog  alap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ib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án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FER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úvárklub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yesül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ózs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y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é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>2012. 09. 1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FERR Búvárklub egyesüle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érelm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yújto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717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rsz.-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ngatlan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l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, állítása szerint tulajdonát képező felépítmény alatti földterületre földhasználati jog alapít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1.Képviselő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dítvány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gy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arab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yepér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vány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re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elzálogjog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jegyzésé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ó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yilatkoza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iad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Szellák Sándor Egy Darab Gyepért Alapítvány  kuratóriumi elnöke </w:t>
        <w:tab/>
        <w:tab/>
        <w:tab/>
        <w:tab/>
        <w:t xml:space="preserve">Dunaújváros, Apáczai CS. J. u. 1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  <w:t xml:space="preserve">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09. 1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  <w:tab/>
        <w:tab/>
        <w:tab/>
        <w:t xml:space="preserve">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09. 12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09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1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hu-HU" w:eastAsia="hu-HU" w:bidi="zxx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A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Egy Darab Gyepért Alapítvány a használatában álló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213/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hrsz. alatt felvett, a 213/3 hrsz. alatt felvett és a 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>13/4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 xml:space="preserve"> hrsz. alatt felvett, forgalomképes besorolású önkormányzati tulajdonú ingatlanok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1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év időtartamra a Magyar Állam javára 60.744.970 Ft adókedvezmény mértékéig jelzálogjog bejegyzését kéri az ingatlan-nyilvántartásba. 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zxx"/>
        </w:rPr>
        <w:t>22.Javaslat helyiséghasználat biztosítására a Magyar Máltai Szeretetszolgálat Dunaújvárosi Csoportja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udr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ózsef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agya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lt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retetszolgála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sopor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</w:t>
        <w:tab/>
        <w:t xml:space="preserve">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9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</w:t>
        <w:tab/>
        <w:t xml:space="preserve">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9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                 </w:t>
        <w:tab/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2012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09. 12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A Magyar Máltai Szeretetszolgálat Dunaújvárosi Csoportja megkereste Dunaújváros MJV Önkormányzatát, hogy részükre, az önkormányzati tulajdonban álló, természetben Dunaújváros, Március 15. tér 1. földszintjén található, 60 m2-es helyiség használatát biztosíts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23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állásfoglalás kialakítására a Szórád M. Általános Iskola tornatermének bérbe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Krisztián Dunaújváros, Mikszáth köz 24/1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zabó Krisztián dunaújvárosi lakos 2012. július 1-augusztus 31. között bérelte a volt Szórád M. Általános Iskola tornatermét. Szabó Krisztián újabb kérelmet nyújtott be a volt Szórád M. Általános Iskola tornatermének asztalitenisz oktatása céljából történő használata irá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24.Javaslat Dunavecse rendezési terv módosításának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polgármester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2. 09. 12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100" w:after="0"/>
        <w:jc w:val="both"/>
        <w:rPr>
          <w:rFonts w:eastAsia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Dunavec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több területen módosítani akarja a településszerkezeti tervét. Az épített környezet alakításáról és védelméről szóló 1997. évi LXXVIII. törvény előírásainak megfelelően kérte a módosításokkal kapcsolatban az önkormányzat véleményé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100" w:after="0"/>
        <w:jc w:val="both"/>
        <w:rPr>
          <w:rFonts w:eastAsia="Arial"/>
          <w:color w:val="000000"/>
          <w:sz w:val="22"/>
          <w:szCs w:val="22"/>
          <w:lang w:val="hu-HU"/>
        </w:rPr>
      </w:pPr>
      <w:r>
        <w:rPr>
          <w:rFonts w:eastAsia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25.Javaslat Nagy Zsuzsanna és társainak fizetendő kártérítés költségvetési forrásának meghatározására, valamint a kártérítés összegének megosz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Molnár Attila - informatikai és közgyű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 xml:space="preserve">                                                                                  2012.09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</w:t>
        <w:tab/>
        <w:tab/>
        <w:tab/>
        <w:tab/>
        <w:t xml:space="preserve">                2012.09.12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A Székesfehérvári Törvényszék, Nagy Zsuzsanna és társai kártérítési ügyben jogerősen 1.121.785,- Ft tőke, valamint késedelmi kamat- és perköltség egyetemleges megfizetésére kötelezte az alpereseket, azaz Dunaújváros Megyei Jogú Város Önkormányzatát, a DVCSH Kft-t, és a DVG Zrt-t. Az előterjesztés javaslatot tesz arra, hogy mely költségvetési sor terhére teljesítse kötelezettségét önkormányzatunk, és a kártérítés összege az alperesek között milyen arányban kerüljön megoszt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6.A dunaújvárosi 94/A/3 hrsz.-ú ingatlan értékesítését célzó pályázati kiírására beérkezett pályázatok bontása (Dunaújváros, Szórád Márton út 44. fszt., 18m2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9. 12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Dunaújváros MJV Önkormányzata a tulajdonában álló dunaújváros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94/A/3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hrsz.-ú ingatlant pályázati kiírás útján kívánja értékesíteni. A kiírt pályázat leadási határideje lejár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27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Magyar Állam tulajdonában álló dunaújvárosi 87/10 és 87/13 hrsz.-ú ingatlanok (Városháza tér és a Korányi S. u. közötti közterületek) Dunaújváros Megyei Jogú Város Önkormányzata részére történő ingyenes tulajdonba adásának elfogad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</w:t>
      </w:r>
      <w:r>
        <w:rPr>
          <w:rFonts w:cs="Arial" w:ascii="Arial" w:hAnsi="Arial"/>
          <w:color w:val="000000"/>
          <w:kern w:val="2"/>
          <w:sz w:val="22"/>
          <w:szCs w:val="22"/>
        </w:rPr>
        <w:t>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  09. 12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100" w:after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Dunaújváros Megyei Jogú Város Önkormányzata részt kíván venni a Közép-dunántúli Operatív program keretében meghirdetett megyei jogú városok városrehabilitációs témájú kiemelt projektjavaslatok témájában kiírt pályázaton. A funkcióbővítő városrehabilitációs pályázattal érintett területen található 2 db állami tulajdonban lévő, dunaújvárosi 87/10 és 87/13 hrsz.-ú utak DMJV Önkormányzata részére történő ingyenes tulajdonba adásáról a Kormány az 1253/2012.(VII.19.) számú határozatával döntöt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100" w:after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8.Javaslat az Acéltér Kft.-vel megkötött adásvételi szerződés következtében szükségessé váló, az önkormányzat gazdálkodásának rendjéről szőlő 1/2008.(I.18.) önkormányzati rendelet módosítására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Előadó: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az ügyrendi, igazgatási és jog bizottság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1"/>
          <w:szCs w:val="21"/>
        </w:rPr>
        <w:tab/>
        <w:t>Dr. Fodor-Rácz Szilvi</w:t>
      </w:r>
      <w:r>
        <w:rPr>
          <w:rFonts w:cs="Arial" w:ascii="Arial" w:hAnsi="Arial"/>
          <w:b w:val="false"/>
          <w:bCs w:val="false"/>
          <w:color w:val="000000"/>
          <w:kern w:val="2"/>
          <w:sz w:val="21"/>
          <w:szCs w:val="21"/>
          <w:u w:val="none"/>
        </w:rPr>
        <w:t>a</w:t>
      </w:r>
      <w:r>
        <w:rPr>
          <w:rFonts w:cs="Arial" w:ascii="Arial" w:hAnsi="Arial"/>
          <w:b w:val="false"/>
          <w:bCs w:val="false"/>
          <w:color w:val="000000"/>
          <w:kern w:val="2"/>
          <w:sz w:val="21"/>
          <w:szCs w:val="21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eghívott:</w:t>
      </w:r>
      <w:r>
        <w:rPr>
          <w:rFonts w:cs="Arial" w:ascii="Arial" w:hAnsi="Arial"/>
          <w:b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1"/>
          <w:szCs w:val="21"/>
        </w:rPr>
        <w:t>gazdasági és területfejlesztési bizottság</w:t>
        <w:tab/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1"/>
          <w:szCs w:val="21"/>
        </w:rPr>
        <w:t>ügyrendi, igazgatási és jogi bizottság</w:t>
        <w:tab/>
        <w:t>2012. 09. 12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DMJV Önkormányzata és az Acéltér Kft. (2400 Dunaújváros, Neumann J. u. 16.) között létrejött adásvételi szerződés következtében szükségessé válik a telekalakítással érintett 3331/8 hrsz.-ú, út megnevezésű ingatlan vonatkozásában az önkormányzat gazdálkodásának rendjéről szóló 1/2008.(I.18.) önkormányzati rendelet módosítása.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9.Javaslat a Magyar Vöröskereszt Fejér Megyei Szervezete által használt, a DMJV Polgármesteri Hivatalában lévő helyiségek fenntartási költségeinek mérsékl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2.09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2.09.12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A Magyar Vöröskereszt Fejér Megyei Szervezete kérelemmel fordult az Önkormányzathoz a szervezet által használt, a Városháza tér 1., VIII. 807-808. szám alatt található helyiségekre vonatkozó fenntartási díjak csökkentése iránt. 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spacing w:before="100" w:after="0"/>
        <w:jc w:val="both"/>
        <w:rPr>
          <w:rFonts w:eastAsia="Arial"/>
          <w:color w:val="000000"/>
          <w:sz w:val="22"/>
          <w:szCs w:val="22"/>
          <w:lang w:val="hu-HU"/>
        </w:rPr>
      </w:pPr>
      <w:r>
        <w:rPr>
          <w:rFonts w:eastAsia="Arial"/>
          <w:color w:val="000000"/>
          <w:sz w:val="22"/>
          <w:szCs w:val="22"/>
          <w:lang w:val="hu-HU"/>
        </w:rPr>
      </w:r>
    </w:p>
    <w:p>
      <w:pPr>
        <w:pStyle w:val="Normal"/>
        <w:spacing w:lineRule="auto" w:line="216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0.Polgármesteri határozattervezet a Dunaújvár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rtvédelm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állala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arázsbérle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ándékával kapcsolatos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2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Dunaújvárosi Partvédelmi Vállalat bérleti szerződése az önkormányzati tulajdonban álló garázsra vonatkozóan 2012. szeptember 30-án lejár, a Vállalat további három évre meg kívánja a szerződést újítani, vagy hosszabbíta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10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31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állásfoglalás kialakítására a dunaújvárosi 730/39/A/48 hrsz.-ú ingatlan értékesítéséhez való hozzájárulás megadásáról (Dunaújváros, Szabadság út 3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Intercisa Lakásszövetkezet értékesíteni kívánja a Dunaújváros, Szabadság út 32. szám alatt található 730/39/A/48 hrsz. alatt nyilvántartott gyermekkocsi tárolót a jelenlegi bérlő részére. Az értékesítéshez szükséges az önkormányzat mint lakástulajdonos hozzájárul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2.Budai és Társa Kft. tulajdonosi hozzájárulás iránti kérelme Dunaújváros, Béke tér 1., Energott Kft. villamos energia ellátásáva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z ajánlott kártalanítási összeg 688,- Ft/m2 + 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3.Budai és Társa Kft. tulajdonosi hozzájárulás iránti kérelme Dunaújváros, Papírgyári út 17/A. villamos energia ellátásával kapcsolatosan (0,4 kV-os földkábeles elosztószekrény építése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z ajánlott kártalanítási összeg 688,- Ft/m2 + Áfa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arackos dűlő (Kajszi út), 5504/1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bizottság</w:t>
        <w:tab/>
        <w:tab/>
        <w:tab/>
        <w:tab/>
        <w:tab/>
        <w:t xml:space="preserve">    2012.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09.</w:t>
      </w:r>
      <w:r>
        <w:rPr>
          <w:rFonts w:eastAsia="Arial" w:cs="Arial" w:ascii="Arial" w:hAnsi="Arial"/>
          <w:kern w:val="2"/>
          <w:sz w:val="22"/>
          <w:szCs w:val="22"/>
        </w:rPr>
        <w:t xml:space="preserve"> 12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spacing w:val="-2"/>
          <w:kern w:val="2"/>
          <w:position w:val="18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eastAsia="zxx" w:bidi="zxx"/>
        </w:rPr>
        <w:t>A tervezett elektromos vezetéket  a Barackos dűlő (Kajszi út, 5537 hrsz.)  igénybevételével építenék.</w:t>
      </w:r>
    </w:p>
    <w:p>
      <w:pPr>
        <w:pStyle w:val="Normal"/>
        <w:rPr>
          <w:rFonts w:ascii="Arial" w:hAnsi="Arial" w:eastAsia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uda Nagy Antal u., 3616/60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bizottság</w:t>
        <w:tab/>
        <w:tab/>
        <w:tab/>
        <w:tab/>
        <w:tab/>
        <w:t xml:space="preserve">     2012.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09.</w:t>
      </w:r>
      <w:r>
        <w:rPr>
          <w:rFonts w:eastAsia="Arial" w:cs="Arial" w:ascii="Arial" w:hAnsi="Arial"/>
          <w:kern w:val="2"/>
          <w:sz w:val="22"/>
          <w:szCs w:val="22"/>
        </w:rPr>
        <w:t xml:space="preserve"> 12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spacing w:val="-2"/>
          <w:kern w:val="2"/>
          <w:position w:val="18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  <w:u w:val="none"/>
        </w:rPr>
        <w:t>A tervezett elektromos vezetéket  a Buda Nagy Antal u. (3613 hrsz.)  igénybevételével építené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100" w:after="0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ÁV Garázssor 772/12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2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100" w:after="0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8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tervezett elektromos vezetéket  a Mátyás király út (730/350 hrsz.)  igénybevételével építené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100" w:after="0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en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tale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órhá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új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űté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püle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2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az önkormányzati tulajdonban álló, dunaújvárosi 87/15, 186, 184/1 hrsz.-ú ingatlanok igénybevételével  építené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8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apírgyári út 17., 342/2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2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az önkormányzati tulajdonban álló, dunaújvárosi 346 hrsz.-ú ingatlan igénybevételével  építené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100" w:after="0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9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áborállás u. 2901/1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2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az önkormányzati tulajdonban álló, dunaújvárosi 2922, 2091/1 hrsz.-ú ingatlanok igénybevételével  építenék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0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Simó Villamosság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etőfi Sándor u. 120.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2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az önkormányzati tulajdonban álló dunaújvárosi 847 hrsz., és 2162/1 hrsz. (Petőfi Sándor utca)  igénybevételével építenék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1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Zeppelin B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utólag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ellátással kapcsolatosan (2976/2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2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2976/2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pítenék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zxx"/>
        </w:rPr>
        <w:t>42.Egyeb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100" w:after="0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Dunaújváros, 2012. szeptember 7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Cserni Bél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 xml:space="preserve">             a gazdasági és területfejlesztési bizottság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6:43Z</dcterms:created>
  <dc:creator/>
  <dc:description/>
  <dc:language>en-US</dc:language>
  <cp:lastModifiedBy/>
  <cp:lastPrinted>2012-09-07T11:54:00Z</cp:lastPrinted>
  <cp:revision>0</cp:revision>
  <dc:subject/>
  <dc:title/>
</cp:coreProperties>
</file>