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913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február 8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1.Tájékoztató Dr. Szabó Ignác körzeti orvos helyiségrendezési ügyével kapcsolatosan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/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25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omm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korábbi költségvetési rendeletmódosításokban még nem </w:t>
        <w:tab/>
        <w:t xml:space="preserve">szereplő közgyűlés által koncepcionálisan elfogadott költségvetést érintő döntések, és saját </w:t>
        <w:tab/>
        <w:t>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sszeg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meghatározására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hasznú/Ellátá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ződ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rocs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épvisel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kov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rnél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J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8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Jószolgálati </w:t>
        <w:tab/>
        <w:t xml:space="preserve">Otthon Közalapítvány 2011. és 2012. évi támogatását - a Közalapítvány kuratóriuma </w:t>
        <w:tab/>
        <w:t xml:space="preserve">javaslatával egyetértésben - 132.018.000 Ft-ban állapítja meg. Ehhez szükséges az </w:t>
        <w:tab/>
        <w:t>Önkormányzat és a Közalapítvány között megkötött Közhasznú/Ellátási Szerződés módosítása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önkormányzat fenntartásában lévő szociális intézmények feladatainak </w:t>
        <w:tab/>
        <w:t>felülvizsgálatára, átszervezésére, költségtakarékos működtetésre</w:t>
      </w:r>
    </w:p>
    <w:p>
      <w:pPr>
        <w:pStyle w:val="NormlWeb"/>
        <w:spacing w:before="0" w:after="0"/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tabs>
          <w:tab w:val="clear" w:pos="709"/>
          <w:tab w:val="left" w:pos="2110" w:leader="none"/>
        </w:tabs>
        <w:spacing w:before="0" w:after="0"/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093" w:leader="none"/>
          <w:tab w:val="left" w:pos="4680" w:leader="none"/>
        </w:tabs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>Andrási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nyve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093" w:leader="none"/>
          <w:tab w:val="left" w:pos="4680" w:leader="none"/>
        </w:tabs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Horváth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ó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2110" w:leader="none"/>
          <w:tab w:val="left" w:pos="4680" w:leader="none"/>
        </w:tabs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2110" w:leader="none"/>
          <w:tab w:val="left" w:pos="4680" w:leader="none"/>
        </w:tabs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10" w:leader="none"/>
          <w:tab w:val="left" w:pos="7380" w:leader="none"/>
        </w:tabs>
        <w:suppressAutoHyphens w:val="false"/>
        <w:spacing w:before="0" w:after="0"/>
        <w:ind w:left="0" w:right="0" w:firstLine="280"/>
        <w:rPr/>
      </w:pPr>
      <w:r>
        <w:rPr>
          <w:rFonts w:cs="Arial" w:ascii="Arial" w:hAnsi="Arial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2. 02. 07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2110" w:leader="none"/>
          <w:tab w:val="left" w:pos="7380" w:leader="none"/>
        </w:tabs>
        <w:suppressAutoHyphens w:val="false"/>
        <w:spacing w:before="0" w:after="0"/>
        <w:ind w:left="0" w:right="0" w:firstLine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ind w:left="0" w:right="0" w:firstLine="28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8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A Közgyűlési döntésre a szociális intézmények  kötelező és </w:t>
        <w:tab/>
        <w:t xml:space="preserve">önként vállalt feladatai kerülnek áttekintésre, az intézmény finanszírozás és a normatív </w:t>
        <w:tab/>
        <w:t>támogatások arányának vizsgálata történik meg.</w:t>
      </w:r>
    </w:p>
    <w:p>
      <w:pPr>
        <w:pStyle w:val="Normal"/>
        <w:tabs>
          <w:tab w:val="clear" w:pos="709"/>
          <w:tab w:val="left" w:pos="-2520" w:leader="none"/>
          <w:tab w:val="left" w:pos="280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hu-HU"/>
        </w:rPr>
        <w:tab/>
        <w:t xml:space="preserve">E napirendnek meg kell előznie a költségvetési rendelet-tervezet elfogadását, mert a </w:t>
        <w:tab/>
        <w:t>döntésnek be kell épülnie a költségvetésb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hu-HU"/>
        </w:rPr>
      </w:r>
    </w:p>
    <w:p>
      <w:pPr>
        <w:pStyle w:val="TextBodyIndent"/>
        <w:tabs>
          <w:tab w:val="clear" w:pos="840"/>
          <w:tab w:val="clear" w:pos="8789"/>
          <w:tab w:val="left" w:pos="280" w:leader="none"/>
          <w:tab w:val="left" w:pos="2552" w:leader="none"/>
          <w:tab w:val="left" w:pos="3402" w:leader="none"/>
          <w:tab w:val="left" w:pos="11057" w:leader="dot"/>
        </w:tabs>
        <w:ind w:left="0" w:right="0" w:firstLine="264"/>
        <w:jc w:val="both"/>
        <w:rPr/>
      </w:pPr>
      <w:r>
        <w:rPr>
          <w:rFonts w:cs="Arial" w:ascii="Arial" w:hAnsi="Arial"/>
          <w:sz w:val="22"/>
          <w:szCs w:val="22"/>
        </w:rPr>
        <w:t>5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rendelet-tervezetének elfogadás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d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s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Modrzejew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Markov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v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Benkov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Hossz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g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Kó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á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gyvív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sz w:val="22"/>
          <w:szCs w:val="22"/>
        </w:rPr>
        <w:tab/>
        <w:t>a polgármesteri hivatal 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41" w:leader="none"/>
          <w:tab w:val="left" w:pos="738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</w:t>
        <w:tab/>
        <w:t>2012. 02. 07</w:t>
      </w:r>
    </w:p>
    <w:p>
      <w:pPr>
        <w:pStyle w:val="Normal"/>
        <w:tabs>
          <w:tab w:val="clear" w:pos="709"/>
          <w:tab w:val="left" w:pos="-3780" w:leader="none"/>
          <w:tab w:val="left" w:pos="2357" w:leader="none"/>
          <w:tab w:val="left" w:pos="738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endelet-tervezete a hatályos </w:t>
        <w:tab/>
        <w:t>jogszabályok szerint előkészítésre került. 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ükséges a közgyűlés által a rendelet elfogadása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64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6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Drogambulanc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ingyene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helyiséghasználatáró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432/201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IX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08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KH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határo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módosítására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43" w:leader="none"/>
          <w:tab w:val="left" w:pos="4680" w:leader="none"/>
        </w:tabs>
        <w:ind w:left="0" w:right="0" w:firstLine="264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rajdáné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59" w:leader="none"/>
          <w:tab w:val="left" w:pos="468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ep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gy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formá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há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lód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fjúságo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n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 xml:space="preserve">Ráckeresztúr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ogterápi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je</w:t>
      </w:r>
    </w:p>
    <w:p>
      <w:pPr>
        <w:pStyle w:val="Normal"/>
        <w:tabs>
          <w:tab w:val="clear" w:pos="709"/>
          <w:tab w:val="left" w:pos="2126" w:leader="none"/>
          <w:tab w:val="left" w:pos="4680" w:leader="none"/>
        </w:tabs>
        <w:ind w:left="0" w:right="0" w:firstLine="264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Victorné Erdős Eszter a Magyar Református Egyház Kallódó Ifjúságot Mentő </w:t>
        <w:tab/>
        <w:t>Ráckeresztúri Drogterápiás Otthon szakmai felelőse</w:t>
      </w:r>
    </w:p>
    <w:p>
      <w:pPr>
        <w:pStyle w:val="Normal"/>
        <w:tabs>
          <w:tab w:val="clear" w:pos="709"/>
          <w:tab w:val="left" w:pos="468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43" w:leader="none"/>
          <w:tab w:val="left" w:pos="7380" w:leader="none"/>
        </w:tabs>
        <w:suppressAutoHyphens w:val="false"/>
        <w:spacing w:before="0" w:after="0"/>
        <w:ind w:left="0" w:right="0" w:firstLine="264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7.</w:t>
      </w:r>
    </w:p>
    <w:p>
      <w:pPr>
        <w:pStyle w:val="List"/>
        <w:widowControl/>
        <w:tabs>
          <w:tab w:val="clear" w:pos="709"/>
          <w:tab w:val="left" w:pos="-4500" w:leader="none"/>
          <w:tab w:val="left" w:pos="2159" w:leader="none"/>
          <w:tab w:val="left" w:pos="7380" w:leader="none"/>
        </w:tabs>
        <w:suppressAutoHyphens w:val="false"/>
        <w:spacing w:before="0" w:after="0"/>
        <w:ind w:left="0" w:right="0" w:firstLine="264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8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 Közgyűlés a 432/2011. (IX. 08.) KH. határozatával döntött </w:t>
        <w:tab/>
        <w:t xml:space="preserve">arról, hogy az Újvárosi Drogambulancia létesítését támogatja a Petőfi S. u. 1. szám alatti </w:t>
        <w:tab/>
        <w:t>ingatlanon lévő 122 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vertAlign w:val="superscript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hu-HU"/>
        </w:rPr>
        <w:t xml:space="preserve">-es ingatlan földszinti helyiségeinek ingyenes használatba adásával. </w:t>
        <w:tab/>
        <w:t xml:space="preserve">A határozattal elfogadott haszonkölcsön-szerződés nem került aláírásra. Az eltelt idő alatt </w:t>
        <w:tab/>
        <w:t xml:space="preserve">bekövetkezett változások miatt szükségessé vált új szerződés elkészítése. 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hu-HU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7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Fejér Megyei Rendőr-főkapitányság  részére nyújtott 8.000.000,-Ft összegű </w:t>
        <w:tab/>
        <w:t xml:space="preserve">támogatás elszámolásának elfogadására        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297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183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imon László r. dandártábornok, Fejér Megyei Rendőrfőkapitány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1764" w:leader="none"/>
          <w:tab w:val="left" w:pos="7380" w:leader="none"/>
        </w:tabs>
        <w:ind w:left="0" w:right="0" w:firstLine="29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özbiztonsági és társadalmi kapcsolatok bizottsága</w:t>
        <w:tab/>
        <w:tab/>
        <w:t>2012. 02. 08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97"/>
        <w:jc w:val="both"/>
        <w:rPr/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a 498/2011.</w:t>
        <w:tab/>
        <w:t xml:space="preserve">(IX.22.) KH számú  határozatával 8.000.000,-Ft összegű támogatást nyújtott a Fejér Megyei </w:t>
        <w:tab/>
        <w:t xml:space="preserve">Rendőr-főkapitányság  részére a Dunaújvárosi Rendőrkapitányságán 2011. szeptember 1. és </w:t>
        <w:tab/>
        <w:t xml:space="preserve">december 31. közötti időtartamban a mindennapokban, valamint az ünnepek körüli </w:t>
        <w:tab/>
        <w:t xml:space="preserve">események </w:t>
        <w:tab/>
        <w:t xml:space="preserve">zavartalan lefolyásának biztosítása érdekében többletszolgálat </w:t>
        <w:tab/>
        <w:t xml:space="preserve">finanszírozásához. A kapitányság </w:t>
        <w:tab/>
        <w:t>megküldte az elszámolását a támogatási összeg felhasználásról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64" w:leader="none"/>
        </w:tabs>
        <w:ind w:left="0" w:right="0" w:firstLine="247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8.Javaslat a Dunaújvárosi Főiskola- Dunaújvárosi Kézilabda Akadémia Közhasznú </w:t>
        <w:tab/>
        <w:t xml:space="preserve">Nonprofit Kft. 2011. évi szakmai és pénzügyi tevékenységéről szóló beszámolójának </w:t>
        <w:tab/>
        <w:t>elfogadására</w:t>
      </w:r>
    </w:p>
    <w:p>
      <w:pPr>
        <w:pStyle w:val="Normal"/>
        <w:tabs>
          <w:tab w:val="clear" w:pos="709"/>
          <w:tab w:val="left" w:pos="1731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1747" w:leader="none"/>
        </w:tabs>
        <w:ind w:left="0" w:right="0" w:firstLine="247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pénzügyi bizottság elnöke</w:t>
        <w:tab/>
        <w:t xml:space="preserve"> </w:t>
      </w:r>
    </w:p>
    <w:p>
      <w:pPr>
        <w:pStyle w:val="Normal"/>
        <w:tabs>
          <w:tab w:val="clear" w:pos="709"/>
          <w:tab w:val="left" w:pos="1731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1747" w:leader="none"/>
        </w:tabs>
        <w:ind w:left="0" w:right="0" w:firstLine="247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/>
        </w:rPr>
        <w:t xml:space="preserve">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Szemenyei István ügyvezető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adulovics Bojana szakmai vezető</w:t>
      </w:r>
    </w:p>
    <w:p>
      <w:pPr>
        <w:pStyle w:val="Normal"/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1747" w:leader="none"/>
          <w:tab w:val="left" w:pos="738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oktatási, kulturális, ifjúsági és sportbizottság</w:t>
        <w:tab/>
        <w:t>2012. 02. 07.</w:t>
        <w:tab/>
      </w:r>
    </w:p>
    <w:p>
      <w:pPr>
        <w:pStyle w:val="Normal"/>
        <w:tabs>
          <w:tab w:val="clear" w:pos="709"/>
          <w:tab w:val="left" w:pos="1747" w:leader="none"/>
          <w:tab w:val="left" w:pos="738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pénzügyi bizottság </w:t>
        <w:tab/>
        <w:t xml:space="preserve">2012. 02. 07. 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unaújvárosi Főiskola- Dunaújvárosi Kézilabda Akadémia </w:t>
        <w:tab/>
        <w:t xml:space="preserve">Közhasznú Nonprofit Kft. ügyvezetője elkészítette beszámolóját a 2011. évi szakmai és </w:t>
        <w:tab/>
        <w:t>pénzügyi tevékenységéről.</w:t>
      </w:r>
    </w:p>
    <w:p>
      <w:pPr>
        <w:pStyle w:val="Normal"/>
        <w:tabs>
          <w:tab w:val="clear" w:pos="709"/>
          <w:tab w:val="left" w:pos="231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231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9.Javaslat az Egyesített Szociális Intézmény és Árpád – házi Szent Erzsébet Idősek </w:t>
        <w:tab/>
        <w:t xml:space="preserve">Otthona számára az energetikai korszerűsítésére vonatkozó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pályázaton való indulás, </w:t>
        <w:tab/>
        <w:t xml:space="preserve">az </w:t>
        <w:tab/>
        <w:t>önrész és előkészítés költségeinek biztosítására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Kórózs Sándorné -  i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ntézményvezető főnővé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Domokos Ágnes - gazdasági 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2400 Dunaújváros, Duna sor 15. 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</w:t>
        <w:tab/>
        <w:tab/>
        <w:tab/>
        <w:tab/>
        <w:t xml:space="preserve">2012.02.08. </w:t>
      </w:r>
    </w:p>
    <w:p>
      <w:pPr>
        <w:pStyle w:val="Normal"/>
        <w:tabs>
          <w:tab w:val="clear" w:pos="709"/>
          <w:tab w:val="left" w:pos="2324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pénzügyi bizottság                                                     2012.02.07.                            </w:t>
      </w:r>
    </w:p>
    <w:p>
      <w:pPr>
        <w:pStyle w:val="Normal"/>
        <w:tabs>
          <w:tab w:val="clear" w:pos="709"/>
          <w:tab w:val="left" w:pos="2324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 egészségügyi és lakásügyi bizottság</w:t>
        <w:tab/>
        <w:t>2012.02.07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A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z Egyesített Szociális Intézmény és Árpád-házi Szent </w:t>
        <w:tab/>
        <w:t>Erzsébet Idősek Otthona indulni kíván a KEOP-2011–4.9.0. „</w:t>
      </w:r>
      <w:r>
        <w:rPr>
          <w:rFonts w:eastAsia="Verdana-Bold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Épületenergetikai fejlesztések </w:t>
        <w:tab/>
        <w:t xml:space="preserve">megújuló energiaforrás </w:t>
      </w:r>
      <w:r>
        <w:rPr>
          <w:rFonts w:eastAsia="Verdana-Bold" w:cs="Arial" w:ascii="Arial" w:hAnsi="Arial"/>
          <w:b w:val="false"/>
          <w:bCs w:val="false"/>
          <w:color w:val="auto"/>
          <w:sz w:val="22"/>
          <w:szCs w:val="22"/>
        </w:rPr>
        <w:t>hasznosítással kombinálva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” című pályázaton. Az előterjesztés a </w:t>
        <w:tab/>
        <w:t>pályázaton való indulás, az önrész és előkészítés költségeinek biztosítására  irányul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47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280" w:leader="none"/>
        </w:tabs>
        <w:spacing w:before="0" w:after="0"/>
        <w:ind w:left="0" w:right="0" w:first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dunaújvárosi magas part védelmi rendszer üzemeltetésére kötendő </w:t>
        <w:tab/>
        <w:t>megállapodásra 2012.03.01.-től-2013.02.28-ig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ind w:left="0" w:right="0" w:firstLine="2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ind w:left="0" w:right="0" w:firstLine="28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2324" w:leader="none"/>
          <w:tab w:val="left" w:pos="7380" w:leader="none"/>
        </w:tabs>
        <w:ind w:left="0" w:right="0" w:firstLine="28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, környezetvédelmi és turisztikai bizottság</w:t>
        <w:tab/>
        <w:tab/>
        <w:tab/>
        <w:t xml:space="preserve">                                                                                  2012.02.08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     2012.02.07.                           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egyei Jogú Város Közgyűlése 2010. február </w:t>
        <w:tab/>
        <w:t xml:space="preserve">11-ei ülésén a 64/2010.(II.11.) KH  határozatával, 2013. március 31-ig a Dunaújvárosi </w:t>
        <w:tab/>
        <w:t xml:space="preserve">Partvédelmi Vállalattal meghosszabbította megállapodását a magas partvédelmi rendszer </w:t>
        <w:tab/>
        <w:t>üzemeltetéséről. A tárgyév elején kerül sor az éves megállapodás megkötésére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8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sz w:val="22"/>
          <w:szCs w:val="22"/>
        </w:rPr>
        <w:t>11.Javaslat a KEOP-2011-4.9.0. „</w:t>
      </w:r>
      <w:r>
        <w:rPr>
          <w:rFonts w:eastAsia="Verdana-Bold;Arial" w:cs="Arial" w:ascii="Arial" w:hAnsi="Arial"/>
          <w:b/>
          <w:sz w:val="22"/>
          <w:szCs w:val="22"/>
        </w:rPr>
        <w:t xml:space="preserve">Épületenergetikai fejlesztések megújuló energiaforrás </w:t>
        <w:tab/>
        <w:t>hasznosítással kombinálva</w:t>
      </w:r>
      <w:r>
        <w:rPr>
          <w:rFonts w:cs="Arial" w:ascii="Arial" w:hAnsi="Arial"/>
          <w:b/>
          <w:sz w:val="22"/>
          <w:szCs w:val="22"/>
        </w:rPr>
        <w:t xml:space="preserve">” című pályázaton való indulásra, valamint az önrész és </w:t>
        <w:tab/>
        <w:t xml:space="preserve">az </w:t>
        <w:tab/>
        <w:t>előkészítés költségeinek bizt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-</w:t>
      </w:r>
    </w:p>
    <w:p>
      <w:pPr>
        <w:pStyle w:val="Normal"/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</w:t>
        <w:tab/>
        <w:tab/>
        <w:tab/>
        <w:t xml:space="preserve">                                                                                      2012.02.08. 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</w:t>
        <w:tab/>
        <w:t xml:space="preserve">    2012.02.07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indulni </w:t>
        <w:tab/>
        <w:t>kíván a KEOP-2011-4.9.0. „</w:t>
      </w:r>
      <w:r>
        <w:rPr>
          <w:rFonts w:eastAsia="Verdana-Bold;Arial" w:cs="Arial" w:ascii="Arial" w:hAnsi="Arial"/>
          <w:sz w:val="22"/>
          <w:szCs w:val="22"/>
        </w:rPr>
        <w:t xml:space="preserve">Épületenergetikai fejlesztések megújuló energiaforrás </w:t>
        <w:tab/>
        <w:t>hasznosítással kombinálva</w:t>
      </w:r>
      <w:r>
        <w:rPr>
          <w:rFonts w:cs="Arial" w:ascii="Arial" w:hAnsi="Arial"/>
          <w:sz w:val="22"/>
          <w:szCs w:val="22"/>
        </w:rPr>
        <w:t xml:space="preserve">” című pályázaton. Az előterjesztés a pályázaton való indulás, az </w:t>
        <w:tab/>
        <w:t>önrész és előkészítés költségeinek biztos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26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ab/>
        <w:t xml:space="preserve">12.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Dunaújváros településszerkezeti tervéről szóló 171/2003. (V.15.) KH számú </w:t>
        <w:tab/>
        <w:t xml:space="preserve">határozat módosítására </w:t>
      </w:r>
    </w:p>
    <w:p>
      <w:pPr>
        <w:pStyle w:val="Normal"/>
        <w:tabs>
          <w:tab w:val="clear" w:pos="709"/>
          <w:tab w:val="left" w:pos="264" w:leader="none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Sándor Péter az ISD POWER Kft.ügyvezetője</w:t>
      </w:r>
    </w:p>
    <w:p>
      <w:pPr>
        <w:pStyle w:val="Normal"/>
        <w:ind w:left="0" w:right="0" w:firstLine="2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8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 xml:space="preserve">    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8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>2012. 02. 0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0" w:right="0" w:firstLine="28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ab/>
        <w:t>2012. 02. 07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  <w:u w:val="none"/>
        </w:rPr>
        <w:t xml:space="preserve">Az ISD Power Kft. a 3657/10 hrsz-ú ingatlanon hulladékok </w:t>
        <w:tab/>
        <w:t xml:space="preserve">energetikai célú hasznosítását tervezi. Dunaújváros Megyei Jogú Város Közgyűlése a </w:t>
        <w:tab/>
        <w:t xml:space="preserve">456/2010. (VII.13.) KH számú határozatával döntött arról, a terület jelenlegi ipari területből </w:t>
        <w:tab/>
        <w:t>különleges területbe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8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247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13.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19/2003. </w:t>
        <w:tab/>
        <w:t>(V.16.) önkormányzati rendelet módosítására</w:t>
      </w:r>
    </w:p>
    <w:p>
      <w:pPr>
        <w:pStyle w:val="Normal"/>
        <w:tabs>
          <w:tab w:val="clear" w:pos="709"/>
          <w:tab w:val="left" w:pos="264" w:leader="none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ab/>
        <w:t xml:space="preserve">az ügyrendi, igazgatási és jogi bizottság elnöke 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r. Sándor Péter 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POWER Kft. ügyvezetője</w:t>
      </w:r>
    </w:p>
    <w:p>
      <w:pPr>
        <w:pStyle w:val="Normal"/>
        <w:ind w:left="0" w:right="0" w:firstLine="29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9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9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2012. 02. 0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0" w:right="0" w:firstLine="2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>2012. 02. 07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0" w:right="0" w:firstLine="2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z ISD Power Kft. a 3657/10 hrsz-ú ingatlanon hulladékok </w:t>
        <w:tab/>
        <w:t xml:space="preserve">energetikai célú hasznosítását tervezi. Dunaújváros Megyei Jogú Város Közgyűlése a </w:t>
        <w:tab/>
        <w:t xml:space="preserve">456/2010. (VII.13.) KH számú határozatával döntött arról, a terület jelenlegi ipari területből </w:t>
        <w:tab/>
        <w:t>különleges területbe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2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14.Javaslat a Dózsa Gy. út – Bartók B. út – Kossuth L. u. – Vasmű út által határolt terület </w:t>
        <w:tab/>
        <w:t>rendezési terv módosítás koncepciójának elfogadására</w:t>
      </w:r>
    </w:p>
    <w:p>
      <w:pPr>
        <w:pStyle w:val="Normal"/>
        <w:tabs>
          <w:tab w:val="clear" w:pos="709"/>
          <w:tab w:val="left" w:pos="297" w:leader="none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ind w:left="0" w:right="0" w:firstLine="313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41" w:leader="none"/>
          <w:tab w:val="left" w:pos="7380" w:leader="none"/>
        </w:tabs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2012. 02. 0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2324" w:leader="none"/>
          <w:tab w:val="left" w:pos="7380" w:leader="none"/>
        </w:tabs>
        <w:spacing w:before="0" w:after="0"/>
        <w:ind w:left="0" w:right="0" w:firstLine="313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>2012. 02. 07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Dunaújváros MJV Közgyűlése a 345/2009. (VI.25.) KH </w:t>
        <w:tab/>
        <w:t xml:space="preserve">számú határozatával támogatta azt a célt, hogy a Dózsa Gy. téren terasz beépítése </w:t>
        <w:tab/>
        <w:t xml:space="preserve">lehetséges legyen. Az előterjesztés a módosítási javaslatokat mutatja be és erről a </w:t>
        <w:tab/>
        <w:t xml:space="preserve">közgyűlése </w:t>
        <w:tab/>
        <w:t>állásfoglalását kéri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346" w:leader="none"/>
        </w:tabs>
        <w:ind w:left="0" w:right="0" w:firstLine="33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15.Javaslat a Dunaújvárosi Református Egyházközség és a Dunaújváros-Kisapostagi </w:t>
        <w:tab/>
        <w:t>Evangélikus Társult Egyházközség 2010. évi beszámolója megtárgyalására</w:t>
      </w:r>
    </w:p>
    <w:p>
      <w:pPr>
        <w:pStyle w:val="NormlWeb"/>
        <w:spacing w:before="0" w:after="0"/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 és szervezési igazgató</w:t>
      </w:r>
    </w:p>
    <w:p>
      <w:pPr>
        <w:pStyle w:val="NormlWeb"/>
        <w:spacing w:before="0" w:after="0"/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0" w:right="0" w:firstLine="330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209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ermeczki András evangélikus lelkész</w:t>
      </w:r>
    </w:p>
    <w:p>
      <w:pPr>
        <w:pStyle w:val="Normal"/>
        <w:tabs>
          <w:tab w:val="clear" w:pos="709"/>
          <w:tab w:val="left" w:pos="2192" w:leader="none"/>
        </w:tabs>
        <w:ind w:left="0" w:right="0" w:firstLine="33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ttger Antal református lelkész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3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közbiztonsági és társadalmi kapcsolatok bizottsága</w:t>
        <w:tab/>
        <w:t>2012. 02. 08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  <w:tab w:val="left" w:pos="2143" w:leader="none"/>
        </w:tabs>
        <w:ind w:left="0" w:right="0" w:firstLine="33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unaújváros Megyei Jogú Vár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Polgármestere a 424/2010. </w:t>
        <w:tab/>
        <w:t>(VII.14.) PH. számú határozata alapján a Dunaú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árosi Református Egyházközség </w:t>
        <w:tab/>
        <w:t xml:space="preserve">150.000,- </w:t>
        <w:tab/>
        <w:t xml:space="preserve">Ft, a Dunaújváros-Kisapostagi Társult Evangélikus Egyházközség Dunaújvárosi Gyülekezet </w:t>
        <w:tab/>
        <w:t xml:space="preserve">165.000,- Ft,  összegű céltámogatásban részesült a 2010. évi költségvetésből. A pénzügyi </w:t>
        <w:tab/>
        <w:t xml:space="preserve">támogatás tartalmi és pénzügyi elszámolását az egyházközségek elfogadás </w:t>
        <w:tab/>
        <w:t xml:space="preserve">végett </w:t>
        <w:tab/>
        <w:t>benyújtották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  <w:tab w:val="left" w:pos="2143" w:leader="none"/>
        </w:tabs>
        <w:ind w:left="0" w:right="0" w:firstLine="3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09"/>
          <w:tab w:val="left" w:pos="330" w:leader="none"/>
        </w:tabs>
        <w:spacing w:before="0" w:after="0"/>
        <w:ind w:left="0" w:right="0" w:firstLine="3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Javaslat Dunaújváros Megyei Jogú Város Roma Nemzetiségi Önkormányzata részére  </w:t>
        <w:tab/>
        <w:t xml:space="preserve">az állami normatíva kiegészítéseként – 3.000.000.- Ft összegű, a közfoglalkoztatás </w:t>
        <w:tab/>
        <w:t>elősegítése céljából nyújtott támogatás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346" w:leader="none"/>
          <w:tab w:val="left" w:pos="2340" w:leader="none"/>
        </w:tabs>
        <w:ind w:left="0" w:right="0" w:firstLine="346"/>
        <w:rPr/>
      </w:pPr>
      <w:r>
        <w:rPr>
          <w:rFonts w:cs="Arial" w:ascii="Arial" w:hAnsi="Arial"/>
          <w:sz w:val="22"/>
          <w:szCs w:val="22"/>
        </w:rPr>
        <w:tab/>
        <w:t>a pénzügyi bizottság elnöke</w:t>
        <w:br/>
        <w:tab/>
        <w:tab/>
        <w:t xml:space="preserve">az ügyrendi, igazgatási és jogi bizottság elnöke </w:t>
        <w:br/>
        <w:tab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/>
      </w:pPr>
      <w:r>
        <w:rPr>
          <w:rFonts w:cs="Arial" w:ascii="Arial" w:hAnsi="Arial"/>
          <w:sz w:val="22"/>
          <w:szCs w:val="22"/>
        </w:rPr>
        <w:tab/>
        <w:t>Dzsupin Andrea</w:t>
      </w:r>
      <w:r>
        <w:rPr>
          <w:rFonts w:cs="Arial" w:ascii="Arial" w:hAnsi="Arial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a elnöke</w:t>
      </w:r>
    </w:p>
    <w:p>
      <w:pPr>
        <w:pStyle w:val="Normal"/>
        <w:ind w:left="0" w:right="0" w:firstLine="3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71" w:leader="none"/>
        </w:tabs>
        <w:ind w:left="0" w:right="0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zbiztonsági és társadalmi kapcsolatok bizottsága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2341" w:leader="none"/>
          <w:tab w:val="left" w:pos="7380" w:leader="none"/>
        </w:tabs>
        <w:suppressAutoHyphens w:val="false"/>
        <w:spacing w:before="0" w:after="0"/>
        <w:ind w:left="0" w:right="0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</w:t>
        <w:tab/>
        <w:t>2012.02.07.</w:t>
      </w:r>
    </w:p>
    <w:p>
      <w:pPr>
        <w:pStyle w:val="List"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4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Roma Nemzetiségi </w:t>
        <w:tab/>
        <w:t xml:space="preserve">Önkormányzata azzal a kéréssel kereste meg Önkormányzatunkat, hogy az általa alapított </w:t>
        <w:tab/>
        <w:t xml:space="preserve">Dunaújvárosi Hátrányos Helyzetűek Foglalkoztatásáért Közhasznú Nonprofit Kft.-ben </w:t>
        <w:tab/>
        <w:t xml:space="preserve">végzendő, közfoglalkoztatás elősegítése, megszervezése érdekében DMJV </w:t>
        <w:tab/>
        <w:t xml:space="preserve">Önkormányzata </w:t>
        <w:tab/>
        <w:t xml:space="preserve">egyszeri 3.000.000.- Ft-os támogatást nyújtson a DMJV Roma Nemzetiségi </w:t>
        <w:tab/>
        <w:t xml:space="preserve">Önkormányzata </w:t>
        <w:tab/>
        <w:t>részére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09"/>
          <w:tab w:val="left" w:pos="379" w:leader="none"/>
        </w:tabs>
        <w:spacing w:before="0" w:after="0"/>
        <w:ind w:left="0" w:right="0" w:firstLine="36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Dunaújvárosi Főiskola és DMJV Önkormányzata közötti, bérleti díj tartozás </w:t>
        <w:tab/>
        <w:t xml:space="preserve">rendezésére vonatkozó Megállapodás elfogadására </w:t>
      </w:r>
    </w:p>
    <w:p>
      <w:pPr>
        <w:pStyle w:val="NormlWeb"/>
        <w:spacing w:before="0" w:after="0"/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63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Bognár László rektor, Dunaújvárosi Főiskol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63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5040" w:leader="none"/>
          <w:tab w:val="left" w:pos="379" w:leader="none"/>
        </w:tabs>
        <w:ind w:left="0" w:right="0" w:firstLine="36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624/2011.(XII.15.) KGY. határozat alapján a DMJV </w:t>
        <w:tab/>
        <w:t xml:space="preserve">Önkormányzata és a Dunaújvárosi Főiskola között létrejövő, a bérleti díj tartozás </w:t>
        <w:tab/>
        <w:t>rendezésére vonatkozó Megállapodást terjesztjük elfogadás céljából a T. Közgyűlés elé.</w:t>
      </w:r>
    </w:p>
    <w:p>
      <w:pPr>
        <w:pStyle w:val="Normal"/>
        <w:tabs>
          <w:tab w:val="clear" w:pos="709"/>
          <w:tab w:val="left" w:pos="-5040" w:leader="none"/>
          <w:tab w:val="left" w:pos="379" w:leader="none"/>
        </w:tabs>
        <w:ind w:left="0" w:right="0" w:firstLine="36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346" w:leader="none"/>
        </w:tabs>
        <w:spacing w:before="0" w:after="0"/>
        <w:ind w:left="0" w:right="0" w:firstLine="34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Bio-Pannónia Kft.-nek a Dunanett Kft.-ben lévő üzletrésze átruházásának </w:t>
        <w:tab/>
        <w:t>elfogadására</w:t>
      </w:r>
    </w:p>
    <w:p>
      <w:pPr>
        <w:pStyle w:val="NormlWeb"/>
        <w:tabs>
          <w:tab w:val="clear" w:pos="709"/>
          <w:tab w:val="left" w:pos="1780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1830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1846" w:leader="none"/>
        </w:tabs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1846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damecz László az Energott Fejlesztő és Vagyonkezelő Kft. ügyvezető,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379" w:leader="none"/>
        </w:tabs>
        <w:ind w:left="0" w:right="0" w:firstLine="346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DVG Zrt. tájékoztatja az Önkormányzatot, hogy az </w:t>
        <w:tab/>
        <w:t xml:space="preserve">Energott Fejlesztő és Vagyonkezelő Kft. a 2012. január 13. napján kelt üzletrész átruházási </w:t>
        <w:tab/>
        <w:t xml:space="preserve">szerződés alapján, csere jogcímén megszerezte a Bio-Pannónia Kft. Dunanett Kft.-ben lévő </w:t>
        <w:tab/>
        <w:t>29.920.000,-Ft névértékű üzletrészét és ezáltal a Dunanett Kft. tagjává vált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4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0" w:right="0" w:firstLine="264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19Javaslat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ar-SA"/>
        </w:rPr>
        <w:t>a DVG Zrt.-nek a Rebeka Euron Kft. felé fennálló tartozásának rendezésére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64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0" w:right="0" w:firstLine="264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20.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Javaslat a dunaújvárosi 142 hrsz.-ú ingatlan (Dózsa György tér ) egy részének </w:t>
        <w:tab/>
        <w:t>használatba adására a Corner Trade Kft. részér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24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az ügyrendi, igazgatási és jogi bizottság elnöke                                  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47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>Dr. Fodor-Rácz Szilvia ügyintéző</w:t>
      </w:r>
    </w:p>
    <w:p>
      <w:pPr>
        <w:pStyle w:val="Normal"/>
        <w:tabs>
          <w:tab w:val="clear" w:pos="709"/>
          <w:tab w:val="left" w:pos="1797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Grábics Gábor, a Corner Trade Kft. ügyvezető igazgatója</w:t>
      </w:r>
    </w:p>
    <w:p>
      <w:pPr>
        <w:pStyle w:val="Normal"/>
        <w:ind w:left="0" w:right="0" w:firstLine="247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47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ab/>
        <w:t xml:space="preserve">oktatási, kulturális, ifjúsági és sportbizottság </w:t>
        <w:tab/>
        <w:t xml:space="preserve">                       </w:t>
        <w:tab/>
        <w:t>2012. 02. 07.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47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ab/>
        <w:t xml:space="preserve">ügyrendi, igazgatási és jogi bizottság </w:t>
        <w:tab/>
        <w:tab/>
        <w:tab/>
        <w:tab/>
        <w:t>2012. 01. 08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47"/>
        <w:jc w:val="both"/>
        <w:rPr/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Corner Trade Kft., valamint DMJV Önkormányzata között </w:t>
        <w:tab/>
        <w:t xml:space="preserve">2010. június 16. napján megállapodás  jött létre arra vonatkozóan, hogy a Corner Trade Kft. </w:t>
        <w:tab/>
        <w:t xml:space="preserve">tulajdonában lévő Dunaújvárosi TV csatorna 1985.-2004. évig terjedő műsorfolyama rögzített </w:t>
        <w:tab/>
        <w:t xml:space="preserve">anyagainak jelentős részét átadja Dunaújváros Megyei Jogú Város Önkormányzatának a Dózsa </w:t>
        <w:tab/>
        <w:t xml:space="preserve">György téren található üzlete előtti terasz téliesíthető beépítése esetén.  A terasz beépítésére a </w:t>
        <w:tab/>
        <w:t xml:space="preserve">jelen szabályozási környezet alapján nem kerülhet sor, ezért a DTV-archívum ellenértékeként a  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dunaújvárosi 142 hrsz.-ú ingatlan (Dózsa György tér) egy részének hosszú távú bérlete kerülne </w:t>
        <w:tab/>
        <w:t>meghatározásra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47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0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1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 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  <w:tab/>
        <w:t>haszn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4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41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3780" w:leader="none"/>
          <w:tab w:val="left" w:pos="2341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ügyrendi, igazgatási és jogi bizottság 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2357" w:leader="none"/>
          <w:tab w:val="left" w:pos="738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247" w:leader="none"/>
          <w:tab w:val="left" w:pos="7380" w:leader="none"/>
        </w:tabs>
        <w:ind w:left="0" w:right="0" w:firstLine="247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Faktor Tanműhelyek Kft használatában van a Dunaújváros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ózsa György út 35 (hrsz:102/1) ingatlan. A cég az ingatlant jelképes összegért meg szeretné </w:t>
        <w:tab/>
        <w:t xml:space="preserve">vásárolni, majd felújítani.A szakképző tevékenységet további 5 évig biztosítaná. </w:t>
      </w:r>
    </w:p>
    <w:p>
      <w:pPr>
        <w:pStyle w:val="Normal"/>
        <w:tabs>
          <w:tab w:val="clear" w:pos="709"/>
          <w:tab w:val="left" w:pos="-3780" w:leader="none"/>
          <w:tab w:val="left" w:pos="247" w:leader="none"/>
          <w:tab w:val="left" w:pos="7380" w:leader="none"/>
        </w:tabs>
        <w:ind w:left="0" w:right="0" w:firstLine="24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spacing w:before="0" w:after="0"/>
        <w:ind w:left="0" w:right="0" w:firstLine="264"/>
        <w:jc w:val="both"/>
        <w:rPr/>
      </w:pPr>
      <w:r>
        <w:rPr>
          <w:rFonts w:eastAsia="Times New Roman" w:cs="Arial" w:ascii="Arial" w:hAnsi="Arial"/>
          <w:b/>
          <w:bCs/>
          <w:i w:val="false"/>
          <w:color w:val="auto"/>
          <w:spacing w:val="-2"/>
          <w:kern w:val="2"/>
          <w:position w:val="2"/>
          <w:sz w:val="22"/>
          <w:szCs w:val="22"/>
          <w:lang w:val="hu-HU" w:eastAsia="zxx" w:bidi="ar-SA"/>
        </w:rPr>
        <w:t xml:space="preserve">22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Magyar Politikai Foglyok Szövetsége részére nyújtott 276.571,-Ft összegű </w:t>
        <w:tab/>
        <w:t>támogatás részleges elszámolásának 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inka Jenő megyei elnök, POFOSZ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57" w:leader="none"/>
          <w:tab w:val="left" w:pos="738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OFOSZ megyei szervezete benyújtotta a Dunaújváros </w:t>
        <w:tab/>
        <w:t xml:space="preserve">Megyei Jogú Város Közgyűlése által, a 140/2011. (IV.14.) KH számú határozattal jóváhagyott </w:t>
        <w:tab/>
        <w:t xml:space="preserve">támogatási szerződésen (illetve annak módosításában) foglalt pénzügyi elszámolását. </w:t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zxx"/>
        </w:rPr>
        <w:tab/>
        <w:t>23.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Az Egy Darab Gyepért Alapítvány beruházási tervének és annak költségvetésének </w:t>
        <w:tab/>
        <w:t>elfogadása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vagyonkezelési 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Engyel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zellák Sándor az Egy Darab Gyepért Alapítvány elnök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gy Darab Gyepért Alapítvány a beruházási tervét és a </w:t>
        <w:tab/>
        <w:t xml:space="preserve">beruházás költségvetését megküldte Dunaújváros MJV Önkormányzata részére, Dunaújváros </w:t>
        <w:tab/>
        <w:t>MJV Közgyűlésének 449/23011. (IX.22.) KH. számú határozatának megfelelően.</w:t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24</w:t>
      </w:r>
      <w:r>
        <w:rPr>
          <w:rFonts w:cs="Arial" w:ascii="Arial" w:hAnsi="Arial"/>
          <w:b/>
          <w:bCs/>
          <w:color w:val="000000"/>
          <w:sz w:val="22"/>
          <w:szCs w:val="22"/>
          <w:lang w:val="zxx"/>
        </w:rPr>
        <w:t xml:space="preserve">.Javaslat Dunaújváros Megyei Jogú Város Önkormányzata vagyongazdálkodási terve </w:t>
        <w:tab/>
        <w:t xml:space="preserve">elkészítéséhez szükséges alapelvek elfogadására, és erre tekintettel a 2012. évi </w:t>
        <w:tab/>
        <w:t>vagyongazdálkodási feladatok meghatározására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     -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: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ab/>
        <w:t>pénzügyi bizottság</w:t>
        <w:tab/>
        <w:tab/>
        <w:tab/>
        <w:tab/>
        <w:tab/>
        <w:tab/>
        <w:t>2012. 02. 07.</w:t>
        <w:tab/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</w:rPr>
        <w:t xml:space="preserve">A nemzeti vagyonról szóló törvény 9. § -a szerint a helyi </w:t>
        <w:tab/>
        <w:t xml:space="preserve">önkormányzat közép- és hosszú távú vagyongazdálkodási tervet köteles készíteni. Az év végén </w:t>
        <w:tab/>
        <w:t xml:space="preserve">elfogadott törvények között vannak a fent hivatkozottakon felül az önkormányzatot és ezen belül </w:t>
        <w:tab/>
        <w:t>az önkormányzati vagyont, és gazdálkodást érint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</w:rPr>
        <w:t xml:space="preserve">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</w:rPr>
        <w:t xml:space="preserve">új jogszabályok is. Jelen előterjesztés </w:t>
        <w:tab/>
        <w:t xml:space="preserve">keretében az alapelvek és a 2012. évi feladatok kerülhetnek elfogadásra. 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  <w:t xml:space="preserve">25.Javaslat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z önkormányzat gazdálkodásának rendjéről szóló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1/2008. (I.18.) </w:t>
        <w:tab/>
        <w:t xml:space="preserve">önkormányzati rendelet módosítására a nemzetgazdasági szempontból kiemelt </w:t>
        <w:tab/>
        <w:t xml:space="preserve">jelentőségű forgalomképtelen törzsvagyon elemeinek meghatározására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1747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az ügyrendi igazgatási és jogi bizottság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elnöke                                      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készítő: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-   </w:t>
      </w:r>
    </w:p>
    <w:p>
      <w:pPr>
        <w:pStyle w:val="Normal"/>
        <w:ind w:left="0" w:right="0" w:firstLine="264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1780" w:leader="none"/>
          <w:tab w:val="left" w:pos="5775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ügyrendi igazgatási és jogi bizottság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2. 02. 08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A nemzeti vagyonról szóló 2011. évi CXCVI. törvény </w:t>
        <w:tab/>
        <w:t xml:space="preserve">( továbbiakban : törvény) </w:t>
      </w:r>
      <w:r>
        <w:rPr>
          <w:rFonts w:eastAsia="MyriadProLight-SemiBold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18. §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 xml:space="preserve">(1) A helyi önkormányzat a rendelete alapján forgalomképtelennek </w:t>
        <w:tab/>
        <w:t xml:space="preserve">minõsülõ vagyonából – az e törvény hatályba lépésétõl számított 60 napon belül – rendeletben </w:t>
        <w:tab/>
        <w:t xml:space="preserve">köteles megjelölni azokat a tulajdonában álló vagyonelemeket, amelyeket az 5. § (4) bekezdés </w:t>
        <w:tab/>
        <w:t xml:space="preserve">szerinti nemzetgazdasági szempontból kiemelt jelentõségű nemzeti vagyonként forgalomképtelen </w:t>
        <w:tab/>
        <w:t xml:space="preserve">törzsvagyonnak minõsít. 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r>
    </w:p>
    <w:p>
      <w:pPr>
        <w:pStyle w:val="NormlWeb"/>
        <w:tabs>
          <w:tab w:val="clear" w:pos="709"/>
          <w:tab w:val="left" w:pos="264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állásfoglalás kialakítására a PQS International Hungary Kft.-vel szemben - </w:t>
        <w:tab/>
        <w:t xml:space="preserve">készfizető kezességvállalás alapján - fennálló tartozás rendezése tárgyában </w:t>
      </w:r>
    </w:p>
    <w:p>
      <w:pPr>
        <w:pStyle w:val="NormlWeb"/>
        <w:tabs>
          <w:tab w:val="clear" w:pos="709"/>
          <w:tab w:val="left" w:pos="1797" w:leader="none"/>
        </w:tabs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1764" w:leader="none"/>
        </w:tabs>
        <w:spacing w:before="0" w:after="0"/>
        <w:ind w:left="0" w:right="0" w:firstLine="264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1780" w:leader="none"/>
        </w:tabs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1780" w:leader="none"/>
        </w:tabs>
        <w:spacing w:before="0" w:after="0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1797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1764" w:leader="none"/>
          <w:tab w:val="left" w:pos="7780" w:leader="none"/>
        </w:tabs>
        <w:ind w:left="0" w:right="0" w:firstLine="264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ab/>
        <w:t>2012.02.08.</w:t>
      </w:r>
    </w:p>
    <w:p>
      <w:pPr>
        <w:pStyle w:val="Normal"/>
        <w:widowControl/>
        <w:tabs>
          <w:tab w:val="clear" w:pos="709"/>
          <w:tab w:val="left" w:pos="-1701" w:leader="none"/>
          <w:tab w:val="left" w:pos="1780" w:leader="none"/>
          <w:tab w:val="left" w:pos="7380" w:leader="none"/>
        </w:tabs>
        <w:suppressAutoHyphens w:val="false"/>
        <w:spacing w:before="0" w:after="0"/>
        <w:ind w:left="0" w:right="0" w:firstLine="264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pénzügyi bizottság </w:t>
        <w:tab/>
        <w:tab/>
        <w:t>2012.02.07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naújváros Megyei Jogú Város Közgyűlése a 603/2010. </w:t>
        <w:tab/>
        <w:t xml:space="preserve">(XII.16.) KH. számú határozatában készfizető kezességet vállalt a Szent Pantaleon Kórház </w:t>
        <w:tab/>
        <w:t xml:space="preserve">PQS International Hungary Kft.-vel szemben fennálló tartozásának kiegyenlítésére </w:t>
        <w:tab/>
        <w:t xml:space="preserve">145.115.874.-Ft összeg erejéig. 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Dunaújváros Megyei Jogú Város Közgyűlése azonban ezt </w:t>
        <w:tab/>
        <w:t xml:space="preserve">követően a 349/2011. (VI.23.) KH. számú határozatával a 603/2010. (XII.16.) KH. számú </w:t>
        <w:tab/>
        <w:t xml:space="preserve">határozatot hatályon kívül helyezte. A társaság megkereste az Önkormányzatot, hogy </w:t>
        <w:tab/>
        <w:t xml:space="preserve">fizesse meg a készfizető kezességvállalás alapján fennálló tartozását. 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>
          <w:rFonts w:ascii="Arial" w:hAnsi="Arial" w:cs="Arial"/>
          <w:sz w:val="22"/>
          <w:szCs w:val="22"/>
          <w:lang w:val="hu-HU" w:eastAsia="zxx" w:bidi="zxx"/>
        </w:rPr>
      </w:pPr>
      <w:r>
        <w:rPr>
          <w:rFonts w:cs="Arial" w:ascii="Arial" w:hAnsi="Arial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0" w:right="0" w:firstLine="31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27.Javaslat </w:t>
      </w: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 xml:space="preserve">a Dunaújvárosi Női Kézilabda Közhasznú Egyesület részére adott </w:t>
        <w:tab/>
        <w:t>támogatások vissza nem fizetése miatt döntések meghozatalára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313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3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>az ügyrendi igazgatási és jog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elnöke                                       </w:t>
      </w:r>
    </w:p>
    <w:p>
      <w:pPr>
        <w:pStyle w:val="Normal"/>
        <w:tabs>
          <w:tab w:val="clear" w:pos="709"/>
          <w:tab w:val="left" w:pos="1797" w:leader="none"/>
        </w:tabs>
        <w:ind w:left="0" w:right="0" w:firstLine="313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</w:t>
      </w:r>
      <w:r>
        <w:rPr>
          <w:rFonts w:eastAsia="TimesNewRoman" w:cs="Arial" w:ascii="Arial" w:hAnsi="Arial"/>
          <w:sz w:val="22"/>
          <w:szCs w:val="22"/>
          <w:lang w:val="hu-HU"/>
        </w:rPr>
        <w:tab/>
        <w:t>a pénzügyi bizottság elnök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313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         </w:t>
      </w:r>
    </w:p>
    <w:p>
      <w:pPr>
        <w:pStyle w:val="Normal"/>
        <w:ind w:left="0" w:right="0" w:firstLine="313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 </w:t>
      </w:r>
    </w:p>
    <w:p>
      <w:pPr>
        <w:pStyle w:val="Normal"/>
        <w:ind w:left="0" w:right="0" w:firstLine="313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1813" w:leader="none"/>
          <w:tab w:val="left" w:pos="5775" w:leader="none"/>
          <w:tab w:val="left" w:pos="7385" w:leader="none"/>
        </w:tabs>
        <w:ind w:left="0" w:right="0" w:firstLine="313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ügyrendi igazgatási és jogi bizottság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2. 02.08.</w:t>
      </w:r>
    </w:p>
    <w:p>
      <w:pPr>
        <w:pStyle w:val="Normal"/>
        <w:tabs>
          <w:tab w:val="clear" w:pos="709"/>
          <w:tab w:val="left" w:pos="1813" w:leader="none"/>
          <w:tab w:val="left" w:pos="7368" w:leader="none"/>
        </w:tabs>
        <w:ind w:left="0" w:right="0" w:firstLine="313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pénzügyi bizottság                                                       </w:t>
        <w:tab/>
        <w:t>2012. 02.07.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313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a Dunaújvárosi Női Kézilabda Közhasznú Egyesület részére </w:t>
        <w:tab/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528/2009. (X.15.) KH. számú határozatában alapján adot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10.000.000,- Ft, és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74/2011. </w:t>
        <w:tab/>
        <w:t xml:space="preserve">(II.24.) KH. számú határozat alapján adot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5.000.000,- Ft,visszatérítendő támogatás vissza nem </w:t>
        <w:tab/>
        <w:t>fizetése miatti intézkedéseket megtételére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64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28.Javaslat a Magyar Posta Zrt.-vel megkötött, a Dunaújváros, Barátság u. 2/C. sz. alatti </w:t>
        <w:tab/>
        <w:t xml:space="preserve">ingatlanra vonatkozó bérleti szerződés meghosszabbítására </w:t>
      </w:r>
    </w:p>
    <w:p>
      <w:pPr>
        <w:pStyle w:val="Normal"/>
        <w:tabs>
          <w:tab w:val="clear" w:pos="709"/>
          <w:tab w:val="left" w:pos="1747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         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29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 Fodor-Rácz Szilv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1780" w:leader="none"/>
          <w:tab w:val="left" w:pos="7380" w:leader="none"/>
        </w:tabs>
        <w:suppressAutoHyphens w:val="false"/>
        <w:spacing w:before="0" w:after="0"/>
        <w:ind w:left="0" w:right="0" w:firstLine="29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97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a Magyar Posta </w:t>
        <w:tab/>
        <w:t xml:space="preserve">Zrt., mint bérlő között 1997. november 14. napján létrejött bérleti szerződés 2012. január 31-én </w:t>
        <w:tab/>
        <w:t xml:space="preserve">lejár. A bérlő kérelemmel fordult az Önkormányzathoz a bérleti szerződés meghosszabbítása </w:t>
        <w:tab/>
        <w:t xml:space="preserve">iránt. 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29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Kulcs-Rácalmás szennyvíz-elvezetési, tisztítási agglomerációváltásához </w:t>
        <w:tab/>
        <w:t>szükséges döntések meghozatalára</w:t>
      </w:r>
    </w:p>
    <w:p>
      <w:pPr>
        <w:pStyle w:val="Normal"/>
        <w:tabs>
          <w:tab w:val="clear" w:pos="709"/>
          <w:tab w:val="left" w:pos="1764" w:leader="none"/>
        </w:tabs>
        <w:ind w:left="0" w:right="0" w:firstLine="29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1747" w:leader="none"/>
        </w:tabs>
        <w:ind w:left="0" w:right="0" w:firstLine="29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ind w:left="0" w:right="0" w:firstLine="29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ind w:left="0" w:right="0" w:firstLine="297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-</w:t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ulcs-Rácalmás szennyvíz-elvezetési, tisztítási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gglomeráció váltásához a 26/2002 Korm. rendelet alapján előírt nyilatkozatok megtétele. 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3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346" w:leader="none"/>
        </w:tabs>
        <w:ind w:left="0" w:right="0" w:firstLine="33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0.Javaslat a dunaújvárosi 3331/14 hrsz.-ú ingatlan (északi iparterület) egy részének                                                 </w:t>
        <w:tab/>
        <w:t>közút céljára történő lejegyzésér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780" w:leader="none"/>
        </w:tabs>
        <w:ind w:left="0" w:right="0" w:first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797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1797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3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09"/>
          <w:tab w:val="left" w:pos="1797" w:leader="none"/>
        </w:tabs>
        <w:suppressAutoHyphens w:val="false"/>
        <w:spacing w:before="0" w:after="0"/>
        <w:ind w:left="0" w:right="0" w:firstLine="33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ab/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ab/>
        <w:tab/>
        <w:t xml:space="preserve">    2012. 02. 08.</w:t>
      </w:r>
    </w:p>
    <w:p>
      <w:pPr>
        <w:pStyle w:val="Normal"/>
        <w:widowControl/>
        <w:tabs>
          <w:tab w:val="clear" w:pos="709"/>
          <w:tab w:val="left" w:pos="1797" w:leader="none"/>
          <w:tab w:val="left" w:pos="7368" w:leader="none"/>
        </w:tabs>
        <w:suppressAutoHyphens w:val="false"/>
        <w:spacing w:before="0" w:after="0"/>
        <w:ind w:left="0" w:right="0" w:firstLine="33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ab/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ének 568/2011. </w:t>
        <w:tab/>
        <w:t xml:space="preserve">(XI.17.) KH. számú határozatának végrehajtása csak hosszabb idő alatt valósulhat meg. Az </w:t>
        <w:tab/>
        <w:t xml:space="preserve">előterjesztés ezért javaslatot tesz a határozattal érintett terület közút céljára történő </w:t>
        <w:tab/>
        <w:t>lejegyezésére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330" w:leader="none"/>
        </w:tabs>
        <w:spacing w:before="0" w:after="0"/>
        <w:ind w:left="0" w:right="0" w:first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1.Javaslat Dunaújváros Megyei Jogú Város Önkormányzatának a Caminus Rt.-vel 2004. </w:t>
        <w:tab/>
        <w:t>július 8-án megkötött „Vállalkozási és bérleti keretszerződés” felülvizsgálatára</w:t>
      </w:r>
    </w:p>
    <w:p>
      <w:pPr>
        <w:pStyle w:val="NormlWeb"/>
        <w:tabs>
          <w:tab w:val="clear" w:pos="709"/>
          <w:tab w:val="left" w:pos="1797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1797" w:leader="none"/>
        </w:tabs>
        <w:spacing w:before="0" w:after="0"/>
        <w:ind w:left="0" w:right="0" w:firstLine="3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1797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lWeb"/>
        <w:tabs>
          <w:tab w:val="clear" w:pos="709"/>
          <w:tab w:val="left" w:pos="1797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1797" w:leader="none"/>
          <w:tab w:val="left" w:pos="7380" w:leader="none"/>
        </w:tabs>
        <w:ind w:left="0" w:right="0" w:firstLine="34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1797" w:leader="none"/>
          <w:tab w:val="left" w:pos="7380" w:leader="none"/>
        </w:tabs>
        <w:ind w:left="0" w:right="0" w:firstLine="34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 bizottság</w:t>
        <w:tab/>
        <w:t>2012. 02. 07.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ind w:left="0" w:right="0" w:firstLine="34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előterjesztés a Caminus Rt.-vel 2004. július 8-án </w:t>
        <w:tab/>
        <w:t>megkötött „Vállalkozási és bérleti keretszerződés” felülvizsgálatára tesz javaslatot.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ind w:left="0" w:right="0" w:firstLine="34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1" w:leader="none"/>
          <w:tab w:val="left" w:pos="34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Egyebek</w:t>
      </w:r>
    </w:p>
    <w:p>
      <w:pPr>
        <w:pStyle w:val="Normal"/>
        <w:tabs>
          <w:tab w:val="clear" w:pos="709"/>
          <w:tab w:val="left" w:pos="231" w:leader="none"/>
          <w:tab w:val="left" w:pos="2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február 3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2-03T10:40:00Z</cp:lastPrinted>
  <cp:revision>0</cp:revision>
  <dc:subject/>
  <dc:title/>
</cp:coreProperties>
</file>