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4530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012. június 20-án (szer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lt ülést tart, melyre meghív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u w:val="single"/>
          <w:lang w:eastAsia="en-US"/>
        </w:rPr>
        <w:t>Az ülés helye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unaújváros, Városháza tér 2. </w:t>
      </w:r>
      <w:r>
        <w:rPr>
          <w:rFonts w:cs="Arial" w:ascii="Arial" w:hAnsi="Arial"/>
          <w:b/>
          <w:lang w:eastAsia="en-US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.Javaslat állásfoglalás kialakítására az Alba Volán Zrt. által benyújtott menetrend módosítási javaslat tárgyában</w:t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-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6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ba Volán Zrt. vezérigazgatója megküldte az autóbusszal végzett személyszállítás új menetrendjére vonatkozó javaslatait ötféle változ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2.Javaslat a közterületi térfigyelő kamerarendszer karbantartására beérkezett pályázatok bontására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-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A dunaújvárosi közterületi térfigyelő kamerarendszer karbantartására pályázat került kiírásra. A pályázatok felbontása a pályázati határidő lejártát követ első gazdasági és területfejlesztési bizottsági ülésen történik. Ezt követően kerül sor a nyertes pályázó kiválasztására és a szerződé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3.Javaslat</w:t>
      </w:r>
      <w:r>
        <w:rPr>
          <w:rFonts w:eastAsia="Arial" w:cs="Arial" w:ascii="Arial" w:hAnsi="Arial"/>
          <w:b/>
          <w:color w:val="000000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pénzügy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pénzügy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2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Fejér Megyei Kormányhivatal Szociális és Gyámhivatala felszólította Önkormányzatunkat, hogy az Egyesített Szociális Intézmény és Árpád-házi Szent Erzsébet Idősek Otthonai működési engedélye módosításának ügyében utaljon át részére 24.000 Ft-ot szakértői díj megfizetésére. A kiadás fedezete (előirányzata) a Polgármesteri Hivatal Önkormányzati igazgatási tevékenysége címének dologi kiadásai között került megtervezésre, így az Önkormányzat költségvetésében Szociális osztály sajátos működése címet kell létrehozni és az előirányzatot is át kell csopor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Javaslat</w:t>
      </w:r>
      <w:r>
        <w:rPr>
          <w:rFonts w:eastAsia="Arial" w:cs="Arial" w:ascii="Arial" w:hAnsi="Arial"/>
          <w:b/>
        </w:rPr>
        <w:t xml:space="preserve"> a Dunaújvárosi Kistérség Többcélú Kistérségi Társulása Társulási Tanácsában a polgármester helyettesítésére akadályoztatása eseté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Szabó Katalin szociális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zdasági és területfejlesztési bizottság</w:t>
        <w:tab/>
        <w:t>2012. 06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A Dunaújvárosi Kistérség Többcélú Kistérségi Társulása Társulási Tanácsát a tagok polgármesterei alkotják. A polgármester helyettesítési rendjéről a közgyűlésnek kell dön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lang w:eastAsia="zxx"/>
        </w:rPr>
        <w:t xml:space="preserve">5.Javaslat </w:t>
      </w:r>
      <w:r>
        <w:rPr>
          <w:rFonts w:eastAsia="Arial" w:cs="Arial" w:ascii="Arial" w:hAnsi="Arial"/>
          <w:b/>
          <w:color w:val="000000"/>
          <w:lang w:eastAsia="zxx"/>
        </w:rPr>
        <w:t>állásfoglalás kialakítására a Szórád M. Általános Iskola tornatermének bérbe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v</w:t>
      </w:r>
      <w:r>
        <w:rPr>
          <w:rFonts w:cs="Arial" w:ascii="Arial" w:hAnsi="Arial"/>
          <w:color w:val="000000"/>
        </w:rPr>
        <w:t>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Krisztián Dunaújváros, Mikszáth köz 24/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abó Krisztián kérelmet nyújtott be a Szórád M. Általános Iskola tornatermének asztalitenisz oktatása céljából történő használat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lang w:eastAsia="zxx"/>
        </w:rPr>
        <w:t xml:space="preserve">6.Javaslat </w:t>
      </w:r>
      <w:r>
        <w:rPr>
          <w:rFonts w:eastAsia="Arial" w:cs="Arial" w:ascii="Arial" w:hAnsi="Arial"/>
          <w:b/>
          <w:color w:val="000000"/>
          <w:lang w:eastAsia="zxx"/>
        </w:rPr>
        <w:t>állásfoglalás kialakítására a Dunaújváros, Balogh Á. u. 5. alatti ingatlanban (Platán Hotel) létesíteni kívánt napközbeni kisgyermek-ellátási szolgáltatás létrehozása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v</w:t>
      </w:r>
      <w:r>
        <w:rPr>
          <w:rFonts w:cs="Arial" w:ascii="Arial" w:hAnsi="Arial"/>
          <w:color w:val="000000"/>
        </w:rPr>
        <w:t>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Főiskola a Platán Hotelben napközbeni kisgyermek-ellátási szolgáltatást kíván létrehozni, melyhez szükséges a DVG Zrt. befogadó nyilatkozata. A DVG Zrt. kéri a polgármester soron kívüli állásfoglal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7.Javaslat </w:t>
      </w:r>
      <w:r>
        <w:rPr>
          <w:rFonts w:eastAsia="ArialMT" w:cs="Arial" w:ascii="Arial" w:hAnsi="Arial"/>
          <w:b/>
        </w:rPr>
        <w:t xml:space="preserve"> </w:t>
      </w:r>
      <w:r>
        <w:rPr>
          <w:rFonts w:eastAsia="TimesNewRoman" w:cs="Arial" w:ascii="Arial" w:hAnsi="Arial"/>
          <w:b/>
          <w:color w:val="000000"/>
        </w:rPr>
        <w:t xml:space="preserve">a közjegyzői fizetési meghagyásos eljáráshoz szükséges </w:t>
      </w:r>
      <w:r>
        <w:rPr>
          <w:rStyle w:val="StrongEmphasis"/>
          <w:rFonts w:eastAsia="Times New Roman" w:cs="Arial" w:ascii="Arial" w:hAnsi="Arial"/>
          <w:color w:val="000000"/>
          <w:spacing w:val="-2"/>
          <w:position w:val="2"/>
          <w:lang w:eastAsia="zxx"/>
        </w:rPr>
        <w:t>minősített elektronikus aláírás létrehozására és az elektronikus ügyintézés feltételeinek kialakít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      </w:t>
        <w:tab/>
      </w:r>
      <w:r>
        <w:rPr>
          <w:rFonts w:eastAsia="TimesNewRoman" w:cs="Arial" w:ascii="Arial" w:hAnsi="Arial"/>
          <w:color w:val="000000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 xml:space="preserve">   </w:t>
        <w:tab/>
      </w:r>
      <w:r>
        <w:rPr>
          <w:rFonts w:eastAsia="TimesNewRoman" w:cs="Arial" w:ascii="Arial" w:hAnsi="Arial"/>
          <w:color w:val="000000"/>
        </w:rPr>
        <w:t>Dr. Vántus Judit vagyonkezelési osztályvezető</w:t>
      </w:r>
    </w:p>
    <w:p>
      <w:pPr>
        <w:pStyle w:val="Normal"/>
        <w:jc w:val="both"/>
        <w:rPr>
          <w:rFonts w:ascii="Arial" w:hAnsi="Arial" w:eastAsia="TimesNewRoman" w:cs="Arial"/>
          <w:b/>
          <w:b/>
          <w:u w:val="single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</w:rPr>
        <w:t xml:space="preserve">     -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TimesNewRoman" w:cs="Arial" w:ascii="Arial" w:hAnsi="Arial"/>
          <w:b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>a gazdasági és területfejlesztési bizottság                                                       2012. 06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color w:val="000000"/>
          <w:lang w:eastAsia="en-US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b/>
          <w:color w:val="000000"/>
        </w:rPr>
        <w:t xml:space="preserve"> 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color w:val="000000"/>
          <w:lang w:eastAsia="en-US"/>
        </w:rPr>
      </w:pPr>
      <w:r>
        <w:rPr>
          <w:rFonts w:eastAsia="TimesNew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b/>
          <w:color w:val="000000"/>
          <w:lang w:eastAsia="en-US"/>
        </w:rPr>
        <w:t>8.</w:t>
      </w: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lang w:eastAsia="zxx"/>
        </w:rPr>
        <w:t>állásfoglalás kialakítására tulajdonosi hozzájárulás megadására fogyasztóváltozás bejelen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v</w:t>
      </w:r>
      <w:r>
        <w:rPr>
          <w:rFonts w:cs="Arial" w:ascii="Arial" w:hAnsi="Arial"/>
          <w:color w:val="000000"/>
        </w:rPr>
        <w:t>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ekszárdi Zoltán, az önkormányzat tulajdonát képező 2421 hrsz.-ú ingatlan haszonbérlője kérelmet nyújtott be annak érdekében, hogy fogyasztóként a DVCSH Kft.-nél bejelentkezhess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lang w:eastAsia="en-US"/>
        </w:rPr>
      </w:pPr>
      <w:r>
        <w:rPr>
          <w:rFonts w:eastAsia="TimesNewRoman" w:cs="Arial" w:ascii="Arial" w:hAnsi="Arial"/>
          <w:b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9.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unaújvárosi 3073/36 hrsz.-ú ingatlan (Táborállás, Ivó utca) megvásárlása tárgyában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    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az ügyrend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 06. 20.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6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u w:val="single"/>
          <w:lang w:eastAsia="en-US"/>
        </w:rPr>
      </w:pPr>
      <w:r>
        <w:rPr>
          <w:rFonts w:eastAsia="TimesNewRoman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u w:val="single"/>
          <w:lang w:eastAsia="en-US"/>
        </w:rPr>
        <w:t>A</w:t>
      </w:r>
      <w:r>
        <w:rPr>
          <w:rFonts w:eastAsia="Arial" w:cs="Arial" w:ascii="Arial" w:hAnsi="Arial"/>
          <w:b/>
          <w:color w:val="000000"/>
          <w:u w:val="single"/>
          <w:lang w:eastAsia="en-US"/>
        </w:rPr>
        <w:t xml:space="preserve"> </w:t>
      </w:r>
      <w:r>
        <w:rPr>
          <w:rFonts w:eastAsia="TimesNewRoman" w:cs="Arial" w:ascii="Arial" w:hAnsi="Arial"/>
          <w:b/>
          <w:color w:val="000000"/>
          <w:u w:val="single"/>
          <w:lang w:eastAsia="en-US"/>
        </w:rPr>
        <w:t>napirendi</w:t>
      </w:r>
      <w:r>
        <w:rPr>
          <w:rFonts w:eastAsia="Arial" w:cs="Arial" w:ascii="Arial" w:hAnsi="Arial"/>
          <w:b/>
          <w:color w:val="000000"/>
          <w:u w:val="single"/>
          <w:lang w:eastAsia="en-US"/>
        </w:rPr>
        <w:t xml:space="preserve"> </w:t>
      </w:r>
      <w:r>
        <w:rPr>
          <w:rFonts w:eastAsia="TimesNewRoman" w:cs="Arial" w:ascii="Arial" w:hAnsi="Arial"/>
          <w:b/>
          <w:color w:val="000000"/>
          <w:u w:val="single"/>
          <w:lang w:eastAsia="en-US"/>
        </w:rPr>
        <w:t>pont</w:t>
      </w:r>
      <w:r>
        <w:rPr>
          <w:rFonts w:eastAsia="Arial" w:cs="Arial" w:ascii="Arial" w:hAnsi="Arial"/>
          <w:b/>
          <w:color w:val="000000"/>
          <w:u w:val="single"/>
          <w:lang w:eastAsia="en-US"/>
        </w:rPr>
        <w:t xml:space="preserve"> </w:t>
      </w:r>
      <w:r>
        <w:rPr>
          <w:rFonts w:eastAsia="TimesNewRoman" w:cs="Arial" w:ascii="Arial" w:hAnsi="Arial"/>
          <w:b/>
          <w:color w:val="000000"/>
          <w:u w:val="single"/>
          <w:lang w:eastAsia="en-US"/>
        </w:rPr>
        <w:t>rövid</w:t>
      </w:r>
      <w:r>
        <w:rPr>
          <w:rFonts w:eastAsia="Arial" w:cs="Arial" w:ascii="Arial" w:hAnsi="Arial"/>
          <w:b/>
          <w:color w:val="000000"/>
          <w:u w:val="single"/>
          <w:lang w:eastAsia="en-US"/>
        </w:rPr>
        <w:t xml:space="preserve"> </w:t>
      </w:r>
      <w:r>
        <w:rPr>
          <w:rFonts w:eastAsia="TimesNewRoman" w:cs="Arial" w:ascii="Arial" w:hAnsi="Arial"/>
          <w:b/>
          <w:color w:val="000000"/>
          <w:u w:val="single"/>
          <w:lang w:eastAsia="en-US"/>
        </w:rPr>
        <w:t>tartalma: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Városüzemeltetési és Városfejlesztési Osztály tájékoztatta Osztályunkat, hogy a Mélyépterv Kultúrmérnöki Kft. állásfoglalása szerint a Táborállási földcsuszamlás következtében a partfal-stabilizációs munkák elvégzéséhez szükséges a dunaújvárosi 3073/36 hrsz.-ú ingatlan megvásár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10.Javaslat tulajdonosi hozzájárulás adására a DVCSH Kft. részére csapadékvíz elvezetéséhez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</w:t>
      </w:r>
      <w:r>
        <w:rPr>
          <w:rFonts w:eastAsia="Arial" w:cs="Arial" w:ascii="Arial" w:hAnsi="Arial"/>
          <w:color w:val="000000"/>
        </w:rPr>
        <w:t>v</w:t>
      </w:r>
      <w:r>
        <w:rPr>
          <w:rFonts w:cs="Arial" w:ascii="Arial" w:hAnsi="Arial"/>
          <w:color w:val="000000"/>
        </w:rPr>
        <w:t>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6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napirendi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pont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rövid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tartalma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DVCSH Kft. tulajdonosi hozzájárulás iránti kérelemmel fordult az Önkormányzathoz a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unaújvárosi Fabó Éva Sportuszoda és az Élményfürdő csapadékvizeinek elvezetése tárgyába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1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június 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Cserni Bé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elnök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6527" w:leader="none"/>
      </w:tabs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New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TimesNewRoman"/>
      <w:b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x</dc:creator>
  <dc:description/>
  <dc:language>en-US</dc:language>
  <cp:lastModifiedBy>x</cp:lastModifiedBy>
  <cp:lastPrinted>2012-06-15T11:05:00Z</cp:lastPrinted>
  <dcterms:modified xsi:type="dcterms:W3CDTF">2012-06-15T10:14:00Z</dcterms:modified>
  <cp:revision>2</cp:revision>
  <dc:subject/>
  <dc:title>DUNAÚJVÁROS MEGYEI JOGÚ VÁROS KÖZGYŰLÉSE</dc:title>
</cp:coreProperties>
</file>