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36830</wp:posOffset>
            </wp:positionV>
            <wp:extent cx="71374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október 16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nyílt rendkívüli együttes</w:t>
      </w:r>
      <w:r>
        <w:rPr>
          <w:rFonts w:cs="Arial" w:ascii="Arial" w:hAnsi="Arial"/>
          <w:b/>
          <w:sz w:val="22"/>
          <w:u w:val="none"/>
        </w:rPr>
        <w:t xml:space="preserve">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4"/>
          <w:u w:val="single"/>
          <w:lang w:val="hu-HU" w:eastAsia="en-US" w:bidi="hi-IN"/>
        </w:rPr>
        <w:t xml:space="preserve">Az ülés helye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>Városháza tér 1. Földszinti díszterem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yílt napirendek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1.Javaslat a Dunaújvárosi Kistérség Többcélú Kistérségi Társulása részére tagönkormányzati hozzájárulás kiegészí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r. Szabó Katalin gyámügyi és gyermekvédelmi 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2. 10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>2012. 10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Dunaújvárosi Kistérség Többcélú Kistérségi Társulása a tagönkormányzatok 2012. évi hozzájárulását 140 Ft/állandó lakos szerint állapította meg, mely Dunaújvárosra nézve összesen 6.855.380 Ft-ot jelent. A 2012-es költségvetési rendeletben az erre a célra rendelt előirányzat 6.150.000 Ft, ezért szükséges a költségvetési rendelet módosítása. 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pótigény pénzügyi fedezetét önkormányzatunk a TKT központi, 2012. évi normatív támogatásából</w:t>
      </w:r>
      <w:r>
        <w:rPr>
          <w:rFonts w:eastAsia="Arial" w:cs="Arial" w:ascii="Arial" w:hAnsi="Arial"/>
          <w:b w:val="false"/>
          <w:bCs w:val="false"/>
          <w:color w:val="auto"/>
          <w:sz w:val="22"/>
        </w:rPr>
        <w:t xml:space="preserve"> származó többletbevétel előirányzata terhére biztosít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Cs w:val="false"/>
          <w:color w:val="000000"/>
          <w:sz w:val="22"/>
          <w:szCs w:val="22"/>
          <w:lang w:val="hu-HU" w:eastAsia="zxx" w:bidi="zxx"/>
        </w:rPr>
      </w:pPr>
      <w:r>
        <w:rPr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2.Javaslat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Dunaújváros Pálhalma Agrospeciál SE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támogatási kérelmének elbírálására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igazgatási és jogi bizottság elnöke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um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lgál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obos Ba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 igazgat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  <w:tab/>
        <w:t xml:space="preserve">2012.10.16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2.10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>2012.10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2012.10.17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AS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ámo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emm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rdu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hoz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melyb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illi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visszatérítendő céltámogatás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ivel az egyesület átmeneti likviditási problémákkal küzd. A szakmai igazgató 2012. november 30-át jelölte meg a visszafizetés dátumakén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2012. október 16-án (kedd) 12 óráig kerül a bizottsági fakkokba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3.Javaslat állásfoglalás kialakítására a dunaújvárosi 171/1/F hrsz.-ú garázsra (Dunaújváros, Vasmű út 27.) vonatkozó elővásárlási jog gyakorlására vonatkozó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</w:t>
      </w:r>
      <w:r>
        <w:rPr>
          <w:rFonts w:cs="Arial" w:ascii="Arial" w:hAnsi="Arial"/>
          <w:color w:val="000000"/>
          <w:kern w:val="2"/>
          <w:sz w:val="22"/>
          <w:szCs w:val="22"/>
        </w:rPr>
        <w:t>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 10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r. Orbánné Dr. Dimák Valéria ügyvéd, Szekeres Réka eladó képviseletében eljárva azzal a kérelemmel fordult Dunaújváros Megyei Jogú Város  Önkormányzatához, hogy nyilatkozzon a dunaújvárosi 171/1/F hrsz.-ú garázs vonatkozásában az önkormányzatot megillető elővásárlási jog gyakorlás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>4.A DVCSH Kft. tulajdonosi hozzájárulás iránti kérelme a Kulcs-Rácalmás-Dunaújváros közös szennyvízelvezetés megvalósítása céljábó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a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ngyel László </w:t>
      </w:r>
      <w:r>
        <w:rPr>
          <w:rFonts w:eastAsia="Arial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 10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 hozzájárulás iránti kérelem szennyvízelvezetés vízjogi engedélyhe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, 2012. október 1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Cserni Bé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a gazdasági és területfejlesztési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2:39Z</dcterms:created>
  <dc:creator/>
  <dc:description/>
  <dc:language>en-US</dc:language>
  <cp:lastModifiedBy/>
  <cp:lastPrinted>2012-10-12T09:55:00Z</cp:lastPrinted>
  <dcterms:modified xsi:type="dcterms:W3CDTF">2012-10-09T09:01:44Z</dcterms:modified>
  <cp:revision>1</cp:revision>
  <dc:subject/>
  <dc:title/>
</cp:coreProperties>
</file>