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PÉNZÜGYI BIZOTTSÁGA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Alaprtelmezett"/>
        <w:pBdr>
          <w:bottom w:val="single" w:sz="20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Alaprtelmezett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penzugyi@pmh.dunanet.hu</w:t>
      </w:r>
    </w:p>
    <w:p>
      <w:pPr>
        <w:pStyle w:val="Heading5"/>
        <w:rPr>
          <w:rFonts w:ascii="Arial" w:hAnsi="Arial" w:cs="Arial"/>
          <w:b w:val="false"/>
          <w:b w:val="false"/>
          <w:kern w:val="2"/>
          <w:sz w:val="22"/>
        </w:rPr>
      </w:pPr>
      <w:r>
        <w:rPr>
          <w:rFonts w:cs="Arial" w:ascii="Arial" w:hAnsi="Arial"/>
          <w:b w:val="false"/>
          <w:kern w:val="2"/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kern w:val="2"/>
        </w:rPr>
        <w:t>M E G H Í V Ó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Alaprtelmezett"/>
        <w:jc w:val="center"/>
        <w:rPr/>
      </w:pPr>
      <w:r>
        <w:rPr>
          <w:rFonts w:cs="Arial" w:ascii="Arial" w:hAnsi="Arial"/>
          <w:b/>
          <w:sz w:val="22"/>
        </w:rPr>
        <w:t xml:space="preserve">Pénzügyi Bizottsága, valamint a Gazdasági és Területfejlesztési Bizottsága 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2. július 31-én (kedd)</w:t>
      </w:r>
    </w:p>
    <w:p>
      <w:pPr>
        <w:pStyle w:val="Alaprtelmezett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.00 órai kezdettel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zárt, rendkívüli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</w:t>
      </w:r>
      <w:r>
        <w:rPr>
          <w:rFonts w:cs="Arial" w:ascii="Arial" w:hAnsi="Arial"/>
          <w:sz w:val="22"/>
          <w:u w:val="single"/>
        </w:rPr>
        <w:t>földszinti</w:t>
      </w:r>
      <w:r>
        <w:rPr>
          <w:rFonts w:cs="Arial" w:ascii="Arial" w:hAnsi="Arial"/>
          <w:b/>
          <w:sz w:val="22"/>
          <w:u w:val="single"/>
        </w:rPr>
        <w:t xml:space="preserve"> díszterem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Zárt napirendek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INDKÉT BIZOTTSÁG TÁRGYALJA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VG Biztonságtechnikai Kft.-vel szemben fennálló követelés megvásár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1410" w:hanging="141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8"/>
          <w:tab w:val="left" w:pos="2340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-</w:t>
        <w:tab/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7. 3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7. 3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2. 07. 3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GoldPenn Produkció Szolgáltató Kft. felajánlotta megvételre az önkormányzat számára a DVG Biztonságtechnikai Kft.-vel szemben fennálló 6.285.370,- Ft összegű követelését 2.785.370,- Ft ellenérték megfizetése mellet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8"/>
          <w:u w:val="single"/>
        </w:rPr>
        <w:t>Csak a Gazdasági és területfejlesztési bizottság tárgyalja</w:t>
      </w:r>
      <w:r>
        <w:rPr>
          <w:rFonts w:cs="Arial" w:ascii="Arial" w:hAnsi="Arial"/>
          <w:smallCaps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HungaroCare Kft. és társai felpereseknek-Dunaújváros Megyei Jogú Város  Önkormányzata alperes ellen tag korlátlan és teljes felelősségét megalapozó hátrányos üzletpolitika folytatásának  megállapítása, valamint korlátolt felelősséggel történő visszaélés megállapítása iránt indított perben a keresetek megtárgyalására és ügyvédi meghatalmazásra  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 xml:space="preserve">ügyrendi, igazgatási bizottság elnöke 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bizottság  </w:t>
        <w:tab/>
        <w:tab/>
        <w:tab/>
        <w:tab/>
        <w:tab/>
        <w:tab/>
        <w:t xml:space="preserve">2012. 07. 31. 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 A fenti tárgyú ügyben a fent megjelölt felperes mellett további 6 felperes nyújtott be keresetet DMJV Önkormányzata alperes ellen és kérték ideiglenes intézkedés és biztosítási intézkedés elrendelését a Székesfehérvári Törvényszéktől. Az ügyben 18.G. 40.080/2012. ügyszám alatt 10212. október 04. napján 09 órára tűzött tárgyalást a törvényszék. A követelés összegére, továbbá az ügy természetére figyelemmel szükséges, hogy az ügyben társasági  jogi ismeretekkel bíró ügyvéd képviselje az önkormányzatot.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widowControl/>
        <w:suppressAutoHyphens w:val="false"/>
        <w:spacing w:before="0" w:after="0"/>
        <w:rPr/>
      </w:pPr>
      <w:r>
        <w:rPr>
          <w:rFonts w:eastAsia="Times New Roman" w:cs="Arial" w:ascii="Arial" w:hAnsi="Arial"/>
          <w:kern w:val="0"/>
          <w:sz w:val="22"/>
          <w:lang w:eastAsia="en-US"/>
        </w:rPr>
        <w:t>Dunaújváros, 2012. július 27.</w:t>
      </w:r>
    </w:p>
    <w:p>
      <w:pPr>
        <w:pStyle w:val="NormlWeb"/>
        <w:widowControl/>
        <w:suppressAutoHyphens w:val="false"/>
        <w:spacing w:before="0" w:after="0"/>
        <w:rPr>
          <w:rFonts w:ascii="Arial" w:hAnsi="Arial" w:eastAsia="Times New Roman" w:cs="Arial"/>
          <w:kern w:val="0"/>
          <w:sz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lang w:eastAsia="en-US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i Béla s..k.</w:t>
        <w:tab/>
        <w:tab/>
        <w:t xml:space="preserve">                                            Pintér Attila s.k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                              a pénzügy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elnöke                                                                        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Alaprtelmezett"/>
    <w:next w:val="Alaprtelmezett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cs="Times New Roman"/>
      <w:b/>
      <w:kern w:val="0"/>
      <w:sz w:val="22"/>
      <w:u w:val="single"/>
    </w:rPr>
  </w:style>
  <w:style w:type="paragraph" w:styleId="Heading7">
    <w:name w:val="Heading 7"/>
    <w:basedOn w:val="Alaprtelmezett"/>
    <w:next w:val="Alaprtelmezett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cs="Times New Roman"/>
      <w:b/>
      <w:kern w:val="0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2:00Z</dcterms:created>
  <dc:creator>x</dc:creator>
  <dc:description/>
  <dc:language>en-US</dc:language>
  <cp:lastModifiedBy>x</cp:lastModifiedBy>
  <cp:lastPrinted>2012-07-26T13:35:00Z</cp:lastPrinted>
  <dcterms:modified xsi:type="dcterms:W3CDTF">2012-07-26T11:36:00Z</dcterms:modified>
  <cp:revision>15</cp:revision>
  <dc:subject/>
  <dc:title>DUNAÚJVÁROS MEGYEI JOGÚ VÁROS KÖZGYŰLÉSE</dc:title>
</cp:coreProperties>
</file>