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723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</w:rPr>
        <w:t xml:space="preserve">Gazdasági és Területfejlesztési Bizottság, </w:t>
      </w:r>
      <w:r>
        <w:rPr>
          <w:rFonts w:cs="Arial" w:ascii="Arial" w:hAnsi="Arial"/>
          <w:b/>
          <w:sz w:val="22"/>
          <w:u w:val="non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none"/>
        </w:rPr>
        <w:t>2013. január 22-é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4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nyílt rendkívüli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color w:val="auto"/>
          <w:sz w:val="22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color w:val="auto"/>
          <w:sz w:val="22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  <w:t>A következő napirendi pontokat a Gazdasági és Területfejlesztési Bizottság, valamint a Pénzügyi Bizottság együttesen tárgya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Dunaújváros Megyei Jogú Város Önkormányzata és a Klebelsberg Intézményfenntartó Központ között megkötendő vagyonkezelési és használati szerződés elfogad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z ügyrendi, igazgatási és jogi bizottság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0" w:right="0" w:hanging="24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Dr. Deák Mária osztályvezető</w:t>
      </w:r>
    </w:p>
    <w:p>
      <w:pPr>
        <w:pStyle w:val="Normal"/>
        <w:tabs>
          <w:tab w:val="clear" w:pos="709"/>
          <w:tab w:val="left" w:pos="213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148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Benkovics Kornélia igazgató</w:t>
      </w:r>
    </w:p>
    <w:p>
      <w:pPr>
        <w:pStyle w:val="Normal"/>
        <w:tabs>
          <w:tab w:val="clear" w:pos="709"/>
          <w:tab w:val="left" w:pos="-12" w:leader="none"/>
          <w:tab w:val="left" w:pos="2340" w:leader="none"/>
        </w:tabs>
        <w:ind w:left="2148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Gulyás Erzsébet tankerület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>2013.01.22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kern w:val="2"/>
          <w:sz w:val="22"/>
          <w:szCs w:val="22"/>
        </w:rPr>
        <w:t>2013.01.2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      2013.01.2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 xml:space="preserve">       2013.01.2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nemzeti köznevelésről szóló 2011. évi CXC törvény 74. § (1) bekezdése alapján 2013. január 1-jétől a köznevelési alapfeladatok ellátásáról - az óvoda kivételével - az állam gondoskodik. A feladatok átadására-átvételére vonatkozó megállapodás aláírása 2012. december 15-én az önkormányzat részéről megtörtént. A megállapodás V. fejezete szerint az ingó és ingatlan vagyonra vonatkozóan a vagyonkezelésre és az ingyenes vagyonhasználatra vonatkozó szerződéseket meg kell köt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Javaslat a Fejér Megyei Szakképzés-szervezési Társulás tagjai tulajdonának és kötelezettségeinek megosztására vonatkozó szerződés utólagos jóváhagy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Deák Mária a Közigazgatási Osztály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 László Borbála Jogi és Szervezési Igazgatóság igazgatój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Szabó Csilla munkaszervezet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átrahalmi Tibor FMIK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, kulturális, ifjúsági és sportbizottság                                  2013. 01. 22.</w:t>
      </w:r>
    </w:p>
    <w:p>
      <w:pPr>
        <w:pStyle w:val="List"/>
        <w:widowControl/>
        <w:tabs>
          <w:tab w:val="clear" w:pos="709"/>
          <w:tab w:val="left" w:pos="-4500" w:leader="none"/>
          <w:tab w:val="left" w:pos="6672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                                            2013. 01. 22. 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 xml:space="preserve">                                                                          2013. 01. 22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 elnöke</w:t>
        <w:tab/>
        <w:tab/>
        <w:tab/>
        <w:t xml:space="preserve">    2013. 01. 23.</w:t>
      </w:r>
    </w:p>
    <w:p>
      <w:pPr>
        <w:pStyle w:val="BodyText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jér Megyei Szakképzés-szervezési Társulást Dunaújváros Megyei Jogú Város Önkormányzata és Fejér Megye Önkormányzata pályázati támogatásból 2008-ban hozta létre. A 2011. évi CLXXXVII. törvény 43. § szerint  a törvény erejénél fogva a szakképzés-szervezési társulás 2012. december 31-ei hatállyal megszűnik, a társulás tagjai a társulás tulajdonát és kötelezettségeit az általuk megkötött megállapodásban megosztják egymás közt</w:t>
      </w:r>
    </w:p>
    <w:p>
      <w:pPr>
        <w:pStyle w:val="BodyText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 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 Intercisa Múzeum létszámbőv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2013.01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2013.01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2013.01.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Munkaszervezési okokból szükség van az újonnan önkormányzati fenntartásba került intézményben 1 fő középfokú végzettségű, pénzügyi ügyintézőre, aki helyileg a múzeumban dolgozik, pénztárosi, adminisztratív feladatokat, és szükség esetén egyéb múzeumi feladatokat lát el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4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zendrő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bor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városfejlesztési osztályvezet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>Szabó László ügyintéző</w:t>
      </w:r>
      <w:r>
        <w:rPr>
          <w:rFonts w:eastAsia="Arial" w:cs="Arial" w:ascii="Arial" w:hAnsi="Arial"/>
          <w:b/>
          <w:color w:val="00008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11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</w:rPr>
        <w:t xml:space="preserve">: 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22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  <w:tab/>
        <w:t>2013.01.23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2013.01.22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23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Dunaújváros, Csokonai M. téren parkolt személygépjárműre ráesett egy fa korhadt ága, ami sérülést okozott a gépjármű tetején, valamint a csomagtérajtón. A károsult 153.928,-Ft vagyoni kártérítési igénnyel lépett fel az önkormányzattal szemben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5.Javaslat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dunaújvárosi Jégcsarnok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részleges felújítási munkáira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zxx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főépítészi igazgató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városüzemeltetési, környezetvédelmi  és turisztikai bizottság               </w:t>
        <w:tab/>
        <w:t>2013. 01. 23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 bizottság                                                        2013. 01. 22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                                            2013. 01. 22.   </w:t>
        <w:tab/>
        <w:tab/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7392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          2013.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1. 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elen előterjesztés a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naújváros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égcsarnok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észleges felújítási munkái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Javaslat a DVG Zrt. alaptőkéjének feleme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1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1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3. 01. 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ztés a DVG Zrt. alaptőkéjének 140 millió forint pénzbeli betéttel történő felemelésére tesz javaslatot a társaság pénzügyi helyzetének rendezése érdek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oron következő napirendi pontokat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sak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Gazdasági és Területfejlesztési Bizottság tárgya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7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Csónakház és a Lőtér üzemeltetésére vonatkozó ajánlat megismerés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hu-HU" w:eastAsia="zxx" w:bidi="zxx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148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tő Zsolt ügyvezető, Euroshow Kft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1031 Budapest Római part 19.)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 xml:space="preserve">Szűcs László technikai vezető,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Dunaújvárosi Lövész Sportegyesület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Lőtér út 1.)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01.23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01.22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01.22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előterjesztés a dunaújvárosi Csónakház és a Lőtér 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zemeltetésére vonatkozó ajánlatokat tartalmaz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8.Javasla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a Kulcs-Rácalmás-Dunaújváros Önkormányzati Szennyvíztársulás társulási szerződés módosítás elfogadásár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8"/>
          <w:szCs w:val="28"/>
          <w:u w:val="none"/>
          <w:lang w:val="hu-HU" w:eastAsia="hu-HU" w:bidi="ar-SA"/>
        </w:rPr>
        <w:t>Az előterjesztés legkésőbb a bizottsági ülésen kerül kiosztásra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városüzemeltetési, környezetvédelmi és turisztikai bizottság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ikó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rj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ré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CS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vezet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gazdasági és területfejlesztési bizottság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2013. 01.22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2013. 01.22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városüzemeltetési, környezetvédelmi és turisztikai bizottság                 2013.01.2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őterjesztésben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val="hu-HU"/>
        </w:rPr>
        <w:t xml:space="preserve"> javaslatot teszünk a KEOP-7.1.0/11-2011-0011 azonosító jelű pályázat megvalósítására létrehozott jogi személyiségű önkormányzati társulás társulási szerződés módosít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a Dózsa Mozi üzemeltetésére vonatkozó Üzemeltetési szerződés módosít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rasztó Sándor, Szalai Attila a Dózsa Mozicentrum Kft. ügyvezető igazgatói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01.2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oktatási, kulturális, ifjúsági és sportbizottság</w:t>
        <w:tab/>
        <w:t>2013.01.2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3.01.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>Dózsa Mozi üzemeltetésére vonatkozó Üzemeltetési szerződés módosítása szükséges, tekintettel arra, hogy DMJV Önkormányzata a mozi működtetéséhez szükséges és az Önkormányzat által megvásárolt digitális vetítőgépet az üzemeltető használatába adja DMJV Közgyűlésének 512/2012.(XII.13.) határozatában foglalt feltételek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0.Javaslat Dunaújváros MJV Önkormányzatának partnerségi szabályzatának elfogadására és a fenntartható városfejlesztési programok előkészítésére kiírandó pályázaton való részvétel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az ügyrendi, igazgatási és jogi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ági Péter vezérigazgató, DV N Zrt. 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1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 01. 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Times New Roman"/>
          <w:bCs w:val="false"/>
          <w:i w:val="false"/>
          <w:i w:val="false"/>
          <w:i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314/2012. (XI.8.) Korm. rendelet előírja, hogy a településfejlesztési koncepció, az integrált településfejlesztési stratégia és településrendezési eszközök elkészítésének vagy módosításának véleményeztetését az önkormányzatnak a partnerségi egyeztetés szabályai szerint kell végrehajtani. A szabályzat most készült el. A KDRFÜ jelezte, hogy a fenntartható városfejlesztési programok előkészítésére (pl. a településfejlesztési koncepció) a közeljövőben pályázatot írnak ki. Amennyiben részt kíván venni az önkormányzat pályázaton, már most előzetes egyeztetéseket kell folytatni az érintettekkel a partnerségi szabályzat sze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Times New Roman"/>
          <w:bCs w:val="false"/>
          <w:i w:val="false"/>
          <w:i w:val="false"/>
          <w:i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Önkormányzata Közgyűlésének 38/2012. (VII.06.) önkormányzati rendelete a sportlétesítmény bérleti díjának pályázati támogatási rendszerére vonatkozó rendelet újra alko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gazdasági és területfejleszté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                                                  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           2013. 01. 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     2013. 01. 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Cs w:val="false"/>
          <w:i w:val="false"/>
          <w:i w:val="false"/>
          <w:iCs w:val="false"/>
          <w:color w:val="000000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 rendelet megalkotása óta a sportlétesítmények üzemeltetésére vonatkozó szerződés módosításra került, valamint az eljárási gyakorlat során több olyan probléma merült fel, ami változtatást indokolj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Cs w:val="false"/>
          <w:i w:val="false"/>
          <w:i w:val="false"/>
          <w:iCs w:val="false"/>
          <w:color w:val="000000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2.Sztanó József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ásárlá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ándék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lkotás u. 7. fs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t.-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elyiségr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ozó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730/62/A/43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1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1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Times New Roman"/>
          <w:bCs w:val="false"/>
          <w:i w:val="false"/>
          <w:i w:val="false"/>
          <w:iCs w:val="false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Sztanó József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ásárl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ándék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á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lló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730/62/A/43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-ú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mészet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lkotás u. 7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szt.-jé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alálhat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7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agysá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elyiség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Times New Roman"/>
          <w:bCs w:val="false"/>
          <w:i w:val="false"/>
          <w:i w:val="false"/>
          <w:i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3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DF-DKA Dunaújvárosi Főiskola-Dunaújvárosi Kézilabda Akadémia Közhasznú Non-profit Kf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hu-HU" w:bidi="ar-SA"/>
        </w:rPr>
        <w:t>Az előterjesztés hétfőn 16 óráig kerül a bizottsági fakkokba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1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1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hi-IN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hi-IN"/>
        </w:rPr>
        <w:t xml:space="preserve"> alapján az Önkormányzat egyszemélyes, illetőleg 50%-ot meghaladó tulajdoni részesedéssel rendelkező gazdasági társasága legfőbb szervének hatáskörébe tartozó jogai közül a Közgyűlés gyakorolja többek között a vezető tisztségviselő, a könyvvizsgáló megválasztását, az alapító okirat módosítását. Ezen rendelkezés alapján javaslatot terjesztünk elő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DF-DKA Dunaújvárosi Főiskola-Dunaújvárosi Kézilabda Akadémia Közhasznú Non-profit Kf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lapító okiratának módosítására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14.Egyebek</w:t>
      </w:r>
    </w:p>
    <w:p>
      <w:pPr>
        <w:pStyle w:val="Normal"/>
        <w:ind w:left="0" w:right="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január 18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 xml:space="preserve">        </w:t>
        <w:tab/>
        <w:tab/>
        <w:tab/>
        <w:tab/>
        <w:t xml:space="preserve">                     </w:t>
        <w:tab/>
        <w:t xml:space="preserve">          Hingyi László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 xml:space="preserve"> </w:t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 xml:space="preserve">  bizottság 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1-18T13:15:00Z</cp:lastPrinted>
  <dcterms:modified xsi:type="dcterms:W3CDTF">2013-01-03T14:06:23Z</dcterms:modified>
  <cp:revision>0</cp:revision>
  <dc:subject/>
  <dc:title/>
</cp:coreProperties>
</file>