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70040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sz w:val="22"/>
          <w:u w:val="single"/>
        </w:rPr>
        <w:t xml:space="preserve">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február 6-á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rendes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Az 1. napirendi ponto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sz w:val="22"/>
        </w:rPr>
        <w:t>1.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(I</w:t>
      </w:r>
      <w:r>
        <w:rPr>
          <w:rFonts w:eastAsia="Arial"/>
          <w:sz w:val="22"/>
        </w:rPr>
        <w:t>I</w:t>
      </w:r>
      <w:r>
        <w:rPr>
          <w:sz w:val="22"/>
        </w:rPr>
        <w:t>. forduló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ó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h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ügyvív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eki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A Polgármesteri hivatal 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2. 06.</w:t>
      </w:r>
    </w:p>
    <w:p>
      <w:pPr>
        <w:pStyle w:val="Header"/>
        <w:tabs>
          <w:tab w:val="clear" w:pos="4536"/>
          <w:tab w:val="clear" w:pos="9072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2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MJV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013.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évi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költségvetési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koncepciójának</w:t>
      </w:r>
      <w:r>
        <w:rPr>
          <w:rFonts w:eastAsia="Arial"/>
          <w:b w:val="false"/>
          <w:bCs w:val="false"/>
          <w:sz w:val="22"/>
        </w:rPr>
        <w:t xml:space="preserve"> I</w:t>
      </w:r>
      <w:r>
        <w:rPr>
          <w:b w:val="false"/>
          <w:bCs w:val="false"/>
          <w:sz w:val="22"/>
        </w:rPr>
        <w:t>I.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változata az aktuális információk alapján kidolgozásra került. A bevételi és kiadási adatok szerint a költségvetési főösszeg egyező, jóváhagyás esetén alkalmas a költségvetési rendelet-tervezet előkészítésére. </w:t>
      </w:r>
    </w:p>
    <w:p>
      <w:pPr>
        <w:pStyle w:val="Szvegtrzs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2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zxx" w:eastAsia="zxx" w:bidi="hi-IN"/>
        </w:rPr>
        <w:t>(Kossuth L. u. 2/b IV.1.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 02. 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</w:rPr>
        <w:t>2013. 02. 12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zxx" w:eastAsia="zxx" w:bidi="hi-IN"/>
        </w:rPr>
        <w:t>Kossuth L. u. 2/b IV. 1. 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3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„A” verzió 215.099 Ft+áfa, azaz bruttó 273.176 Ft, „B” verzió  414.289 Ft+áfa, azaz bruttó 526.147 Ft,  C” verzió 1.579.787 Ft+áfa, azaz bruttó 2.006.329 Ft.</w:t>
      </w:r>
    </w:p>
    <w:p>
      <w:pPr>
        <w:pStyle w:val="Szvegtrzs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, Római krt. 38/B szám alatti helyiség (nemzetiségi irodák) egy részének haszonkölcsönbe adására a Dunaújváros Megyei Jogú Város Horvát Nemzetiségi Önkormányzata rész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Markovics Sándor elnök,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iskolczi László elnökhelyettes</w:t>
        <w:tab/>
        <w:tab/>
        <w:tab/>
        <w:tab/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DMJV Horvát Nemzetiségi Önkormányzata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Városháza tér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 02. 1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 02. 0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DMJV Horvát Nemzetiségi Önkormányzata azzal a kérelemmel fordult DMJV Önkormányzatához, hogy a Római krt. 38/B alatti nemzetiségi irodák közül használhassák a megüresedett görög és roma nemzetiségi irodákat is, rendezvények tartása céljáb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 a Dunaújváros Pálhalma Agrospeciál Sportegyesület részére nyújtott 2.5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Gazdasági Igazgatóság Vagyonkezel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ígh György elnö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</w:t>
        <w:tab/>
        <w:t>2013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</w:t>
        <w:tab/>
        <w:t xml:space="preserve">2013. 02. 06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Dunaújváros Megyei Jogú Város Önkormányzata a 2011. évi költségvetéséről szóló 8/2011. (II. 25.) önkormányzati rendelete 5. számú melléklet 41. alcím átadott pénzeszközök előirányzat terhére a 420/2011. (VII. 07.) KH. számú határozata alapján 2.500.000.- Ft támogatást nyújtott a Dunaújváros Pálhalma Agrospeciál Sportegyesület részére a labdarúgó utánpótlás 17 és 19 éves korosztályos csapatainak versenyeztetési, működtetési költségeinek biztosításához. A Dunaújváros Pálhalma Agrospeciál Sportegyesület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5.Javaslat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i Kegyelet Bt.-vel kötött helyiségbérleti szerződés megszüntetésére, valamint a DVG Zrt.-nek a Dunaújvárosi Kegyelet Bt. felé fennálló, a bérleti jogviszony megszűnését követően továbbra is fennálló  tartozásának pénzügyi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endezésé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3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 gazdaság társaság osztályunk felé jelezte a helyiségbérleti megszüntetésére vonatkozó szándék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agya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Politika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Foglyo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Szövetség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részé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nyújtot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276.571,-F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összegű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támogat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elszámolásána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elfogad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2. 06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elnöke</w:t>
        <w:tab/>
        <w:tab/>
        <w:tab/>
        <w:tab/>
        <w:tab/>
        <w:tab/>
        <w:tab/>
        <w:t xml:space="preserve">     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OFOSZ megyei szervezete benyújtotta a Dunaújváros Megyei Jogú Város Közgyűlése által, a 140/2011. (IV.14.) KH számú határozattal jóváhagyott támogatási szerződésen (illetve annak módosításában) foglalt pénzügyi elszámolásá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7.Javaslat állásfoglalás kialakítására a dunaújvárosi 42/36/A/27 hrsz.-ú üzlethelyiségre, valamint a 42/36 hrsz.-ú ingatlanban lévő 160/10000-ed tulajdoni hányadra (Dunaújváros, Dózsa Gy. út 4/c) vonatkozó elővásárlási jog gyakorlására vonatkozó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</w:t>
      </w:r>
      <w:r>
        <w:rPr>
          <w:rFonts w:cs="Arial" w:ascii="Arial" w:hAnsi="Arial"/>
          <w:color w:val="000000"/>
          <w:kern w:val="2"/>
          <w:sz w:val="22"/>
          <w:szCs w:val="22"/>
        </w:rPr>
        <w:t>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02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Hőszabályozó Kft., mint eladó azzal a kérelemmel fordult Dunaújváros Megyei Jogú Város  Önkormányzatához, hogy nyilatkozzon a társaság tulajdonában álló, dunaújvárosi 42/36/A/27 hrsz.-ú,  25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vertAlign w:val="superscript"/>
          <w:lang w:val="hu-HU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nagyságú üzlethelyis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(Dunaújváros, Dózsa Gy. út 4/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lamint az alatta lévő 42/36 hrsz.-ú kivett beépítetlen terület megnevezésű ingatlanban lévő 160/10000-ed tulajdoni hányada vonatkozásában az önkormányzatot megillető elővásárlási jog gyakorlásáró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.Sztojka János vásárlási szándéka a Pentelei Molnár János Iskolában található, használaton kívüli kazánra vonatkozóan – DVG Zrt. által elkészített állapotfelmérés ismerteté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2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Sztojka János vásárlási szándékkal kereste meg Dunaújváros MJV Önkormányzatát, melynek eredményképpen a Gazdasági és területfejlesztési bizottság felkérte a DVG Zrt.-t, hogy készítsen állapotfelmérést a kazánnal kapcsolatosan, illetve állapítsák meg a kazán értékét. A DVG Zrt. az állapotfelmérést elkészítette, mely alapján 120.000,- Ft-os becsült értéket állapított me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Tüske Ferenc tulajdonosi hozzájárulás iránti kérelme ivóvíz vezeték elvezetéséhez (dunaújvárosi 025 és 024/32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</w:t>
        <w:tab/>
        <w:t xml:space="preserve">2013. 02. 06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ulajdonosi hozzájárulás iránti kérelem, kártalanítási összeg megfizetésével. A tervezett vízelvezetés az önkormányzati tulajdonban álló, dunaújvárosi 024/32 és 025 hrsz.-ú ingatlanokat érinti. (kártalanítási összeg : 11.000,-Ft 3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78" w:leader="none"/>
        </w:tabs>
        <w:spacing w:lineRule="atLeast" w:line="10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0.Tulajdonosi hozzájárulás megadása a Resi-K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rasz kialakításával kapcsolatos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ével kapcsolatosan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9/1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2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Területbérleti kérelem, a kérelmező teraszt kíván kialakítani a gazdasági társaság tulajdonában álló, dunaújvárosi 29/1/C hrsz.-ú ingatlant övező, önkormányzati tulajdonban álló, dunaújvárosi 29/1 hrsz.-ú területen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ületbérleti kérelmet a Gazdasági Igazgatóság, Városüzemeltetési és Városfejlesztési Osztálya kezeli a későbbiekben, jelen előterjesztés a terasz kialakításával kapcsolatos tulajdonosi hozzájárulás kiadását célo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A Pannon Inferior Kft. tulajdonosi hozzájárulás iránti kérelme, a Dunaújváros, Barackos dűlő 5506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           2013. 02. 06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val="hu-HU" w:eastAsia="hu-HU" w:bidi="ar-SA"/>
        </w:rPr>
        <w:t>Tulajdonosi hozzájárulás iránti kérelem, kártalanítási összeg megfizetésével. A tervezett elektromos vezetéket a Kajszi út 5537 hrsz. igénybevételével építenék. (a kártalanítási összeg: 7.7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2.Pomázi Lajos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amos fogyasztásmérő szekrény elhelyezésére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3327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)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  <w:t>A bizottsági ülésen kerül kiosztásra!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2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villamos fogyasztásmérő szekrény elhelyez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>13.Egyebek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hu-HU" w:eastAsia="hu-HU" w:bidi="ar-SA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február 1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  Hingyi László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bizottság 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2-01T11:52:00Z</cp:lastPrinted>
  <dcterms:modified xsi:type="dcterms:W3CDTF">2013-01-03T14:06:23Z</dcterms:modified>
  <cp:revision>0</cp:revision>
  <dc:subject/>
  <dc:title/>
</cp:coreProperties>
</file>