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92150" cy="802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Gazdasági és Területfejlesztési Bizottság, 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2013. március 26-án </w:t>
      </w:r>
      <w:r>
        <w:rPr>
          <w:rFonts w:cs="Arial" w:ascii="Arial" w:hAnsi="Arial"/>
          <w:b/>
          <w:sz w:val="22"/>
          <w:szCs w:val="22"/>
          <w:u w:val="single"/>
        </w:rPr>
        <w:t xml:space="preserve">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none"/>
        </w:rPr>
        <w:t>rendkívüli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2. 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hi-IN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8"/>
          <w:szCs w:val="28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8"/>
          <w:szCs w:val="28"/>
          <w:lang w:val="hu-HU" w:eastAsia="zxx" w:bidi="hi-IN"/>
        </w:rPr>
        <w:t>Az 1-5. napirendi pontig csak a gazdasági és területfejlesztési bizottság tárgyalja az előterjesztéseket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8"/>
          <w:szCs w:val="28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8"/>
          <w:szCs w:val="28"/>
          <w:lang w:val="hu-HU" w:eastAsia="zxx" w:bidi="hi-IN"/>
        </w:rPr>
        <w:t>A 6. napirendi ponttól a Gazdasági és Területfejlesztési Bizottság, valamint a Pénzügyi Bizottság együttesen ülésezik. Az együttes ülés  15:30 órai kezdettel lesz megtartva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8"/>
          <w:szCs w:val="28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8"/>
          <w:szCs w:val="28"/>
          <w:lang w:val="hu-HU" w:eastAsia="zxx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8"/>
          <w:szCs w:val="28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Nyílt napirendek: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8"/>
          <w:szCs w:val="28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8"/>
          <w:szCs w:val="28"/>
          <w:lang w:val="hu-HU" w:eastAsia="zxx" w:bidi="hi-IN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1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a sportingatlanokban lévő tárgyi eszközök selejtezésének elfogadására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  <w:tab/>
        <w:tab/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ktatás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ulturáli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fjúság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por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ab/>
        <w:tab/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Fodor-Rácz Szilvia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Rácskai József vezérigazgató, Hunép-Uniszol Zrt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4025 Debrecen, Simonffy u. 34-36.</w:t>
      </w:r>
    </w:p>
    <w:p>
      <w:pPr>
        <w:pStyle w:val="Normal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az</w:t>
      </w: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>oktatási</w:t>
      </w: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>kulturális</w:t>
      </w: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>ifjúsági</w:t>
      </w: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>és</w:t>
      </w: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>sport</w:t>
      </w: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>bizottság</w:t>
      </w: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 xml:space="preserve">         </w:t>
        <w:tab/>
        <w:tab/>
        <w:tab/>
        <w:t xml:space="preserve">    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 xml:space="preserve">2013.  03. </w:t>
      </w: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26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Lucida Sans Unicode" w:cs="Arial"/>
          <w:b w:val="false"/>
          <w:bCs w:val="false"/>
          <w:sz w:val="22"/>
          <w:szCs w:val="22"/>
        </w:rPr>
        <w:t>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gazdaság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és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bizottság</w:t>
      </w:r>
      <w:r>
        <w:rPr>
          <w:rFonts w:eastAsia="Arial" w:cs="Arial"/>
          <w:b w:val="false"/>
          <w:bCs w:val="false"/>
          <w:sz w:val="22"/>
          <w:szCs w:val="22"/>
        </w:rPr>
        <w:t xml:space="preserve">                </w:t>
        <w:tab/>
        <w:tab/>
        <w:tab/>
        <w:t xml:space="preserve">     </w:t>
      </w:r>
      <w:r>
        <w:rPr>
          <w:rFonts w:eastAsia="TimesNewRoman" w:cs="Arial"/>
          <w:b w:val="false"/>
          <w:bCs w:val="false"/>
          <w:color w:val="000000"/>
          <w:kern w:val="2"/>
          <w:sz w:val="22"/>
          <w:szCs w:val="22"/>
          <w:lang w:val="hu-HU"/>
        </w:rPr>
        <w:t>2013.  03. 26.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sz w:val="22"/>
          <w:szCs w:val="22"/>
          <w:lang w:val="hu-HU" w:eastAsia="zxx" w:bidi="hi-IN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Az előterjesztés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a sportingatlanokban lévő tárgyi eszközök selejtezésének elfogadására vonatkozó javaslatot tartalmazza.</w:t>
      </w:r>
    </w:p>
    <w:p>
      <w:pPr>
        <w:pStyle w:val="TextBody"/>
        <w:spacing w:before="0" w:after="0"/>
        <w:jc w:val="left"/>
        <w:rPr>
          <w:rFonts w:ascii="Arial" w:hAnsi="Arial" w:eastAsia="TimesNewRoman" w:cs="Arial"/>
          <w:b w:val="false"/>
          <w:b w:val="false"/>
          <w:bCs w:val="false"/>
          <w:color w:val="auto"/>
          <w:sz w:val="22"/>
          <w:szCs w:val="22"/>
          <w:lang w:val="hu-HU" w:eastAsia="zxx" w:bidi="hi-IN"/>
        </w:rPr>
      </w:pP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lang w:val="hu-HU" w:eastAsia="zxx" w:bidi="hi-IN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.Javaslat a Dunaújvárosi Vegyeskar és a város többi kórusának összefogásával alakult „Dunaújvárosi Egyesített Kórus” kérelmének az elbírálására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ogi és szervezési igazgató</w:t>
      </w:r>
    </w:p>
    <w:p>
      <w:pPr>
        <w:pStyle w:val="NormlWeb"/>
        <w:tabs>
          <w:tab w:val="clear" w:pos="709"/>
          <w:tab w:val="left" w:pos="2316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               </w:t>
        <w:tab/>
        <w:t xml:space="preserve"> </w:t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lWeb"/>
        <w:spacing w:before="0" w:after="0"/>
        <w:ind w:left="234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WWAlaprtelmezett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orváth Péter, a Dunaújvárosi Vegyeskar karnagya</w:t>
      </w:r>
    </w:p>
    <w:p>
      <w:pPr>
        <w:pStyle w:val="WWAlaprtelmezett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Ácsné Tóth Erika, a Dunaújvárosi Vegyeskar elnöke</w:t>
      </w:r>
    </w:p>
    <w:p>
      <w:pPr>
        <w:pStyle w:val="WWAlaprtelmezett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WW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                                </w:t>
        <w:tab/>
        <w:t>2013. 03. 26.</w:t>
      </w:r>
    </w:p>
    <w:p>
      <w:pPr>
        <w:pStyle w:val="WW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Dunaújvárosi Vegyeskar és a város többi kórusának összefogásával alakult „Dunaújvárosi Egyesített Kórus” a New York-i Carnegie Hallba megtisztelő felkérést kapott 2013. májusára egyedüli európai kórusként. A kórus DMJV Önkormányzatától 5 M Ft támogatást kér annak érdekében, hogy a felkérésnek eleget tudjon tenni.</w:t>
      </w:r>
    </w:p>
    <w:p>
      <w:pPr>
        <w:pStyle w:val="WW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3.Javaslat </w:t>
      </w: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Dunaújváros szociális városrehabilitációs kiemelt projektjével kapcsolatos döntések meghozatal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  <w:br/>
        <w:tab/>
        <w:t>ügyrendi, igazgatási és jogi bizottság elnöke</w:t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Kárgli Rita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ági Péter, a DV N Zrt. vezérigazgatója</w:t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3. 03. 2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hi-IN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>2013. 03. 20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hi-IN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hi-IN"/>
        </w:rPr>
        <w:t xml:space="preserve"> A szociális városrehabilitációs projekt 2. fordulójának beadási határideje 2013. április 2. A pályázat beadásához közgyűlési döntések meghozatala szükséges a projekttel kapcsolatban.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4.Javaslat a DV N Zrt. vezérigazgatója munkaszerződésének II. számú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hu-HU" w:bidi="ar-SA"/>
        </w:rPr>
        <w:t xml:space="preserve"> módosítására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hu-HU" w:bidi="ar-SA"/>
        </w:rPr>
        <w:t>, továbbá a Vasmű út 41. Irodaház Kft. alapító okiratának módos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304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304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ági Péter DV N Zrt. vezérigazgató</w:t>
      </w:r>
    </w:p>
    <w:p>
      <w:pPr>
        <w:pStyle w:val="Normal"/>
        <w:tabs>
          <w:tab w:val="clear" w:pos="709"/>
          <w:tab w:val="left" w:pos="3042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 03. 2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3. 03. 26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bCs w:val="false"/>
          <w:i w:val="false"/>
          <w:i w:val="false"/>
          <w:i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  <w:t>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ar-SA"/>
        </w:rPr>
        <w:t xml:space="preserve"> DV N Zrt. vezérigazgatója munkaszerződésének módosítása vált szükségessé, mert annak lejárati határidejét 2015. május 31-re kell változtatni a Római városrészi projekt miatt. A vezérigazgató egyúttal a Vasmű út 41. Irodaház Kft. ügyvezetője is, és kéri, hogy ügyvezetői megbízatása 2015. május 31-ig kerüljön meghosszabbításra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bCs w:val="false"/>
          <w:i w:val="false"/>
          <w:i w:val="false"/>
          <w:iCs w:val="false"/>
          <w:color w:val="000000"/>
          <w:sz w:val="22"/>
          <w:szCs w:val="22"/>
          <w:lang w:val="hu-HU"/>
        </w:rPr>
      </w:pPr>
      <w:r>
        <w:rPr>
          <w:bCs w:val="false"/>
          <w:i w:val="false"/>
          <w:iCs w:val="false"/>
          <w:color w:val="000000"/>
          <w:sz w:val="22"/>
          <w:szCs w:val="22"/>
          <w:lang w:val="hu-HU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5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Simó Villamosság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Petőfi Sándor u. 120. villamos energia ellátásának érdekébe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  <w:lang w:val="hu-HU" w:eastAsia="hu-HU" w:bidi="ar-SA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03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26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Cs w:val="false"/>
          <w:i w:val="false"/>
          <w:i w:val="false"/>
          <w:iCs w:val="false"/>
          <w:color w:val="auto"/>
          <w:sz w:val="22"/>
          <w:szCs w:val="22"/>
          <w:lang w:val="hu-HU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hu-HU" w:bidi="ar-SA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hu-HU" w:bidi="ar-SA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hu-HU" w:bidi="ar-SA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hu-HU" w:bidi="ar-SA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hu-HU" w:bidi="ar-SA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hu-HU" w:bidi="ar-SA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hu-HU" w:bidi="ar-SA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hu-HU" w:bidi="ar-SA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hu-HU" w:bidi="ar-SA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A tervezett földkábeles elektromos csatlakozót dunaújvárosi 2162/1 hrsz.-ú (Névtelen utca) igénybevételével építenék. (a kártalanítási összeg: 28.600,- Ft + Áfa)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Cs w:val="false"/>
          <w:i w:val="false"/>
          <w:i w:val="false"/>
          <w:i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Cs w:val="false"/>
          <w:i w:val="false"/>
          <w:iCs w:val="false"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auto"/>
          <w:sz w:val="28"/>
          <w:szCs w:val="28"/>
          <w:lang w:val="hu-HU"/>
        </w:rPr>
      </w:pPr>
      <w:r>
        <w:rPr>
          <w:rFonts w:eastAsia="Arial" w:cs="Arial" w:ascii="Arial" w:hAnsi="Arial"/>
          <w:b/>
          <w:bCs/>
          <w:i/>
          <w:iCs/>
          <w:color w:val="auto"/>
          <w:sz w:val="28"/>
          <w:szCs w:val="28"/>
          <w:u w:val="none"/>
          <w:lang w:val="hu-HU" w:eastAsia="zxx" w:bidi="zxx"/>
        </w:rPr>
        <w:t>A 6. napirendi ponttól a Gazdasági és Területfejlesztési Bizottság, valamint a Pénzügyi Bizottság együttesen tárgyalja a napirendeket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auto"/>
          <w:sz w:val="28"/>
          <w:szCs w:val="28"/>
          <w:lang w:val="hu-HU"/>
        </w:rPr>
      </w:pPr>
      <w:r>
        <w:rPr>
          <w:rFonts w:cs="Arial" w:ascii="Arial" w:hAnsi="Arial"/>
          <w:b/>
          <w:bCs/>
          <w:i/>
          <w:iCs/>
          <w:color w:val="auto"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6.Javasl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 Önkormányzat 2013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v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ltségvetésérő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égrehajtásána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bályairó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ól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/2013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III. 1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kormányza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ele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Cser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áb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u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sz w:val="22"/>
          <w:szCs w:val="22"/>
        </w:rPr>
        <w:t xml:space="preserve"> 03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2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3.</w:t>
      </w:r>
      <w:r>
        <w:rPr>
          <w:rFonts w:eastAsia="Arial" w:cs="Arial" w:ascii="Arial" w:hAnsi="Arial"/>
          <w:sz w:val="22"/>
          <w:szCs w:val="22"/>
        </w:rPr>
        <w:t xml:space="preserve"> 2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3.</w:t>
      </w:r>
      <w:r>
        <w:rPr>
          <w:rFonts w:eastAsia="Arial" w:cs="Arial" w:ascii="Arial" w:hAnsi="Arial"/>
          <w:sz w:val="22"/>
          <w:szCs w:val="22"/>
        </w:rPr>
        <w:t xml:space="preserve"> 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hi-IN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A költségvetési rendelet előkészítése után ismertté vált létszámadat helyesbítése szükségessé teszi a  rendelet módosítását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hi-IN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7.Javaslat a Dunaújvárosi Óvoda közétkeztetési feladatokat ellátó dolgozóinak más munkáltató számára történő átadására és emiatt az intézmény engedélyezett álláshelyeinek számának meghatároz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sz w:val="22"/>
          <w:szCs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Péter Kata, Osztrocska Diána intézmény-igazgatási ügyintéz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ő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Hubacsekné Nagy Emília – a Dunaújvárosi Óvoda vezetőj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  <w:tab w:val="left" w:pos="637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énzügyi bizottság </w:t>
        <w:tab/>
        <w:tab/>
        <w:tab/>
        <w:tab/>
        <w:t>2013. 03. 2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>2013. 03. 2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auto"/>
          <w:sz w:val="22"/>
          <w:szCs w:val="22"/>
          <w:u w:val="single"/>
          <w:lang w:val="hu-HU" w:eastAsia="zxx" w:bidi="hi-IN"/>
        </w:rPr>
      </w:pPr>
      <w:r>
        <w:rPr>
          <w:rFonts w:eastAsia="Arial"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 xml:space="preserve">2013.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03. 26.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40" w:before="120" w:after="0"/>
        <w:jc w:val="both"/>
        <w:rPr>
          <w:rFonts w:ascii="Arial" w:hAnsi="Arial" w:eastAsia="Arial" w:cs="Arial"/>
          <w:sz w:val="22"/>
          <w:szCs w:val="22"/>
          <w:lang w:val="hu-HU" w:eastAsia="zxx" w:bidi="hi-IN"/>
        </w:rPr>
      </w:pP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 w:eastAsia="zxx" w:bidi="hi-IN"/>
        </w:rPr>
        <w:t>A napirendi pont rövid tartalma: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hi-IN"/>
        </w:rPr>
        <w:t>2013. április 1-jétől a Zalagast Kft. üzemelteti a Dunaújvárosi Óvoda konyháit. Így az óvoda személyi állományából 55 fő konyhai, élelmezési feladatokat ellátó dolgozó kerül kiszervezésre a vállalkozóhoz. Mivel az étkeztetéssel kapcsolatosan maradnak feladatok az intézménynél, az óvoda vezetője kérte, hogy az élelmezéssel, beszerzésekkel, térítési díjak beszedésével és az ehhez kapcsolódó további feladatokkal megbízott két fő a továbbiakban is maradjon az óvoda személyi állományában. Az óvodavezető szerint ez plusz költségekkel nem jár, a két fő személyi juttatása az óvoda költségvetésében rendelkezésre áll.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40" w:before="120" w:after="0"/>
        <w:jc w:val="both"/>
        <w:rPr>
          <w:rFonts w:ascii="Arial" w:hAnsi="Arial" w:eastAsia="Arial" w:cs="Arial"/>
          <w:sz w:val="22"/>
          <w:szCs w:val="22"/>
          <w:lang w:val="hu-HU" w:eastAsia="zxx" w:bidi="hi-IN"/>
        </w:rPr>
      </w:pPr>
      <w:r>
        <w:rPr>
          <w:rFonts w:eastAsia="Arial" w:cs="Arial" w:ascii="Arial" w:hAnsi="Arial"/>
          <w:sz w:val="22"/>
          <w:szCs w:val="22"/>
          <w:lang w:val="hu-HU" w:eastAsia="zxx" w:bidi="hi-IN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8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unaújvárosi Főiskola Diák Sportegyesület Asztalitenisz szakosztályának támogatási kérelmének elbírálására – Ifjúsági csapatbajnokság, és ifjúsági MOATSZ kupa, 2013. március 28-2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Varga Richárd, DF DSE Asztalitenisz szakosztályelnö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2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2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2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 w:eastAsia="zxx" w:bidi="hi-IN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3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27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12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hi-IN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hi-IN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hi-IN"/>
        </w:rPr>
        <w:t xml:space="preserve"> DF DSE Asztalitenisz szakosztálya 2013. március 28-29-én  a Dunaújváros Főiskola rendezvény csarnokában országi Ifi csapatbajnokságot és Ifjúsági MOATSZ kupa versenyt rendez, melyhez Dunaújváros MJV Önkormányzatának 300.000,- Ft összegű támogatását kéri.  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12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hi-IN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hi-IN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>9.Javaslat a Dunaújvárosi Kistérség Többcélú Kistérségi Társulása részére fizetendő tagönkormányzati hozzájárulás összegéne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Osztrocska Diána intézmény-igazgatá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Dr. Jászka Ernő - Dunaújvárosi Kistérségi Iroda irodavezetője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  <w:tab w:val="left" w:pos="637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énzügyi bizottság </w:t>
        <w:tab/>
        <w:tab/>
        <w:tab/>
        <w:tab/>
        <w:t>2013. 03.  2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>2013. 03.  2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>2013. 03.  13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 Társulási Tanács a 2013. évi tagönkormányzati hozzájárulás mértékét 220 Ft/állandó lakos mértékben állapította meg, mely Dunaújvárosra nézve a jelenleg rendelkezésre álló adatok alapján 10.608 E Ft kiadást jelent. A 2012. évben a tagönkormányzati hozzájárulás 140 Ft/állandó lakos volt, így a 2013-as költségvetési rendeletben erre a célra 6.855 E Ft került tervezésre és elfogadásra, ezért pótelőirányzat biztosítása szükséges. Az összeg a KEKKH pontos adatainak ismeretében korrekcióra szorulhat.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0.Javaslat Dunaújváros Megyei Jogú Város Polgármesteri Hivatala építéshatósági feladatai ellátáshoz szükséges gépjármű beszerzésének jóváhagy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gazdasági és 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lnár Atti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tóság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  <w:tab/>
      </w:r>
      <w:r>
        <w:rPr>
          <w:rFonts w:cs="Arial" w:ascii="Arial" w:hAnsi="Arial"/>
          <w:color w:val="000000"/>
          <w:sz w:val="22"/>
          <w:szCs w:val="22"/>
        </w:rPr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color w:val="000000"/>
          <w:sz w:val="22"/>
          <w:szCs w:val="22"/>
          <w:u w:val="single"/>
          <w:lang w:val="hu-HU" w:eastAsia="zxx" w:bidi="hi-IN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  <w:tab/>
      </w:r>
      <w:r>
        <w:rPr>
          <w:rFonts w:cs="Arial" w:ascii="Arial" w:hAnsi="Arial"/>
          <w:color w:val="000000"/>
          <w:sz w:val="22"/>
          <w:szCs w:val="22"/>
        </w:rPr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2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 w:bidi="hi-IN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 w:eastAsia="zxx" w:bidi="hi-IN"/>
        </w:rPr>
        <w:t>A napirendi pont rövid tartalma:</w:t>
      </w:r>
      <w:r>
        <w:rPr>
          <w:rFonts w:eastAsia="Arial" w:cs="Arial" w:ascii="Arial" w:hAnsi="Arial"/>
          <w:b/>
          <w:color w:val="000000"/>
          <w:sz w:val="22"/>
          <w:szCs w:val="22"/>
          <w:lang w:val="hu-HU" w:eastAsia="zxx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zxx" w:bidi="hi-IN"/>
        </w:rPr>
        <w:t xml:space="preserve">Az előterjesztés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hu-HU" w:bidi="hi-IN"/>
        </w:rPr>
        <w:t xml:space="preserve">az építésügyi és az építésfelügyeleti hatóságok kijelöléséről és működési feltételeiről szóló 343/2006. (XII.23.) Korm. rendelet 5. mellékletében előírtak miatt tesz javaslatot 1 darab személygépkocsi beszerzésére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 w:bidi="hi-IN"/>
        </w:rPr>
      </w:pPr>
      <w:r>
        <w:rPr>
          <w:rFonts w:eastAsia="Arial" w:cs="Arial" w:ascii="Arial" w:hAnsi="Arial"/>
          <w:color w:val="000000"/>
          <w:sz w:val="22"/>
          <w:szCs w:val="22"/>
          <w:lang w:val="hu-HU" w:bidi="hi-IN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hi-IN"/>
        </w:rPr>
        <w:t>11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none"/>
          <w:lang w:val="hu-HU" w:eastAsia="hu-HU" w:bidi="ar-SA"/>
        </w:rPr>
        <w:t>.</w:t>
      </w:r>
      <w:r>
        <w:rPr>
          <w:rFonts w:eastAsia="Times New Roman" w:cs="Arial" w:ascii="Arial" w:hAnsi="Arial"/>
          <w:b/>
          <w:bCs/>
          <w:color w:val="00000A"/>
          <w:sz w:val="22"/>
          <w:szCs w:val="22"/>
          <w:u w:val="none"/>
          <w:lang w:val="hu-HU" w:eastAsia="hu-HU" w:bidi="hi-IN"/>
        </w:rPr>
        <w:t xml:space="preserve">Javaslat a DVG Zrt. Vasmű út 41. Irodaház Kft.-ben levő üzletrészének megvásárlására 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A"/>
          <w:sz w:val="22"/>
          <w:szCs w:val="22"/>
          <w:u w:val="none"/>
        </w:rPr>
        <w:tab/>
      </w:r>
      <w:r>
        <w:rPr>
          <w:rFonts w:cs="Arial" w:ascii="Arial" w:hAnsi="Arial"/>
          <w:color w:val="00000A"/>
          <w:sz w:val="22"/>
          <w:szCs w:val="22"/>
        </w:rPr>
        <w:t>a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t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elnöke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ab/>
        <w:tab/>
        <w:t>a ügyrendi, igazgatási és jog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color w:val="00000A"/>
          <w:sz w:val="22"/>
          <w:szCs w:val="22"/>
        </w:rPr>
        <w:tab/>
        <w:tab/>
        <w:t>a pénzügy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d</w:t>
      </w:r>
      <w:r>
        <w:rPr>
          <w:rFonts w:cs="Arial" w:ascii="Arial" w:hAnsi="Arial"/>
          <w:color w:val="00000A"/>
          <w:sz w:val="22"/>
          <w:szCs w:val="22"/>
        </w:rPr>
        <w:t>r.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ántu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Judit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agyonkezel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osztályvezető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color w:val="00000A"/>
          <w:sz w:val="22"/>
          <w:szCs w:val="22"/>
        </w:rPr>
        <w:tab/>
        <w:tab/>
        <w:t>Sebestyénné dr. Tóth Judit ügyintéző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Mádai Balázs elnök-vezérigazgató, DVG Zrt.</w:t>
      </w:r>
    </w:p>
    <w:p>
      <w:pPr>
        <w:pStyle w:val="Alaprtelmezettstlus"/>
        <w:tabs>
          <w:tab w:val="left" w:pos="709" w:leader="none"/>
          <w:tab w:val="left" w:pos="2340" w:leader="none"/>
          <w:tab w:val="left" w:pos="738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bizottságok: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t</w:t>
      </w:r>
      <w:r>
        <w:rPr>
          <w:rFonts w:cs="Arial" w:ascii="Arial" w:hAnsi="Arial"/>
          <w:color w:val="00000A"/>
          <w:sz w:val="22"/>
          <w:szCs w:val="22"/>
        </w:rPr>
        <w:t>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00000A"/>
          <w:sz w:val="22"/>
          <w:szCs w:val="22"/>
        </w:rPr>
        <w:t>2013. 03. 26.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cs="Arial"/>
          <w:b/>
          <w:b/>
          <w:bCs/>
          <w:color w:val="00000A"/>
          <w:sz w:val="22"/>
          <w:szCs w:val="22"/>
          <w:u w:val="single"/>
          <w:lang w:val="hu-HU" w:eastAsia="zxx" w:bidi="hi-IN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Ügyrendi, igazgatási és jogi bizottság                                    </w:t>
        <w:tab/>
      </w:r>
      <w:r>
        <w:rPr>
          <w:rFonts w:cs="Arial" w:ascii="Arial" w:hAnsi="Arial"/>
          <w:color w:val="00000A"/>
          <w:sz w:val="22"/>
          <w:szCs w:val="22"/>
        </w:rPr>
        <w:t>2013. 03. 27.</w:t>
      </w:r>
    </w:p>
    <w:p>
      <w:pPr>
        <w:pStyle w:val="Alaprtelmezettstlus"/>
        <w:tabs>
          <w:tab w:val="left" w:pos="-5040" w:leader="none"/>
          <w:tab w:val="left" w:pos="709" w:leader="none"/>
        </w:tabs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hu-HU" w:eastAsia="zxx" w:bidi="hi-IN"/>
        </w:rPr>
      </w:pPr>
      <w:r>
        <w:rPr>
          <w:rFonts w:cs="Arial" w:ascii="Arial" w:hAnsi="Arial"/>
          <w:b/>
          <w:bCs/>
          <w:color w:val="00000A"/>
          <w:sz w:val="22"/>
          <w:szCs w:val="22"/>
          <w:u w:val="single"/>
          <w:lang w:val="hu-HU" w:eastAsia="zxx" w:bidi="hi-IN"/>
        </w:rPr>
        <w:t>A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  <w:lang w:val="hu-HU" w:eastAsia="zxx" w:bidi="hi-IN"/>
        </w:rPr>
        <w:t>napirendi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  <w:lang w:val="hu-HU" w:eastAsia="zxx" w:bidi="hi-IN"/>
        </w:rPr>
        <w:t>pont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  <w:lang w:val="hu-HU" w:eastAsia="zxx" w:bidi="hi-IN"/>
        </w:rPr>
        <w:t>rövid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  <w:lang w:val="hu-HU" w:eastAsia="zxx" w:bidi="hi-IN"/>
        </w:rPr>
        <w:t>tartalma:</w:t>
      </w:r>
      <w:r>
        <w:rPr>
          <w:rFonts w:eastAsia="Arial" w:cs="Arial" w:ascii="Arial" w:hAnsi="Arial"/>
          <w:b/>
          <w:bCs/>
          <w:color w:val="00000A"/>
          <w:sz w:val="22"/>
          <w:szCs w:val="22"/>
          <w:lang w:val="hu-HU" w:eastAsia="zxx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  <w:lang w:val="hu-HU" w:eastAsia="zxx" w:bidi="hi-IN"/>
        </w:rPr>
        <w:t>DMJV Önkormányzata javaslatot tesz a DVG Zrt-nek a Vasmű út 41. Irodaház Kft.-ben fennálló 21,6%-os üzletrészének vételére.</w:t>
      </w:r>
    </w:p>
    <w:p>
      <w:pPr>
        <w:pStyle w:val="Alaprtelmezettstlus"/>
        <w:tabs>
          <w:tab w:val="left" w:pos="-5040" w:leader="none"/>
          <w:tab w:val="left" w:pos="709" w:leader="none"/>
        </w:tabs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hi-IN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A"/>
          <w:sz w:val="22"/>
          <w:szCs w:val="22"/>
          <w:u w:val="none"/>
          <w:lang w:val="hu-HU" w:eastAsia="hu-HU" w:bidi="hi-IN"/>
        </w:rPr>
        <w:t>12.Javaslat a Vasmű út 41. Irodaház Kft. építési munkáihoz szükséges forrás biztosítására valamint felhalmozott tartozásának kiegyenlítésére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A"/>
          <w:sz w:val="22"/>
          <w:szCs w:val="22"/>
          <w:u w:val="none"/>
        </w:rPr>
        <w:tab/>
      </w:r>
      <w:r>
        <w:rPr>
          <w:rFonts w:cs="Arial" w:ascii="Arial" w:hAnsi="Arial"/>
          <w:color w:val="00000A"/>
          <w:sz w:val="22"/>
          <w:szCs w:val="22"/>
        </w:rPr>
        <w:t>a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t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elnöke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ab/>
        <w:tab/>
        <w:t>a ügyrendi, igazgatási és jog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color w:val="00000A"/>
          <w:sz w:val="22"/>
          <w:szCs w:val="22"/>
        </w:rPr>
        <w:tab/>
        <w:tab/>
        <w:t>a pénzügy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d</w:t>
      </w:r>
      <w:r>
        <w:rPr>
          <w:rFonts w:cs="Arial" w:ascii="Arial" w:hAnsi="Arial"/>
          <w:color w:val="00000A"/>
          <w:sz w:val="22"/>
          <w:szCs w:val="22"/>
        </w:rPr>
        <w:t>r.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ántu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Judit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agyonkezel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osztályvezető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color w:val="00000A"/>
          <w:sz w:val="22"/>
          <w:szCs w:val="22"/>
        </w:rPr>
        <w:tab/>
        <w:tab/>
        <w:t>Sebestyénné dr. Tóth Judit ügyintéző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Sági Péter ügyvezető, Vasmű út 41. Irodaház Kft.</w:t>
      </w:r>
    </w:p>
    <w:p>
      <w:pPr>
        <w:pStyle w:val="Alaprtelmezettstlus"/>
        <w:tabs>
          <w:tab w:val="left" w:pos="709" w:leader="none"/>
          <w:tab w:val="left" w:pos="2340" w:leader="none"/>
          <w:tab w:val="left" w:pos="738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bizottságok: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t</w:t>
      </w:r>
      <w:r>
        <w:rPr>
          <w:rFonts w:cs="Arial" w:ascii="Arial" w:hAnsi="Arial"/>
          <w:color w:val="00000A"/>
          <w:sz w:val="22"/>
          <w:szCs w:val="22"/>
        </w:rPr>
        <w:t>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00000A"/>
          <w:sz w:val="22"/>
          <w:szCs w:val="22"/>
        </w:rPr>
        <w:t>2013.03. 26.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Ügyrendi, igazgatási és jogi                                                    </w:t>
        <w:tab/>
      </w:r>
      <w:r>
        <w:rPr>
          <w:rFonts w:cs="Arial" w:ascii="Arial" w:hAnsi="Arial"/>
          <w:color w:val="00000A"/>
          <w:sz w:val="22"/>
          <w:szCs w:val="22"/>
        </w:rPr>
        <w:t>2013.03. 27.</w:t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>
          <w:rFonts w:ascii="Arial" w:hAnsi="Arial" w:cs="Arial"/>
          <w:bCs w:val="false"/>
          <w:i w:val="false"/>
          <w:i w:val="false"/>
          <w:i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 A Vasmű út 41. Irodaház Kft. építési munkái teljesítéséhez 20.000.000,-Ft, az elmúlt 2 évben felhalmozott tartozásainak rendezésére 30.000.000,- Ft kamatmentes kölcsönt kíván igényelni DMJV Önkormányzatától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Cs w:val="false"/>
          <w:i w:val="false"/>
          <w:i w:val="false"/>
          <w:i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Cs w:val="false"/>
          <w:i w:val="false"/>
          <w:iCs w:val="false"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Dunaújváros, 2013. március 22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Hingyi László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a gazdasági és területfejlesztés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0" w:hanging="0"/>
      <w:outlineLvl w:val="7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Alaprtelmezettstlus">
    <w:name w:val="Alapértelmezett stílus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09:45Z</dcterms:created>
  <dc:creator/>
  <dc:description/>
  <dc:language>en-US</dc:language>
  <cp:lastModifiedBy/>
  <cp:lastPrinted>2013-03-22T11:20:00Z</cp:lastPrinted>
  <dcterms:modified xsi:type="dcterms:W3CDTF">2013-03-20T08:37:42Z</dcterms:modified>
  <cp:revision>2</cp:revision>
  <dc:subject/>
  <dc:title/>
</cp:coreProperties>
</file>