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643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május 21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együttes rendkívüli 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, Földszinti díszteremben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32"/>
          <w:szCs w:val="32"/>
          <w:u w:val="singl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auto"/>
          <w:sz w:val="32"/>
          <w:szCs w:val="32"/>
          <w:u w:val="none"/>
          <w:lang w:val="hu-HU" w:eastAsia="en-US" w:bidi="hi-IN"/>
        </w:rPr>
        <w:t>A Gazdasági és Területfejlesztési Bizottság, valamint a Pénzügyi Bizottság a következő napirendi pontokat együttesen tárgyalj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32"/>
          <w:szCs w:val="3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32"/>
          <w:szCs w:val="3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3351 hrsz.-ú Táborhely-Kemping üzemeltetésér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ácskai József vezérigazgató, HUNÉP-Uniszol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4025 Debrecen, Simonffy u. 34-36., hunep.uniszol@hunep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városüzemeltetési, környezetvédelmi és turisztikai bizottság       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  <w:tab/>
        <w:tab/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 pénzügyi bizottság</w:t>
        <w:tab/>
        <w:tab/>
        <w:tab/>
        <w:t>2013.05.21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eastAsia="Arial" w:cs="Arial"/>
          <w:b/>
          <w:b/>
          <w:bCs/>
          <w:color w:val="000000"/>
          <w:sz w:val="22"/>
          <w:szCs w:val="22"/>
          <w:u w:val="none"/>
          <w:lang w:eastAsia="zxx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 w:bidi="hi-IN"/>
        </w:rPr>
        <w:t>Az előterjesztés a dunaújvárosi 3351 hrsz-ú Táborhely-Kemping 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>zemeltetésére vonatkozó javaslatot tartalmazza.</w:t>
      </w:r>
    </w:p>
    <w:p>
      <w:pPr>
        <w:pStyle w:val="Cmso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  <w:lang w:eastAsia="zxx"/>
        </w:rPr>
        <w:t>2.Javaslat a 2013. évi nyári napközis tábor megszerv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oktatási,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olnár-Osztrocska Dián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ulyás Erzsébet Klebelsberg Intézményfenntartó Központ </w:t>
        <w:tab/>
        <w:t>Dunaújvárosi Tankerül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Dobra László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eastAsia="hu-HU"/>
        </w:rPr>
        <w:t xml:space="preserve">Petőfi Sándor Általános Iskola Gárdonyi Géza </w:t>
        <w:tab/>
        <w:t xml:space="preserve">Általános </w:t>
        <w:tab/>
        <w:t>Iskolai Egysége intézményvezetőj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zvegtrzs2"/>
        <w:rPr/>
      </w:pPr>
      <w:r>
        <w:rPr>
          <w:b/>
          <w:sz w:val="22"/>
          <w:szCs w:val="22"/>
          <w:u w:val="single"/>
        </w:rPr>
        <w:t>A napirendi pont rövid tartalma: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nyári napközis tábor tervezett időpontja: 2013. június 17. - 2013. augusztus 9. A nyári tábor megszervezéséhez (személyi és tárgyi feltételek biztosítása) szükséges intézkedések megtételéhez a Közgyűlés felhatalmazása szükséges Dunaújváros Megyei Jogú Város Polgármestere részére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Főiskola Hallgatói Önkormányzata DUDIK Fesztivál támogatása érdekében benyújtott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rnold Miklós, a DF HÖK elnöke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2013.05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2013.05.2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2 013.05.2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DF HÖK elnöke 5.000 E Ft támogatást kér a júniusi DUDIK (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i Diák-köztársasági Napok)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Fesztiválra. A költségvetési rendelet értelmében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új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iadá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élo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eghatározás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sak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iadá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célho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gyértelműe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hozzákapcsolható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tött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felhasználású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ülső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forrásbó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ármazó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evétel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rendelkezésr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állás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setén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lehetséges. A területhasználat tisztázása, és egyéb rendezvényekkel való egyeztetés miatt a bizottságok az előterjesztést a közgyűlés hetében tárgyaltá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4.Javaslat Sztankovics László </w:t>
      </w:r>
      <w:r>
        <w:rPr>
          <w:rStyle w:val="StrongEmphasis"/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Nemzeti Kulturális Alap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Vizuális Művészetek Kollégiuma pályázatán való részvételre vonatkozó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képviselői indítvány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tankovics László, képviselő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2013.05.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2013.05.21.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2013.05.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Sztankovics László képviselői indítványt nyújtott be annak érdekében, hogy az önkormányzat vegyen részt a Nemzeti Kulturális Alap pályázatán, a Lorántffy-szobor felállítása érdekében. Az önkormányzatot terhelő költségek: a nevezési díj, 12 E Ft, valamint a szoborállítás költségének 30%-a, mintegy 710 E Ft, amelyeket a  „</w:t>
      </w:r>
      <w:r>
        <w:rPr>
          <w:rStyle w:val="StrongEmphasis"/>
          <w:rFonts w:eastAsia="Arial" w:cs="sans-serif;Arial" w:ascii="sans-serif;Arial" w:hAnsi="sans-serif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ályázati tevékenység, felkészítés, önrész” rovat terhére javaso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</w:rPr>
        <w:t xml:space="preserve">5.Javaslat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1"/>
          <w:szCs w:val="21"/>
          <w:lang w:val="hu-HU"/>
        </w:rPr>
        <w:t>a szociális városrehabilitációs projekt megvalósításhoz kapcsolódó visszatérítendő tagi kölcsönről a DV N Zr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Előadó:</w:t>
      </w:r>
      <w:r>
        <w:rPr>
          <w:rFonts w:cs="Arial" w:ascii="Arial" w:hAnsi="Arial"/>
          <w:color w:val="auto"/>
          <w:sz w:val="21"/>
          <w:szCs w:val="21"/>
        </w:rPr>
        <w:tab/>
        <w:t>a gazdasági és területfejlesztési bizottság elnöke</w:t>
        <w:br/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ab/>
        <w:t>az ügyrendi, igazgatási és jogi bizottság</w:t>
        <w:br/>
      </w:r>
      <w:r>
        <w:rPr>
          <w:rFonts w:cs="Arial" w:ascii="Arial" w:hAnsi="Arial"/>
          <w:b/>
          <w:color w:val="auto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 xml:space="preserve">Szabó Imre főépítészi, építésügyi és környezetvédelmi </w:t>
        <w:tab/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1"/>
          <w:szCs w:val="21"/>
          <w:u w:val="single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color w:val="auto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Sági Péter, a DV N Zrt. vezérigazgatója</w:t>
      </w:r>
    </w:p>
    <w:p>
      <w:pPr>
        <w:pStyle w:val="Normal"/>
        <w:rPr>
          <w:rFonts w:ascii="Arial" w:hAnsi="Arial" w:cs="Arial"/>
          <w:color w:val="auto"/>
          <w:kern w:val="2"/>
          <w:sz w:val="21"/>
          <w:szCs w:val="21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kern w:val="2"/>
          <w:sz w:val="21"/>
          <w:szCs w:val="21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énzügyi bizottság</w:t>
        <w:tab/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4"/>
          <w:u w:val="single"/>
          <w:lang w:val="hu-HU" w:eastAsia="en-US" w:bidi="hi-IN"/>
        </w:rPr>
      </w:pPr>
      <w:r>
        <w:rPr>
          <w:rFonts w:cs="Arial" w:ascii="Arial" w:hAnsi="Arial"/>
          <w:color w:val="auto"/>
          <w:sz w:val="21"/>
          <w:szCs w:val="21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  <w:lang w:val="hu-HU" w:eastAsia="en-US" w:bidi="hi-IN"/>
        </w:rPr>
        <w:t xml:space="preserve"> A szociális városrehabilitációs projek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4"/>
          <w:u w:val="none"/>
          <w:lang w:val="hu-HU" w:eastAsia="en-US" w:bidi="hi-IN"/>
        </w:rPr>
        <w:t>megvalósításával kapcsolatban felmerülő költségeket a projekt utófinanszírozottsága miatt a városfejlesztő társaság részére a projekt lebonyolításához szükséges költségek biztosítását visszatérítendő támogatás formájában tudná az önkormányzat biztosíta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vétel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ráfordításterv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és a 2013. évi tőkepótlására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 N Zr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21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21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>05.21</w:t>
      </w:r>
      <w:r>
        <w:rPr>
          <w:rFonts w:cs="Arial" w:ascii="Arial" w:hAnsi="Arial"/>
          <w:color w:val="auto"/>
          <w:sz w:val="22"/>
          <w:szCs w:val="22"/>
        </w:rPr>
        <w:t>.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 N Zrt.  megküldte elfogadásra DMJV Közgyűlésének 2012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3. évi bevételeinek és ráfordításainak tervezetét. A gazdasági társaságban 5.369 E Ft összegű tőkepótlásra van szükség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Vasmű út 41. Irodaház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 évi bevétel és ráfordítás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a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ölcsö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yújt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vonatkozó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dönt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Vasmű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ú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4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Irodahá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Ügyrendi, igazgatási és jogi bizottság                                     </w:t>
        <w:tab/>
        <w:t>2013. 05. 2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 A Vasmű út 41. Irodaház Kft.  megküldte elfogadásra DMJV Közgyűlésének 2012. évi éves beszámolóját és 2013. évi bevételeinek és ráfordításainak tervezetét. A gazdasági társaság pénzügyi helyzetének javítása érdekében célszerű, hogy a tulajdonos, Dunaújváros MJV Önkormányzata 16.000 eFt-os tagi kölcsönt nyújtson részére.</w:t>
      </w:r>
    </w:p>
    <w:p>
      <w:pPr>
        <w:pStyle w:val="TextBody"/>
        <w:tabs>
          <w:tab w:val="clear" w:pos="709"/>
          <w:tab w:val="left" w:pos="0" w:leader="none"/>
          <w:tab w:val="left" w:pos="1346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346" w:leader="none"/>
        </w:tabs>
        <w:spacing w:lineRule="atLeast" w:line="240" w:before="0" w:after="0"/>
        <w:ind w:left="0" w:right="0" w:hanging="375"/>
        <w:jc w:val="center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   </w:t>
      </w:r>
      <w:r>
        <w:rPr>
          <w:rFonts w:eastAsia="Arial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8</w:t>
      </w:r>
      <w:r>
        <w:rPr>
          <w:rFonts w:eastAsia="Times New Roman" w:cs="Arial" w:ascii="Arial" w:hAnsi="Arial"/>
          <w:b/>
          <w:bCs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.Javaslat a Vasmű út 41. Irodaházban lévő egyes szervezetek részére támogatás nyújtására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ügyrendi, igazgatási és jogi bizottság elnöke</w:t>
      </w:r>
    </w:p>
    <w:p>
      <w:pPr>
        <w:pStyle w:val="Normal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pénzügy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Sági Péter ügyvezető, Vasmű út 41. Irodaház Kft.</w:t>
      </w:r>
    </w:p>
    <w:p>
      <w:pPr>
        <w:pStyle w:val="Normal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5.21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5.21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                                                                 </w:t>
        <w:tab/>
        <w:t>2013.05.21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val="hu-HU"/>
        </w:rPr>
        <w:t xml:space="preserve">  A Vasmű út 41. Irodaház Kft. kérelmet nyújtott be, mely szerint 31.000.000,- Ft vissza nem térítendő támogatást kér DMJV Önkormányzatától az elmaradt bérleti díjak és rezsi költségek rendezésére.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left" w:pos="-2700" w:leader="none"/>
          <w:tab w:val="left" w:pos="-3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2700" w:leader="none"/>
          <w:tab w:val="left" w:pos="-3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ind w:left="0" w:right="0" w:hanging="1140"/>
        <w:jc w:val="center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9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.Javaslat a 469/2012 (XI.15.) számú közgyűlési határozat hatályon kívül helyezésére</w:t>
      </w: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 xml:space="preserve"> 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color w:val="00000A"/>
          <w:sz w:val="22"/>
          <w:szCs w:val="22"/>
        </w:rPr>
        <w:tab/>
        <w:tab/>
        <w:t>Sebestyénné dr. Tóth Judit ügyintéző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Sági Péter ügyvezető, Vasmű út 41. Irodaház Kft.</w:t>
      </w:r>
    </w:p>
    <w:p>
      <w:pPr>
        <w:pStyle w:val="Normal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5.21</w:t>
      </w:r>
    </w:p>
    <w:p>
      <w:pPr>
        <w:pStyle w:val="Normal"/>
        <w:tabs>
          <w:tab w:val="left" w:pos="-3780" w:leader="none"/>
          <w:tab w:val="left" w:pos="709" w:leader="none"/>
          <w:tab w:val="left" w:pos="4680" w:leader="none"/>
          <w:tab w:val="left" w:pos="7380" w:leader="none"/>
        </w:tabs>
        <w:rPr>
          <w:rFonts w:ascii="Arial" w:hAnsi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05.21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A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A"/>
          <w:sz w:val="22"/>
          <w:szCs w:val="22"/>
        </w:rPr>
        <w:t xml:space="preserve">Pénzügyi Bizottság                                                                  </w:t>
        <w:tab/>
        <w:t>2013.05.21</w:t>
      </w:r>
    </w:p>
    <w:p>
      <w:pPr>
        <w:pStyle w:val="Normal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b/>
          <w:bCs w:val="false"/>
          <w:color w:val="00000A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A Vasmű út 41. Irodaház Kft. a  469/2012 (XI.15.) számú KGY határozat szerint 100 millió forint összegű banki hitelt vehet fel 29 lakás kialakítására. Az OTP Bank a hitelfelvételt nem támogatta, ezért az előkészítő osztály a határozat hatályon kívül helyezését javaso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0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újvárosi Főiskola – Dunaújvárosi Kézilabda Akadémia Közhasznú Nonprofi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 évi szakmai és pénzügyi 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zemen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st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ab/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A DF-DKA NKft.  megküldte elfogadásra DMJV Közgyűlésének 2012. évi éves beszámolóját és 2013. évi szakmai és pénzügyi tervezetét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kérelmének támogatására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pénzügyi bizottság elnöke</w:t>
      </w:r>
    </w:p>
    <w:p>
      <w:pPr>
        <w:pStyle w:val="Szvegtrzs2"/>
        <w:tabs>
          <w:tab w:val="clear" w:pos="709"/>
          <w:tab w:val="left" w:pos="2100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Táncsics M. u. 1/A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énzügyi bizottság                                                                          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ügyrendi, igazgatási és jogi bizottság </w:t>
        <w:tab/>
        <w:tab/>
        <w:tab/>
        <w:t>2013.05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 Dunaújvárosi Főiskola-Dunaújvárosi Kézilabda Akadémia Közhasznú Nkft. 15.000.000,-Ft összegű társasági adó támogatás pályázati önrész biztosítását kéri az Önkormányzattó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2115" w:leader="none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(2400 Dunaújváros, Táncsics M. u. 1/A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05.21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énzügyi bizottság                                                                          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05.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 Dunaújvárosi Főiskola-Dunaújvárosi Kézilabda Akadémia Közhasznú Nkt. a társaság törzstőkéjének 20.000.000,-Ft-tal történő megemelését kéri az Önkormányzattól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3.Javaslat a Dunaújváros Öreg-hegy közvilágítási hálózat építésére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ind w:left="2295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arkas Róbert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spacing w:before="0" w:after="0"/>
        <w:ind w:left="15" w:right="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2. 05. 21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5. 21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ügyrendi, igazgatási és jogi bizottság</w:t>
        <w:tab/>
        <w:t>2012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és turisztikai bizottság</w:t>
        <w:tab/>
        <w:t>2012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elen előterjesztés a Dunaújváros Öreg-hegy közvilágítási hálózat építésére tesz javaslatot br. 4.361.066.-Ft összeg felhasználásáva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14.Javaslat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unaújvárosi Kegyelet Bt.-vel kötött helyiségbérleti szerződés megszüntetésére, valamint a DVG Zrt.-nek a Dunaújvárosi Kegyelet Bt. felé, a bérleti jogviszony megszűnését követően továbbra is fennálló  tartozásának pénzügyi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rendezésé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5. 1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5. 14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05. 15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en-US" w:bidi="hi-IN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 MJV Közgyűlése a 63/2013. (II.28.) határozatával döntött arról, hogy a korábban bérbe adott, Dunaújváros MJV Önkormányzatának tulajdonában álló Dunaújváros, Október 23. tér 1. szám alatti, dunaújvárosi 76/2/A/41 hrsz. alatt bejegyzett 17 m2 nagyságú helyiségre vonatkozó bérleti szerződést megszünteti a Dunaújvárosi Kegyelet Bt.-vel, továbbá a korábban DVG Zrt. által az Önkormányzatra engedményezett, Bt. felé fennálló tartozást ki kívánta egyenlíteni bruttó 1.006.330,- Ft + 628.839,- Ft (iparűzési adó tartozás) összegben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en-US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en-US" w:bidi="hi-IN"/>
        </w:rPr>
        <w:t>A DVG Zrt. 2013. február 28-i 1.563.341,- Ft összeget kifizetett a Dunaújvárosi Kegyelet Bt. felé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jc w:val="left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5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Dunaújváros Megyei Jogú Város Közgyűlésének 174/2013.(IV.25.) határozata 2. pontjában szereplő összeg elírása miatti javításá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Sebestyénné dr. Tóth Judi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-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 </w:t>
        <w:tab/>
        <w:tab/>
        <w:tab/>
        <w:t xml:space="preserve"> </w:t>
      </w:r>
      <w:r>
        <w:rPr>
          <w:rFonts w:eastAsia="TimesNewRoman" w:cs="Arial"/>
          <w:b w:val="false"/>
          <w:bCs w:val="false"/>
          <w:color w:val="000000"/>
          <w:kern w:val="2"/>
          <w:sz w:val="22"/>
          <w:szCs w:val="22"/>
          <w:lang w:val="hu-HU"/>
        </w:rPr>
        <w:t>2013.05.21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  <w:tab/>
        <w:tab/>
        <w:tab/>
        <w:t xml:space="preserve"> 2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013.05.21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 ügyrendi, igazgatási és jogi bizottság</w:t>
        <w:tab/>
        <w:tab/>
        <w:t xml:space="preserve">       </w:t>
        <w:tab/>
        <w:tab/>
        <w:tab/>
        <w:t xml:space="preserve"> 2013.05.21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 xml:space="preserve"> Dunaújváros Megyei Jogú Város Önkormányzata Közgyűlése elfogadta a 174/2013.(IV.25.) KGY határozatot, a Kulcs- Rácalmás szennyvíz-elvezetési, tisztítási projekttel összefüggő kártalanítási megállapodás elfogadására. Jelen előterjesztés keretein belül összeg elírási hiba miatti korrigálás megtétele szükséges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6.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istérsé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urisztika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Ák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21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                                                                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05. 2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ab/>
        <w:br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A Dunaújvárosi Kistérségi Turisztikai Nonprofit Kft.  megküldte elfogadásra DMJV Közgyűlésének 2012. év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beszámolóját és 2013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Média Duna Invest Kft.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arg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Richár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Média Duna Invest 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05. 2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Média Duna Invest Kft.  megküldte elfogadásra DMJV Közgyűlésének 2012. évi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3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G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                                                                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05. 2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A DVG Zrt.  megküldte elfogadásra DMJV Közgyűlésének 2012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beszámolóját és 2013. évi üzleti tervét. A Zrt. felügyelőbizottságának jegyzőkönyve nem áll rendelkezésre. Amennyiben az előterjesztés tárgyalásáig nem érkezik be az előkészítő osztály részére, a beszámoló nem tárgyalható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i/>
          <w:i/>
          <w:iCs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nergo-Viterm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tervének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i/>
          <w:iCs/>
          <w:sz w:val="28"/>
          <w:szCs w:val="28"/>
          <w:lang w:val="hu-HU"/>
        </w:rPr>
        <w:t>A gazdasági társaság az 2012. évi beszámolóját 2013. május 21-én juttatja el az előkészítő osztály részére, az előterjesztések 2013. május 21-én 12:00-ra a fiókokba kerülnek!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Kozi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Árpá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Energo-Viterm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</w:t>
      </w:r>
      <w:r>
        <w:rPr>
          <w:rFonts w:cs="Arial" w:ascii="Arial" w:hAnsi="Arial"/>
          <w:color w:val="auto"/>
          <w:sz w:val="22"/>
          <w:szCs w:val="22"/>
          <w:lang w:val="hu-HU"/>
        </w:rPr>
        <w:t>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  <w:t>2013. 05. 2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Az Energo-Viterm Kft.  megküldte elfogadásra DMJV Közgyűlésének 2012. évi éves beszámolóját és üzleti jelentését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Energo-Hőterm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3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terv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gazdasági társaság az 2012. évi beszámolóját 2013. május 21-én juttatja el az előkészítő osztály részére, az előterjesztések 2013. május 21-én 12:00-ra a fiókokba kerülnek!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Busi Éva 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Energo-Hőterm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05. </w:t>
      </w:r>
      <w:r>
        <w:rPr>
          <w:rFonts w:cs="Arial" w:ascii="Arial" w:hAnsi="Arial"/>
          <w:color w:val="auto"/>
          <w:sz w:val="22"/>
          <w:szCs w:val="22"/>
          <w:lang w:val="hu-HU"/>
        </w:rPr>
        <w:t>2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Az Energo-Hőterm Kft.  megküldte elfogadásra DMJV Közgyűlésének 2012. évi éves beszámolójá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1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HF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Formul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2013.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terv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gazdasági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társaság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z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012.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évi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beszámolóját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013.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május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1-én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juttatj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el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z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előkészítő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osztály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részére,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z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előterjesztések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013.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május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21-én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12:00-r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fiókokba</w:t>
      </w:r>
      <w:r>
        <w:rPr>
          <w:rFonts w:eastAsia="Arial"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kerülnek!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öblyö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é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HF Formul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>Pénzügy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bizottság                                                                  </w:t>
        <w:tab/>
        <w:t>2013. 05. 21.</w:t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en-US" w:bidi="hi-IN"/>
        </w:rPr>
        <w:t xml:space="preserve"> Az HF Formula Kft.  megküldte elfogadásra DMJV Közgyűlésének 2012. évi éves beszámolóját és üzleti jelentésé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val="hu-HU" w:eastAsia="en-US" w:bidi="hi-IN"/>
        </w:rPr>
        <w:t>A következő előterjesztéseket csak a Gazdasági és Területfejlesztési bizottság tárgyalja!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2.Javaslat a Dunaújvárosi Rendőrkapitányságon szolgálatot teljesítő személyi állomány 2013. évi túlmunkájának fedezetére nyújtott támogatás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3. 05.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3. 05. 21.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40" w:before="12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en-US" w:bidi="hi-IN"/>
        </w:rPr>
        <w:t xml:space="preserve"> 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3. évben is támogassa a kapitányság munkájá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3.Tájékoztató a Jószolgálati Otthon Közalapítvány 2012. évi közhasznúsági jelentésé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gy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ószolgál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tth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uratórium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lnöke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07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izottság</w:t>
        <w:tab/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05. 21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Jószolgálati Otthon Közalapítvány a 2012. év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özhasznúsági jelentését megküldte Dunaújváros MJV Közgyűlése részére tájékoztatás céljából.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1"/>
          <w:szCs w:val="21"/>
          <w:lang w:eastAsia="zxx" w:bidi="zxx"/>
        </w:rPr>
        <w:t>24.Javaslat</w:t>
      </w:r>
      <w:r>
        <w:rPr>
          <w:rFonts w:eastAsia="Arial" w:cs="Arial" w:ascii="Arial" w:hAnsi="Arial"/>
          <w:b/>
          <w:color w:val="000000"/>
          <w:sz w:val="21"/>
          <w:szCs w:val="21"/>
          <w:lang w:eastAsia="zxx" w:bidi="zxx"/>
        </w:rPr>
        <w:t xml:space="preserve"> állásfoglalás kialakítására a Szórád M. Általános Iskola tornatermének bérbeadására –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DHHF Nkft. és Szabó Krisztián kérelmének elbírálás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riszti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kszát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/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ánku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HHF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5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HHF Nkft. és Szabó Krisztián </w:t>
      </w:r>
      <w:r>
        <w:rPr>
          <w:rFonts w:cs="Arial" w:ascii="Arial" w:hAnsi="Arial"/>
          <w:color w:val="000000"/>
          <w:sz w:val="22"/>
          <w:szCs w:val="22"/>
        </w:rPr>
        <w:t>kérelm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újt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rá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án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ko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rnatermé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ználat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HHF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N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hátrány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helyzet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gyerek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portol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lehetőségé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biztosítaná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riszti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portol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lehetősé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biztosítása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sztalitenisz oktatás, edzés céljá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céljáb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kívánj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term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bérelni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25.Javaslat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víziközmű-szolgáltatásról szóló 2011. évi CCIX. </w:t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törvény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HiddenHorzOCl;Hidden Horz OCR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előírásai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alapján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az Innopark Nkft.  és más gazdasági társaságok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tulajdonában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álló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víziközművek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ellátásért felelős önkormányzat részére </w:t>
      </w:r>
      <w:r>
        <w:rPr>
          <w:rFonts w:eastAsia="HiddenHorzOCl;Hidden Horz OCR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történő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átadás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-átvételére, vagyonbérleti díj engedményezésére tagi kölcsön visszafizetéséről lemondás ellenében</w:t>
      </w:r>
    </w:p>
    <w:p>
      <w:pPr>
        <w:pStyle w:val="Normal"/>
        <w:ind w:left="3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ind w:left="30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ind w:left="30" w:right="0" w:hanging="0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ind w:left="30" w:righ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ind w:left="30" w:right="0" w:hanging="0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Szántó Ákos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Innopark Nkft. ü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gyvezetője  </w:t>
      </w:r>
    </w:p>
    <w:p>
      <w:pPr>
        <w:pStyle w:val="Normal"/>
        <w:ind w:left="3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ind w:left="30" w:right="0" w:hanging="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a gazdasági és területfejlesztési bizottság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  <w:t>2013. 05.21.</w:t>
      </w:r>
    </w:p>
    <w:p>
      <w:pPr>
        <w:pStyle w:val="Normal"/>
        <w:ind w:left="30" w:right="0" w:hanging="0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  <w:t>2013. 05.21.</w:t>
      </w:r>
    </w:p>
    <w:p>
      <w:pPr>
        <w:pStyle w:val="Normal"/>
        <w:tabs>
          <w:tab w:val="clear" w:pos="709"/>
          <w:tab w:val="left" w:pos="-5040" w:leader="none"/>
        </w:tabs>
        <w:ind w:left="3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előterjeszt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keretéb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az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/>
        </w:rPr>
        <w:t>Innopark Nkft. és más gazdasági társaság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ulajdoná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ál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í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özm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érítésment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térítésmentes átvételére, és a tagi kölcsön visszafizetése elengedésér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erü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or vagyonbérleti díj engedményezése ellenében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6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 HF. Formula Kft. felügyelőbizottsági tagjainak, könyvvizsgálójának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50%-os tulajdonában álló HF. Formula Kft. felügyelő bizottsági tagjainak,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1"/>
          <w:rFonts w:cs="Arial" w:ascii="Arial" w:hAnsi="Arial"/>
          <w:b/>
          <w:bCs/>
          <w:sz w:val="22"/>
          <w:szCs w:val="22"/>
        </w:rPr>
        <w:t xml:space="preserve">27.Javaslat </w:t>
      </w:r>
      <w:r>
        <w:rPr>
          <w:rStyle w:val="WT9"/>
          <w:rFonts w:cs="Arial" w:ascii="Arial" w:hAnsi="Arial"/>
          <w:b/>
          <w:bCs/>
          <w:sz w:val="22"/>
          <w:szCs w:val="22"/>
        </w:rPr>
        <w:t xml:space="preserve">az </w:t>
      </w:r>
      <w:r>
        <w:rPr>
          <w:rStyle w:val="WT10"/>
          <w:rFonts w:cs="Arial" w:ascii="Arial" w:hAnsi="Arial"/>
          <w:b/>
          <w:bCs/>
          <w:sz w:val="22"/>
          <w:szCs w:val="22"/>
        </w:rPr>
        <w:t>INNOPARK Kiemelkedően Közhasznú Nonprofit Kft. ügyvezetőjének és</w:t>
      </w:r>
      <w:r>
        <w:rPr>
          <w:rStyle w:val="WT9"/>
          <w:rFonts w:cs="Arial" w:ascii="Arial" w:hAnsi="Arial"/>
          <w:b/>
          <w:bCs/>
          <w:sz w:val="22"/>
          <w:szCs w:val="22"/>
        </w:rPr>
        <w:t xml:space="preserve"> könyvvizsgálójának jelölésére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adó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készítő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Style w:val="WT30"/>
          <w:rFonts w:cs="Arial" w:ascii="Arial" w:hAnsi="Arial"/>
          <w:sz w:val="22"/>
          <w:szCs w:val="22"/>
        </w:rPr>
        <w:t>Dr. Vántus Judit vagyonkezelési</w:t>
      </w:r>
      <w:r>
        <w:rPr>
          <w:rFonts w:cs="Arial" w:ascii="Arial" w:hAnsi="Arial"/>
          <w:sz w:val="22"/>
          <w:szCs w:val="22"/>
        </w:rPr>
        <w:t xml:space="preserve"> osztályvezető 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Dr. Petánszki Lajos</w:t>
      </w:r>
      <w:r>
        <w:rPr>
          <w:rStyle w:val="WT34"/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Meghívott:</w:t>
      </w:r>
      <w:r>
        <w:rPr>
          <w:rStyle w:val="WT24"/>
          <w:rFonts w:cs="Arial" w:ascii="Arial" w:hAnsi="Arial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05. 21.</w:t>
      </w:r>
    </w:p>
    <w:p>
      <w:pPr>
        <w:pStyle w:val="Normal"/>
        <w:rPr>
          <w:rStyle w:val="WT2"/>
          <w:rFonts w:ascii="Arial" w:hAnsi="Arial" w:eastAsia="Arial" w:cs="Arial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 05. 21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2"/>
          <w:rFonts w:eastAsia="Arial" w:cs="Arial" w:ascii="Arial" w:hAnsi="Arial"/>
          <w:color w:val="auto"/>
          <w:sz w:val="22"/>
          <w:szCs w:val="22"/>
          <w:u w:val="single"/>
          <w:lang w:val="hu-HU"/>
        </w:rPr>
        <w:t xml:space="preserve">A napirendi pont rövid tartalma: </w:t>
      </w:r>
      <w:r>
        <w:rPr>
          <w:rStyle w:val="WT5"/>
          <w:rFonts w:eastAsia="Arial" w:cs="Arial" w:ascii="Arial" w:hAnsi="Arial"/>
          <w:color w:val="auto"/>
          <w:sz w:val="22"/>
          <w:szCs w:val="22"/>
          <w:u w:val="none"/>
          <w:lang w:val="hu-HU"/>
        </w:rPr>
        <w:t>Az önkormányzat gazdálkodásának rendjéről szóló</w:t>
      </w:r>
      <w:r>
        <w:rPr>
          <w:rStyle w:val="WT12"/>
          <w:rFonts w:eastAsia="Arial" w:cs="Arial" w:ascii="Arial" w:hAnsi="Arial"/>
          <w:color w:val="auto"/>
          <w:sz w:val="22"/>
          <w:szCs w:val="22"/>
          <w:u w:val="none"/>
          <w:lang w:val="hu-HU"/>
        </w:rPr>
        <w:t xml:space="preserve"> Dunaújváros Megyei Jogú Város Közgyűlése </w:t>
      </w:r>
      <w:r>
        <w:rPr>
          <w:rStyle w:val="WT5"/>
          <w:rFonts w:eastAsia="Arial" w:cs="Arial" w:ascii="Arial" w:hAnsi="Arial"/>
          <w:color w:val="auto"/>
          <w:sz w:val="22"/>
          <w:szCs w:val="22"/>
          <w:u w:val="none"/>
          <w:lang w:val="hu-HU"/>
        </w:rPr>
        <w:t>1/2008. (I.18.) önkormányzati rendelet</w:t>
      </w:r>
      <w:r>
        <w:rPr>
          <w:rStyle w:val="WT6"/>
          <w:rFonts w:eastAsia="Arial" w:cs="Arial" w:ascii="Arial" w:hAnsi="Arial"/>
          <w:color w:val="auto"/>
          <w:sz w:val="22"/>
          <w:szCs w:val="22"/>
          <w:u w:val="none"/>
          <w:lang w:val="hu-HU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eastAsia="Arial" w:cs="Arial" w:ascii="Arial" w:hAnsi="Arial"/>
          <w:color w:val="auto"/>
          <w:sz w:val="22"/>
          <w:szCs w:val="22"/>
          <w:u w:val="none"/>
          <w:lang w:val="hu-HU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eastAsia="Arial" w:cs="Arial" w:ascii="Arial" w:hAnsi="Arial"/>
          <w:color w:val="auto"/>
          <w:sz w:val="22"/>
          <w:szCs w:val="22"/>
          <w:u w:val="none"/>
          <w:lang w:val="hu-HU"/>
        </w:rPr>
        <w:t>Önkormányzat 50%-o</w:t>
      </w:r>
      <w:r>
        <w:rPr>
          <w:rStyle w:val="WT14"/>
          <w:rFonts w:eastAsia="Arial" w:cs="Arial" w:ascii="Arial" w:hAnsi="Arial"/>
          <w:color w:val="auto"/>
          <w:sz w:val="22"/>
          <w:szCs w:val="22"/>
          <w:u w:val="none"/>
          <w:lang w:val="hu-HU"/>
        </w:rPr>
        <w:t>t meghaladó</w:t>
      </w:r>
      <w:r>
        <w:rPr>
          <w:rStyle w:val="WT13"/>
          <w:rFonts w:eastAsia="Arial" w:cs="Arial" w:ascii="Arial" w:hAnsi="Arial"/>
          <w:color w:val="auto"/>
          <w:sz w:val="22"/>
          <w:szCs w:val="22"/>
          <w:u w:val="none"/>
          <w:lang w:val="hu-HU"/>
        </w:rPr>
        <w:t xml:space="preserve"> tulajdonában álló </w:t>
      </w:r>
      <w:r>
        <w:rPr>
          <w:rStyle w:val="WT14"/>
          <w:rFonts w:eastAsia="Arial" w:cs="Arial" w:ascii="Arial" w:hAnsi="Arial"/>
          <w:color w:val="auto"/>
          <w:sz w:val="22"/>
          <w:szCs w:val="22"/>
          <w:u w:val="none"/>
          <w:lang w:val="hu-HU"/>
        </w:rPr>
        <w:t>INNOPARK Kiemelkedően Közhasznú Nonprofit</w:t>
      </w:r>
      <w:r>
        <w:rPr>
          <w:rStyle w:val="WT13"/>
          <w:rFonts w:eastAsia="Arial" w:cs="Arial" w:ascii="Arial" w:hAnsi="Arial"/>
          <w:color w:val="auto"/>
          <w:sz w:val="22"/>
          <w:szCs w:val="22"/>
          <w:u w:val="none"/>
          <w:lang w:val="hu-HU"/>
        </w:rPr>
        <w:t xml:space="preserve"> Kft. könyvvizsgálójána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8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 DF-DKA Dunaújvárosi Főiskola-Dunaújvárosi Kézilabda Akadémia Közhasznú Nonprofit Kft. ügyvezetőjének és könyvvizsgálójának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Style w:val="WT13"/>
          <w:rFonts w:ascii="Arial" w:hAnsi="Arial" w:eastAsia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Style w:val="WT13"/>
          <w:rFonts w:eastAsia="Arial" w:cs="Arial" w:ascii="Arial" w:hAnsi="Arial"/>
          <w:color w:val="000000"/>
          <w:sz w:val="22"/>
          <w:szCs w:val="22"/>
          <w:u w:val="none"/>
          <w:lang w:val="hu-HU"/>
        </w:rPr>
        <w:t xml:space="preserve"> </w:t>
      </w:r>
      <w:r>
        <w:rPr>
          <w:rStyle w:val="WT13"/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Style w:val="WT13"/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Style w:val="WT13"/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Style w:val="WT13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50%-ot meghaladó tulajdonában álló DF-DKA Dunaújvárosi Főiskola-Dunaújvárosi Kézilabda Akadémia Közhasznú Nonprofit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.Javaslat állásfoglalás kialakítására a DVG Zrt. tulajdonában lévő EHEP részvények értékesítésérő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Style w:val="WT13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bidi="ar-SA"/>
        </w:rPr>
        <w:t>A napirendi pont rövid tartalma:</w:t>
      </w:r>
      <w:r>
        <w:rPr>
          <w:rStyle w:val="WT13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bidi="ar-SA"/>
        </w:rPr>
        <w:t xml:space="preserve"> A DVG Zrt. ajánlatot kapott a tulajdonában lévő EHEP részvények értékesítésére. A DVG Zrt. kéri a közgyűlést az ügylettel kapcsolatos állásfoglalás kialak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0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 Média Duna Invest Kft. ügyvezetőjének és könyvvizsgálójának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50%-ot meghaladó tulajdonában álló Média Duna Invest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color w:val="000000"/>
          <w:lang w:val="en-US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1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 Dunaújvárosi Kistérségi Turisztikai Közhasznú Non-profit Kft. ügyvezetőjének és könyvvizsgálójának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04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bidi="ar-SA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bidi="ar-SA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Önkormányzat 50%-ot meghaladó tulajdonában álló Dunaújvárosi Kistérségi Turisztikai Közhasznú Non-profit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2.Javaslat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 xml:space="preserve">a 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bidi="ar-SA"/>
        </w:rPr>
        <w:t>Dunaújvárosi Szennyvíztisztító Szolgáltató Kft. új ügyvezetőjének és felügyelőbizottsági tagjainak megválasz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57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nkormányzat 100%-os tulajdonában álló gazdasági társaság, a Dunaújvárosi Szennyvíztisztító Szolgáltató Kft. ügyvezetője, továbbá felügyelőbizottsági tagjai személyének jelölése lehetőségé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3.Javaslat a DUNANETT Kft. új ügyvezetője, illetve könyvvizsgálója jelö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187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187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-187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bidi="ar-SA"/>
        </w:rPr>
        <w:t xml:space="preserve"> Az előterjesztés a DUNANETT Kft.-ben az önkormányzat által delegált vezető tisztségviselő, illetve a könyvvizsgáló személyére 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TERV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földgázhálózat megerősítésé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061 és 0163/1 hrsz.-ú ingatlanok igénybevételéve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5.2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ervezett földgázvezetéket a Dunaújváros 0161 és 0163/1 hrsz.-ú ingatlan igénybevételével építenék. (kártalanítási összeg:160.600,-Ft+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udai és Társa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Táborállás u. 2901/1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5.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. DMJV kizárólagos tulajdonát képező 2901/1 hrsz.-ú ingatlan villamos energia ellátása az önkormányzat kizárólagos tulajdonában lévő 2901/1 és a 2922 hrsz.-ú ingatlanok igénybevételével történne (a kártalanítási összeg: 35.98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WATT-ET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oszlop elhelyezésére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701/2 hrsz.-ú ingatlan igénybevételéve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WT13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bidi="ar-SA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5.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>A</w:t>
      </w: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 xml:space="preserve"> </w:t>
      </w:r>
      <w:r>
        <w:rPr>
          <w:rStyle w:val="WT13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>napirendi</w:t>
      </w: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 xml:space="preserve"> </w:t>
      </w:r>
      <w:r>
        <w:rPr>
          <w:rStyle w:val="WT13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>pont</w:t>
      </w: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 xml:space="preserve"> </w:t>
      </w:r>
      <w:r>
        <w:rPr>
          <w:rStyle w:val="WT13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>rövid</w:t>
      </w: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 xml:space="preserve"> </w:t>
      </w:r>
      <w:r>
        <w:rPr>
          <w:rStyle w:val="WT13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>tartalma:</w:t>
      </w: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 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Tulajdonosi hozzájárulás iránti kérelem, kártalanítási összeg megfizetésével.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2 db villanyoszlop elhelyezése a kizárólagos önkormányzati tulajdonú 701/2 hrsz.-ú erdő művelési ágú ingatlanon, a meglévő nyiladék igénybevételével történne (a kártalanítási összeg:2.2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7.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udai Nagy Antal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tca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3616/12/A hrsz. ellátása földkábeles elektromos csatlakozó építés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Style w:val="WT13"/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5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Tulajdonosi hozzájárulás iránti kérelem, kártalanítási összeg megfizetésével.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tervezett elektromos vezetéket  a Budai Nagy Antal utca, 3613 hrsz. igénybevételével építenék. (a kártalanítási összeg: 17.600,- Ft + Áfa 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újváros, 2013. május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5-17T08:57:00Z</cp:lastPrinted>
  <cp:revision>0</cp:revision>
  <dc:subject/>
  <dc:title/>
</cp:coreProperties>
</file>