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4530" cy="79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június 12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, Földszinti díszteremb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32"/>
          <w:szCs w:val="3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32"/>
          <w:szCs w:val="3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Dunaújváros Megyei Jogú Város Önkormányzata részére szociális nyári gyermekétkeztetés céljából nyújtott kötött felhasználású állami támogatás felhasználásár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a szociális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dr. Nyikomné Gévay Katalin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ádai Balázs,  a </w:t>
      </w:r>
      <w:r>
        <w:rPr>
          <w:rFonts w:cs="Arial" w:ascii="Arial" w:hAnsi="Arial"/>
          <w:sz w:val="22"/>
          <w:szCs w:val="22"/>
        </w:rPr>
        <w:t>DVG Dunaújvárosi Vagyonkezelő Zr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lnök-</w:t>
        <w:tab/>
        <w:tab/>
        <w:tab/>
        <w:tab/>
        <w:tab/>
        <w:t>vezér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06. 12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 06. 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Cs/>
          <w:sz w:val="22"/>
          <w:szCs w:val="22"/>
          <w:u w:val="none"/>
          <w:lang w:val="hu-HU"/>
        </w:rPr>
        <w:t>A gyermekek nyári étkeztetésének állami támogatását azok a települési önkormányzatok igényelhetik, amelyek vállalják, hogy 2013. június 17-étől augusztus 30-áig terjedő időszakban a rendszeres gyermekvédelmi kedvezményben részesülő gyermekek számára legalább 44, legfeljebb 54 munkanapon keresztül napi egyszeri melegétkeztetést biztosítanak. Az igénybe vehető állami támogatás napi összege bruttó 440,- forint gyermekenként.  Önkormányzatunk 340 gyermek meleg étkeztetését vállalta 49 napon keresztül, melynek összköltsége 7.330.400,- Ft. A gyermekétkeztetés biztosítására megállapodást kell kötni az ellátást nyújtó szolgáltatóv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i és Társa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Szent  Pantaleon Kórház új műtéti épüle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 A dunaújvárosi Szent Pantaleon Kórház új műtéti épületének  villamos energia ellátása az önkormányzat kizárólagos tulajdonában lévő 186 és a 87/15 hrsz.-ú ingatlanok igénybevételével történne (a kártalanítási összeg: 441.100,-Ft + Áfa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a Dunaújváros, Venyimi u. 21, 1109/1hrsz.-ú ingatlan utólagos gáz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gázellátás a Dunaújváros, Gárdonyi u. 1109/2 hrsz.-ú ingatlan igénybevételével történne. (kártalanítási összeg:11.000,-Ft+Áf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Az Intercisa Lakásszövetkezet szolgalmi jog bejegyzése iránti kérelme a dunaújvárosi, 730/62/A/43 hrsz.-ú ingatlan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inkovics Béla, Intercisa Lakásszövetkezet 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06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z Intercisa Lakásszövetkezet a DMJV Önkormányzata tulajdonában lévő 730/62/A/43 hrsz.-ú ingatlanra szolgalmi jog bejegyzését kér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.A Magyar Posta Zrt.-vel fennálló okmányirodai megállapodás megszüntetés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06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Magyar Posta Zrt. és DMJV Önkormányzata között fennálló okmányirodai megállapodás megszüntetése, a jogszabályi változásokra tekintett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agyar Telekom Nyr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kérelme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optikai kábel bevezetéséhez, kiépít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, 451/3 hrsz. alatti víztornyon a Magyar Telekom Nyrt. által kihelyezett antennák korszerűsítési munkálatainak elvégzésére kéri a társaság DMJV Önkormányzatától a tulajdonosi hozzájárulás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7.Javaslat 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 Magyar Telekom Nyrt.-vel kötendő bérleti szerződés elfogadására 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</w:r>
      <w:bookmarkStart w:id="0" w:name="DDE_LINK2"/>
      <w:r>
        <w:rPr>
          <w:rFonts w:cs="Arial" w:ascii="Arial" w:hAnsi="Arial"/>
          <w:color w:val="00000A"/>
          <w:sz w:val="22"/>
          <w:szCs w:val="22"/>
        </w:rPr>
        <w:t xml:space="preserve">ügyrendi, igazgatási és jogi bizottság </w:t>
      </w:r>
      <w:bookmarkEnd w:id="0"/>
      <w:r>
        <w:rPr>
          <w:rFonts w:cs="Arial" w:ascii="Arial" w:hAnsi="Arial"/>
          <w:color w:val="00000A"/>
          <w:sz w:val="22"/>
          <w:szCs w:val="22"/>
        </w:rPr>
        <w:t>elnöke</w:t>
        <w:tab/>
        <w:tab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>-</w:t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6.12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6.12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eastAsia="hu-HU" w:bidi="hu-HU"/>
        </w:rPr>
        <w:t>A víziközmű-szolgáltatásról szóló 2011. évi CCIX. törvény változásai miatt szükségessé vált a víztorony használatára vonatkozó új bérleti szerződés megkötése a Magyar Telekom Nyrt.-vel. Előkészítő osztályunk az új szerződést terjeszti elő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772/35 hrsz.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Verebély út 780/1 hrsz.-ú ingatlan igénybevételével építenék. (a kártalanítási összeg: 6.6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9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ózsa Gy. út, 110/4 hrsz-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110/5 hrsz.-ú ingatlan igénybevételével építenék. (a kártalanítási összeg:75.9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andó K. u. 3. számú ingatla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nergi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Verebély út 780/1 hrsz.-ú ingatlan igénybevételével építenék. (a kártalanítási összeg:12.1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emmelweis utca 8., 29/1/C hrsz. ellátása földkábeles elektromos csatlakozó építés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Dózsa Gy. út, 29/1 hrsz. igénybevételével építenék. (a kártalanítási összeg: 46.2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, 2013.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június 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6-07T11:06:00Z</cp:lastPrinted>
  <cp:revision>0</cp:revision>
  <dc:subject/>
  <dc:title/>
</cp:coreProperties>
</file>