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79450" cy="789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3. június 19-én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 xml:space="preserve">rendes, </w:t>
      </w:r>
      <w:r>
        <w:rPr>
          <w:rFonts w:cs="Arial" w:ascii="Arial" w:hAnsi="Arial"/>
          <w:b/>
          <w:sz w:val="22"/>
          <w:u w:val="single"/>
        </w:rPr>
        <w:t xml:space="preserve">nyílt </w:t>
      </w:r>
      <w:r>
        <w:rPr>
          <w:rFonts w:cs="Arial" w:ascii="Arial" w:hAnsi="Arial"/>
          <w:b/>
          <w:sz w:val="22"/>
          <w:u w:val="none"/>
        </w:rPr>
        <w:t>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, Földszinti díszterembe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Nyílt napirendek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1.Javaslat a Klebelsberg Intézményfenntartó Központ által átvett szakképző intézmények szállítói állományához forrás biztosítására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 gazdasági és 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bizottság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color w:val="auto"/>
          <w:sz w:val="22"/>
          <w:szCs w:val="22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zekeres Ré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</w:t>
        <w:tab/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6.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</w:t>
      </w:r>
      <w:r>
        <w:rPr>
          <w:rFonts w:eastAsia="Arial" w:cs="Arial" w:ascii="Arial" w:hAnsi="Arial"/>
          <w:color w:val="auto"/>
          <w:sz w:val="24"/>
        </w:rPr>
        <w:t xml:space="preserve">          </w:t>
        <w:tab/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6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auto"/>
          <w:sz w:val="24"/>
          <w:u w:val="single"/>
        </w:rPr>
      </w:pPr>
      <w:r>
        <w:rPr>
          <w:rFonts w:cs="Arial" w:ascii="Arial" w:hAnsi="Arial"/>
          <w:b/>
          <w:color w:val="auto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A Klebelsberg Intézményfenntartó Központ által átvett szakképző intézmények 2012. december 31-ei, illetve 2013. évben érkezett, de 2012. évet terhelő szállítói állományához forrás biztosítása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zxx"/>
        </w:rPr>
        <w:t xml:space="preserve"> 10/2013. (III.1.) költségvetési rendelet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5. melléklet, Tartalékok cím, Működési célú tartalék alcím alatti Intézményi szállítói tartalék terhére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2"/>
        </w:rPr>
      </w:pPr>
      <w:r>
        <w:rPr>
          <w:rFonts w:cs="Arial" w:ascii="Arial" w:hAnsi="Arial"/>
          <w:b/>
          <w:color w:val="auto"/>
          <w:sz w:val="24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2.Javaslat a Dunaújvárosi Óvodánál a gyermekétkeztetésben történt változások következtében megnövekedett finanszírozási igény bizt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 gazdasági és 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bizottság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color w:val="auto"/>
          <w:sz w:val="22"/>
          <w:szCs w:val="22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zekeres Réka – 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Hubacsekné Nagy Emília - Dunaújvárosi Óvoda óvodavezető</w:t>
      </w:r>
    </w:p>
    <w:p>
      <w:pPr>
        <w:pStyle w:val="Normal"/>
        <w:tabs>
          <w:tab w:val="clear" w:pos="709"/>
          <w:tab w:val="left" w:pos="2340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</w:t>
        <w:tab/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6. 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6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jc w:val="both"/>
        <w:rPr>
          <w:color w:val="auto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>A Dunaújvárosi Óvodánál 2013. április 1-től a Zalagast Kft. látja el a gyermekétkeztetés feladatait. A kiszervezett dolgozók miatti létszámváltozással kapcsolatos költségcsökkenés ellenére a Zalagast Kft.-nek fizetendő szolgáltatási díj miatt finanszírozási többletigény jelentkezett. A többletigény összege 25.295 E Ft, melyhez fedezet biztosítása szükséges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3.Javasla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Dunaújváros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Megye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Jogú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Város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Önkormányza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2013.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év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költségvetéséről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és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végrehajtásának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szabályairól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szóló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Dunaújváros Megyei Jogú Város Önkormányzat Közgyűlésének </w:t>
      </w:r>
      <w:r>
        <w:rPr>
          <w:rFonts w:cs="Arial" w:ascii="Arial" w:hAnsi="Arial"/>
          <w:b/>
          <w:color w:val="auto"/>
          <w:sz w:val="22"/>
          <w:szCs w:val="22"/>
        </w:rPr>
        <w:t>10/2013.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(III.1.)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önkormányzat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rendelete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Csern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ábor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d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ál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d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Szomm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oltá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>2013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06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06. 1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06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Dunaújváros Megyei Jogú Város Önkormányzata Közgyűlése által koncepcionálisan elfogadott költségvetést érintő döntések, kötött felhasználású állami támogatások és saját hatáskörű előirányzat változások átvezetése a költségvetési rendeleten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4.Javaslat Dunaújváros Megyei Jogú Város Önkormányzat 2013. I – IV. havi pénzügyi terve teljesítéséről szóló tájékoztató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ab/>
        <w:t xml:space="preserve">    Cserna Gábor polgármester</w:t>
      </w:r>
    </w:p>
    <w:p>
      <w:pPr>
        <w:pStyle w:val="NormlWeb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color w:val="auto"/>
          <w:sz w:val="22"/>
          <w:szCs w:val="22"/>
        </w:rPr>
        <w:t xml:space="preserve">Dudás Pálné - adó, költségvetési és pénzügy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ab/>
        <w:t xml:space="preserve">    Erdei Sándorné – számviteli vezető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-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 xml:space="preserve">  2013. 06. 19.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 xml:space="preserve">a pénzügyi bizottság 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color w:val="auto"/>
          <w:kern w:val="2"/>
          <w:sz w:val="22"/>
          <w:szCs w:val="22"/>
        </w:rPr>
        <w:t>2013. 06. 1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u w:val="none"/>
        </w:rPr>
        <w:t xml:space="preserve"> </w:t>
      </w:r>
    </w:p>
    <w:p>
      <w:pPr>
        <w:pStyle w:val="NormlWeb"/>
        <w:snapToGrid w:val="false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Tájékoztató Dunaújváros Megyei Jogú Város Önkormányzat (mint költségvetési szerv) és a Polgármesteri hivatal 2013. I – IV. havi pénzügyi teljesítéséről szöveges indoklással és számszaki mellékletekkel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color w:val="auto"/>
          <w:sz w:val="22"/>
        </w:rPr>
      </w:pPr>
      <w:r>
        <w:rPr>
          <w:color w:val="auto"/>
          <w:sz w:val="22"/>
        </w:rPr>
        <w:t>5.Javaslat</w:t>
      </w:r>
      <w:r>
        <w:rPr>
          <w:rFonts w:eastAsia="Arial"/>
          <w:color w:val="auto"/>
          <w:sz w:val="22"/>
        </w:rPr>
        <w:t xml:space="preserve"> </w:t>
      </w:r>
      <w:r>
        <w:rPr>
          <w:color w:val="auto"/>
          <w:sz w:val="22"/>
        </w:rPr>
        <w:t>Dunaújváros</w:t>
      </w:r>
      <w:r>
        <w:rPr>
          <w:rFonts w:eastAsia="Arial"/>
          <w:color w:val="auto"/>
          <w:sz w:val="22"/>
        </w:rPr>
        <w:t xml:space="preserve"> </w:t>
      </w:r>
      <w:r>
        <w:rPr>
          <w:color w:val="auto"/>
          <w:sz w:val="22"/>
        </w:rPr>
        <w:t>Megyei</w:t>
      </w:r>
      <w:r>
        <w:rPr>
          <w:rFonts w:eastAsia="Arial"/>
          <w:color w:val="auto"/>
          <w:sz w:val="22"/>
        </w:rPr>
        <w:t xml:space="preserve"> </w:t>
      </w:r>
      <w:r>
        <w:rPr>
          <w:color w:val="auto"/>
          <w:sz w:val="22"/>
        </w:rPr>
        <w:t>Jogú</w:t>
      </w:r>
      <w:r>
        <w:rPr>
          <w:rFonts w:eastAsia="Arial"/>
          <w:color w:val="auto"/>
          <w:sz w:val="22"/>
        </w:rPr>
        <w:t xml:space="preserve"> </w:t>
      </w:r>
      <w:r>
        <w:rPr>
          <w:color w:val="auto"/>
          <w:sz w:val="22"/>
        </w:rPr>
        <w:t>Város</w:t>
      </w:r>
      <w:r>
        <w:rPr>
          <w:rFonts w:eastAsia="Arial"/>
          <w:color w:val="auto"/>
          <w:sz w:val="22"/>
        </w:rPr>
        <w:t xml:space="preserve"> </w:t>
      </w:r>
      <w:r>
        <w:rPr>
          <w:color w:val="auto"/>
          <w:sz w:val="22"/>
        </w:rPr>
        <w:t>Önkormányzata</w:t>
      </w:r>
      <w:r>
        <w:rPr>
          <w:rFonts w:eastAsia="Arial"/>
          <w:color w:val="auto"/>
          <w:sz w:val="22"/>
        </w:rPr>
        <w:t xml:space="preserve"> </w:t>
      </w:r>
      <w:r>
        <w:rPr>
          <w:color w:val="auto"/>
          <w:sz w:val="22"/>
        </w:rPr>
        <w:t>2014.</w:t>
      </w:r>
      <w:r>
        <w:rPr>
          <w:rFonts w:eastAsia="Arial"/>
          <w:color w:val="auto"/>
          <w:sz w:val="22"/>
        </w:rPr>
        <w:t xml:space="preserve"> </w:t>
      </w:r>
      <w:r>
        <w:rPr>
          <w:color w:val="auto"/>
          <w:sz w:val="22"/>
        </w:rPr>
        <w:t>évi</w:t>
      </w:r>
      <w:r>
        <w:rPr>
          <w:rFonts w:eastAsia="Arial"/>
          <w:color w:val="auto"/>
          <w:sz w:val="22"/>
        </w:rPr>
        <w:t xml:space="preserve"> </w:t>
      </w:r>
      <w:r>
        <w:rPr>
          <w:color w:val="auto"/>
          <w:sz w:val="22"/>
        </w:rPr>
        <w:t>költségvetési</w:t>
      </w:r>
      <w:r>
        <w:rPr>
          <w:rFonts w:eastAsia="Arial"/>
          <w:color w:val="auto"/>
          <w:sz w:val="22"/>
        </w:rPr>
        <w:t xml:space="preserve"> </w:t>
      </w:r>
      <w:r>
        <w:rPr>
          <w:color w:val="auto"/>
          <w:sz w:val="22"/>
        </w:rPr>
        <w:t>koncepcióját megalapozó információk alapján a további teendők meghatározására</w:t>
      </w:r>
      <w:r>
        <w:rPr>
          <w:rFonts w:eastAsia="Arial"/>
          <w:color w:val="auto"/>
          <w:sz w:val="22"/>
        </w:rPr>
        <w:t xml:space="preserve">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color w:val="auto"/>
          <w:sz w:val="22"/>
        </w:rPr>
        <w:t>(</w:t>
      </w:r>
      <w:r>
        <w:rPr>
          <w:rFonts w:eastAsia="Arial"/>
          <w:color w:val="auto"/>
          <w:sz w:val="22"/>
        </w:rPr>
        <w:t>II</w:t>
      </w:r>
      <w:r>
        <w:rPr>
          <w:color w:val="auto"/>
          <w:sz w:val="22"/>
        </w:rPr>
        <w:t>. ütem)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u w:val="single"/>
        </w:rPr>
      </w:pPr>
      <w:r>
        <w:rPr>
          <w:rFonts w:cs="Arial" w:ascii="Arial" w:hAnsi="Arial"/>
          <w:b/>
          <w:color w:val="auto"/>
          <w:sz w:val="22"/>
          <w:u w:val="single"/>
        </w:rPr>
        <w:t>Előadó:</w:t>
      </w:r>
      <w:r>
        <w:rPr>
          <w:rFonts w:cs="Arial" w:ascii="Arial" w:hAnsi="Arial"/>
          <w:color w:val="auto"/>
          <w:sz w:val="22"/>
        </w:rPr>
        <w:tab/>
        <w:t>Cserna Gábor polgármester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</w:rPr>
        <w:tab/>
      </w:r>
      <w:r>
        <w:rPr>
          <w:rFonts w:cs="Arial" w:ascii="Arial" w:hAnsi="Arial"/>
          <w:color w:val="auto"/>
          <w:sz w:val="22"/>
        </w:rPr>
        <w:t>Dudás</w:t>
      </w:r>
      <w:r>
        <w:rPr>
          <w:rFonts w:eastAsia="Arial" w:cs="Arial" w:ascii="Arial" w:hAnsi="Arial"/>
          <w:color w:val="auto"/>
          <w:sz w:val="22"/>
        </w:rPr>
        <w:t xml:space="preserve"> </w:t>
      </w:r>
      <w:r>
        <w:rPr>
          <w:rFonts w:cs="Arial" w:ascii="Arial" w:hAnsi="Arial"/>
          <w:color w:val="auto"/>
          <w:sz w:val="22"/>
        </w:rPr>
        <w:t>Pálné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color w:val="auto"/>
          <w:sz w:val="22"/>
          <w:u w:val="single"/>
        </w:rPr>
      </w:pPr>
      <w:r>
        <w:rPr>
          <w:rFonts w:cs="Arial" w:ascii="Arial" w:hAnsi="Arial"/>
          <w:color w:val="auto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u w:val="single"/>
        </w:rPr>
      </w:pPr>
      <w:r>
        <w:rPr>
          <w:rFonts w:cs="Arial" w:ascii="Arial" w:hAnsi="Arial"/>
          <w:b/>
          <w:color w:val="auto"/>
          <w:sz w:val="22"/>
          <w:u w:val="single"/>
        </w:rPr>
        <w:t>Meghívott:</w:t>
      </w:r>
      <w:r>
        <w:rPr>
          <w:rFonts w:cs="Arial" w:ascii="Arial" w:hAnsi="Arial"/>
          <w:color w:val="auto"/>
          <w:sz w:val="22"/>
        </w:rPr>
        <w:tab/>
        <w:t>-</w:t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énzügyi bizottság</w:t>
        <w:tab/>
        <w:t>2013. 06. 1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auto"/>
          <w:sz w:val="22"/>
          <w:u w:val="single"/>
        </w:rPr>
      </w:pPr>
      <w:r>
        <w:rPr>
          <w:rFonts w:cs="Arial" w:ascii="Arial" w:hAnsi="Arial"/>
          <w:color w:val="auto"/>
          <w:sz w:val="22"/>
        </w:rPr>
        <w:t>Gazdasági és területfejlesztési bizottság</w:t>
        <w:tab/>
        <w:t>2013. 06. 19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u w:val="single"/>
        </w:rPr>
        <w:t>A napirendi pont rövid tartalma</w:t>
      </w:r>
      <w:r>
        <w:rPr>
          <w:rFonts w:cs="Arial" w:ascii="Arial" w:hAnsi="Arial"/>
          <w:b/>
          <w:color w:val="auto"/>
          <w:sz w:val="22"/>
          <w:u w:val="none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MJV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014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oncepciója előkészítése érdekekében 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I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ütemben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tárgyalja a közgyűlés a koncepciót megalapozó előzetes adatokat, mely alapján kialakítja álláspontját a további teendőkről.</w:t>
      </w:r>
    </w:p>
    <w:p>
      <w:pPr>
        <w:pStyle w:val="Normal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6.Javaslat a Fejér Megyei Katasztrófavédelmi Önsegélyező Társulás Alapszabálya elfogadására</w:t>
      </w:r>
    </w:p>
    <w:p>
      <w:pPr>
        <w:pStyle w:val="Norml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 közbiztonsági és társadalmi kapcsolatok bizottsága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 xml:space="preserve">                   </w:t>
      </w:r>
      <w:r>
        <w:rPr>
          <w:rFonts w:cs="Arial" w:ascii="Arial" w:hAnsi="Arial"/>
          <w:color w:val="auto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Dr. Horváth Petra ügyintéző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Szentes László, a Megyei Védelmi Bizottság elnökének honvédelmi helyettese</w:t>
      </w:r>
    </w:p>
    <w:p>
      <w:pPr>
        <w:pStyle w:val="WWAlaprtelmezett"/>
        <w:tabs>
          <w:tab w:val="clear" w:pos="709"/>
          <w:tab w:val="left" w:pos="2340" w:leader="none"/>
        </w:tabs>
        <w:bidi w:val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WWAlaprtelmezett"/>
        <w:tabs>
          <w:tab w:val="clear" w:pos="709"/>
          <w:tab w:val="left" w:pos="4680" w:leader="none"/>
        </w:tabs>
        <w:bidi w:val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WWAlaprtelmezett"/>
        <w:bidi w:val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özbiztonsági és társadalmi kapcsolatok bizottsága              2013. 06. 19.</w:t>
      </w:r>
    </w:p>
    <w:p>
      <w:pPr>
        <w:pStyle w:val="WW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                                                                  2013. 06. 18.</w:t>
      </w:r>
    </w:p>
    <w:p>
      <w:pPr>
        <w:pStyle w:val="WW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bizottság                                                                2013. 06. 19.</w:t>
      </w:r>
    </w:p>
    <w:p>
      <w:pPr>
        <w:pStyle w:val="WW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                                     2013. 06. 19.</w:t>
      </w:r>
    </w:p>
    <w:p>
      <w:pPr>
        <w:pStyle w:val="WW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bidi w:val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Alaprtelmezett"/>
        <w:tabs>
          <w:tab w:val="clear" w:pos="709"/>
          <w:tab w:val="left" w:pos="-5040" w:leader="none"/>
        </w:tabs>
        <w:bidi w:val="0"/>
        <w:jc w:val="both"/>
        <w:rPr>
          <w:color w:val="auto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A Fejér Megyei Védelmi Bizottság megküldte a Katasztrófavédelmi Önsegélyező Társulás új alapszabályának tervezetét Önkormányzatunknak. DMJV Önkormányzata Közgyűlésének az új alapszabály elfogadásáról szükséges döntenie.</w:t>
      </w:r>
    </w:p>
    <w:p>
      <w:pPr>
        <w:pStyle w:val="WWAlaprtelmezett"/>
        <w:tabs>
          <w:tab w:val="clear" w:pos="709"/>
          <w:tab w:val="left" w:pos="-5040" w:leader="none"/>
        </w:tabs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xx"/>
        </w:rPr>
        <w:t xml:space="preserve">7.Javaslat </w:t>
      </w:r>
      <w:r>
        <w:rPr>
          <w:rFonts w:cs="Arial" w:ascii="Arial" w:hAnsi="Arial"/>
          <w:b/>
          <w:bCs/>
          <w:color w:val="auto"/>
          <w:sz w:val="22"/>
          <w:szCs w:val="22"/>
        </w:rPr>
        <w:t>a Dr. Kovács Pál Közszolgálati Újrakezdési Alapítvány 2012. évi közhasznúsági beszámolójának megtárgyalására -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lWeb"/>
        <w:spacing w:before="0" w:after="0"/>
        <w:ind w:left="1418" w:right="0" w:hanging="1418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br/>
        <w:t>a közbiztonsági és társadalmi kapcsolatok bizottság elnöke</w:t>
      </w:r>
    </w:p>
    <w:p>
      <w:pPr>
        <w:pStyle w:val="NormlWeb"/>
        <w:spacing w:before="0" w:after="0"/>
        <w:ind w:left="1418" w:right="0" w:hanging="1418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auto"/>
          <w:sz w:val="22"/>
          <w:szCs w:val="22"/>
        </w:rPr>
        <w:tab/>
        <w:t>Tóthné Záhorszky Margit személyügyi és munkaerő-gazdálkod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igazgató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color w:val="auto"/>
          <w:sz w:val="22"/>
          <w:szCs w:val="22"/>
        </w:rPr>
        <w:t>Szabó Márta ügyintéző</w:t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 gazdasági és területfejlesztési bizottság</w:t>
        <w:tab/>
        <w:t>2013. június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özbiztonsági és társadalmi kapcsolatok bizottsága</w:t>
        <w:tab/>
        <w:t>2013. június 19.</w:t>
      </w:r>
    </w:p>
    <w:p>
      <w:pPr>
        <w:pStyle w:val="NormlWeb"/>
        <w:tabs>
          <w:tab w:val="clear" w:pos="709"/>
          <w:tab w:val="left" w:pos="-870" w:leader="none"/>
        </w:tabs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ubtitle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hu-HU"/>
        </w:rPr>
        <w:t>A napirendi pont rövid tartalm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single"/>
          <w:lang w:val="hu-HU"/>
        </w:rPr>
        <w:t>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/>
        </w:rPr>
        <w:t>Az alapítvány kuratóriuma megtárgyalta és elfogadta a 2012. évi tevékenységéről szóló beszámolót. Dunaújváros Megyei Jogú Város Önkormányzatával létrehozott együttműködési megállapodás rendelkezik arról, hogy a beszámolót a közgyűlés elé terjeszti tájékoztatásu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.</w:t>
      </w:r>
    </w:p>
    <w:p>
      <w:pPr>
        <w:pStyle w:val="WW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WW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8.Javaslat a Dunaújvárosi Főiskola Diák Sportegyesület részére nyújtott 300.000.- Ft összegű támogatás elszámolás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auto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 Vántus Judit Gazdasági Igazgatóság Vagyonkezelési 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olnár Ferenc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oktatási, kulturális, ifjúsági és sportbizottság                             2013. 06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gazdasági és területfejlesztési bizottság                                    2013. 06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Dunaújváros Megyei Jogú Város Közgyűlése a 11/2013.(III. 28.) határozata alapján 300.000.- Ft támogatást nyújtott a Dunaújvárosi Főiskola rendezvénycsarnokában 2013. március 28-29-én megrendezett ifjúsági csapatbajnokság és ifi MOATSZ kupa lebonyolítására. A Dunaújvárosi Főiskola Diák Sportegyesület ügyvezetője megküldte az elszámolást a támogatási összeg felhasználásár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</w:p>
    <w:p>
      <w:pPr>
        <w:pStyle w:val="WW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9.Javaslat az ISD Kokszoló Kft.-vel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megkötött, a dunaújvárosi 372/14 hrsz.-ú ingatlanra (Dunaújváros, Siklói út melletti terület) vonatkozó bérleti szerződés meghosszabb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Orova István ügyvezető igazgató,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ISD Kokszoló Kft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(2400 Dunaújváros, Vasmű tér 1-3.)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>gazdasági és területfejlesztési bizottság</w:t>
        <w:tab/>
        <w:t>2013.06.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>ügyrendi, igazgatási és jogi bizottság</w:t>
        <w:tab/>
        <w:t>2013.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06.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jc w:val="both"/>
        <w:rPr>
          <w:color w:val="auto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MJV Önkormányzata, mint bérbeadó és a Dunaferr-DBK Kokszoló Kft., jelenlegi nevén ISD Kokszoló Kft., mint bérlő között 1997. április 30. napján létrejött bérleti szerződés 2013. április 30-án lejár, melyre tekintettel javaslatot teszünk a szerződés meghosszabbítására.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>10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/>
        </w:rPr>
        <w:t xml:space="preserve"> a DVG Zrt.-vel kötött, a radari sporttelep üzemeltetésére vonatkozó szerződés módosítására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color w:val="auto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             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ab/>
        <w:t xml:space="preserve">    a pénzügyi bizottság elnöke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ab/>
        <w:t xml:space="preserve">        </w:t>
      </w:r>
    </w:p>
    <w:p>
      <w:pPr>
        <w:pStyle w:val="Normal"/>
        <w:jc w:val="both"/>
        <w:rPr>
          <w:rFonts w:ascii="Arial" w:hAnsi="Arial" w:eastAsia="TimesNewRoman" w:cs="Arial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auto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</w:t>
        <w:tab/>
      </w:r>
      <w:r>
        <w:rPr>
          <w:rFonts w:eastAsia="TimesNewRoman"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</w:t>
        <w:tab/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Mádai Balázs elnök-vezérigazgató, DVG Zrt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(2400 Dunaújváros, Kenyérgyári út 1.)</w:t>
      </w:r>
    </w:p>
    <w:p>
      <w:pPr>
        <w:pStyle w:val="Normal"/>
        <w:jc w:val="both"/>
        <w:rPr>
          <w:rFonts w:ascii="Arial" w:hAnsi="Arial" w:eastAsia="TimesNewRoman" w:cs="Arial"/>
          <w:color w:val="auto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NewRoman" w:cs="Arial" w:ascii="Arial" w:hAnsi="Arial"/>
          <w:color w:val="auto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                   </w:t>
        <w:tab/>
        <w:tab/>
      </w: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2013.06.19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kern w:val="2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</w:t>
        <w:tab/>
        <w:tab/>
      </w:r>
      <w:r>
        <w:rPr>
          <w:rFonts w:eastAsia="TimesNewRoman"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>2013.06. 19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>a pénzügyi bizottság</w:t>
        <w:tab/>
        <w:tab/>
        <w:t>2013.06. 18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hu-HU"/>
        </w:rPr>
      </w:r>
    </w:p>
    <w:p>
      <w:pPr>
        <w:pStyle w:val="Normal"/>
        <w:jc w:val="both"/>
        <w:rPr>
          <w:color w:val="auto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VG Zrt. kezdeményezi a radari tömegsporttelep üzemeltetési szerződésének módosítását, oly módon, hogy az épületek őrzése minden nap 24 órában történjen, tekintettel arra, hogy a tömegsporttelepen betörés történt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>11.Javaslat</w:t>
      </w: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 xml:space="preserve"> állásfoglalás kialakítására a Szórád M. Általános Iskola tornatermének bérbeadására – DHHF Nkft. és Szabó Krisztián kérelmének elbírálás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risztiá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ikszáth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Kálmán u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4/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ánku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sol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HHF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06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A DHHF Nkft. és Szabó Krisztián </w:t>
      </w:r>
      <w:r>
        <w:rPr>
          <w:rFonts w:cs="Arial" w:ascii="Arial" w:hAnsi="Arial"/>
          <w:color w:val="auto"/>
          <w:sz w:val="22"/>
          <w:szCs w:val="22"/>
        </w:rPr>
        <w:t>kérelme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nyújtot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zórád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ltaláno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skol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ornatermének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használat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</w:rPr>
      </w:pP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HHF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Nkft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hátrányo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helyzetű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yerekek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ol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ehetőségé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tosítaná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zab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risztiá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ol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ehetősé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tosítása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sztalitenis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oktatá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edz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céljár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céljábó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ívánj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me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érelni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>12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/>
        </w:rPr>
        <w:t xml:space="preserve"> a Mészáros Lászlóné által felajánlott, Dunaújváros, Szórád M. út 2. IV. 1. szám alatti lakás elfogadására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color w:val="auto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             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ab/>
        <w:t xml:space="preserve">        </w:t>
      </w:r>
    </w:p>
    <w:p>
      <w:pPr>
        <w:pStyle w:val="Normal"/>
        <w:jc w:val="both"/>
        <w:rPr>
          <w:rFonts w:ascii="Arial" w:hAnsi="Arial" w:eastAsia="TimesNewRoman" w:cs="Arial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auto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Mészáros Lászlóné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(2400 Dunaújváros, Szórád M. út 2. IV.1.)</w:t>
      </w:r>
    </w:p>
    <w:p>
      <w:pPr>
        <w:pStyle w:val="Normal"/>
        <w:jc w:val="both"/>
        <w:rPr>
          <w:rFonts w:ascii="Arial" w:hAnsi="Arial" w:eastAsia="TimesNewRoman" w:cs="Arial"/>
          <w:color w:val="auto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eastAsia="Lucida Sans Unicode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NewRoman" w:cs="Arial" w:ascii="Arial" w:hAnsi="Arial"/>
          <w:color w:val="auto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ügyrendi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                   </w:t>
        <w:tab/>
        <w:tab/>
      </w: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2013.06.19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Lucida Sans Unicode" w:cs="Arial"/>
          <w:b w:val="false"/>
          <w:bCs w:val="false"/>
          <w:color w:val="auto"/>
          <w:sz w:val="22"/>
          <w:szCs w:val="22"/>
        </w:rPr>
        <w:t>a</w:t>
      </w:r>
      <w:r>
        <w:rPr>
          <w:rFonts w:eastAsia="Arial" w:cs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</w:rPr>
        <w:t>gazdasági</w:t>
      </w:r>
      <w:r>
        <w:rPr>
          <w:rFonts w:eastAsia="Arial" w:cs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</w:rPr>
        <w:t>területfejlesztési</w:t>
      </w:r>
      <w:r>
        <w:rPr>
          <w:rFonts w:eastAsia="Arial" w:cs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</w:rPr>
        <w:t>bizottság</w:t>
      </w:r>
      <w:r>
        <w:rPr>
          <w:rFonts w:eastAsia="Arial" w:cs="Arial"/>
          <w:b w:val="false"/>
          <w:bCs w:val="false"/>
          <w:color w:val="auto"/>
          <w:sz w:val="22"/>
          <w:szCs w:val="22"/>
        </w:rPr>
        <w:t xml:space="preserve">               </w:t>
        <w:tab/>
        <w:tab/>
      </w:r>
      <w:r>
        <w:rPr>
          <w:rFonts w:eastAsia="TimesNewRoman" w:cs="Arial"/>
          <w:b w:val="false"/>
          <w:bCs w:val="false"/>
          <w:color w:val="auto"/>
          <w:kern w:val="2"/>
          <w:sz w:val="22"/>
          <w:szCs w:val="22"/>
          <w:lang w:val="hu-HU"/>
        </w:rPr>
        <w:t>2013.06. 19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color w:val="auto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Mészáros Lászlóné (2400 Dunaújváros, Szórád M. út 2. IV. 1.) a tulajdonában álló, dunaújvárosi 151/4/A/17 hrsz.-ú, természetben a Dunaújváros, Szórád M. út 2. 4. em. 1. szám alatti, 13 m2 nagyságú lakását az Önkormányzat tulajdonába kívánja adni minden anyagi ellenszolgáltatás nélkül. A lakást viszont élete végéig lakni szeretné, továbbá az esetleges, de mindenképpen tisztességes állagmegóvásra igényt tart.</w:t>
      </w:r>
    </w:p>
    <w:p>
      <w:pPr>
        <w:pStyle w:val="Normal"/>
        <w:jc w:val="both"/>
        <w:rPr>
          <w:color w:val="auto"/>
          <w:sz w:val="24"/>
          <w:szCs w:val="24"/>
          <w:lang w:val="hu-HU"/>
        </w:rPr>
      </w:pPr>
      <w:r>
        <w:rPr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color w:val="auto"/>
          <w:sz w:val="24"/>
          <w:szCs w:val="24"/>
          <w:lang w:val="hu-HU"/>
        </w:rPr>
      </w:pPr>
      <w:r>
        <w:rPr>
          <w:color w:val="auto"/>
          <w:sz w:val="24"/>
          <w:szCs w:val="24"/>
          <w:lang w:val="hu-H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3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ÁZTERV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 földgázhálózat megerősítésér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324/1 hrsz.-ú ingatlan igénybevételével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6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földgázvezetéket a Dunaújváros 324/1 hrsz.-ú ingatlan igénybevételével építenék. (kártalanítási összeg: 914.100,-Ft+Áfa)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4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Budai és Társa Kft.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, Lebuki dűlő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llamos energia ellátásához a 2423 és 2405 hrsz.-ú ingatlanok igénybevételével</w:t>
      </w:r>
    </w:p>
    <w:p>
      <w:pPr>
        <w:pStyle w:val="Normal"/>
        <w:spacing w:lineRule="atLeast" w:line="100"/>
        <w:ind w:left="0" w:right="0" w:hanging="15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6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 A dunaújvárosi Lebuki dűlő villamos energia ellátása az önkormányzat kizárólagos tulajdonában lévő 2423 és a 2405 hrsz.-ú ingatlanok igénybevételével történne (a kártalanítási összeg: 66.000,-Ft + Áfa)</w:t>
      </w:r>
    </w:p>
    <w:p>
      <w:pPr>
        <w:pStyle w:val="Normal"/>
        <w:spacing w:lineRule="atLeast" w:line="10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10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5.Javaslat a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Budai és Társa Kft.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 elfogadásár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Szent Pantaleon Kórház új műtéti épület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villamos energia ellátásához a 87/13 hrsz.-ú ingatlan igénybevételével</w:t>
      </w:r>
    </w:p>
    <w:p>
      <w:pPr>
        <w:pStyle w:val="Normal"/>
        <w:spacing w:lineRule="atLeast" w:line="100"/>
        <w:ind w:left="0" w:right="0" w:hanging="15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06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 hozzájárulás iránti kérelem, kártalanítási összeg megfizetésével. A dunaújvárosi Szent Pantaleon Kórház új műtéti épületének villamos energia ellátása az önkormányzat kizárólagos tulajdonában lévő 87/13 hrsz.-ú ingatlan igénybevételével történne (a kártalanítási összeg: 15.400,-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pacing w:val="-2"/>
          <w:position w:val="2"/>
          <w:sz w:val="22"/>
          <w:szCs w:val="22"/>
          <w:lang w:eastAsia="zxx"/>
        </w:rPr>
        <w:t>16.Javaslat Lifepk 1000 defibrillátor beszerzésének tárgyában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TimesNewRoman"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Arial" w:hAnsi="Arial" w:eastAsia="TimesNewRoman" w:cs="Arial"/>
          <w:color w:val="auto"/>
          <w:sz w:val="22"/>
          <w:szCs w:val="22"/>
        </w:rPr>
      </w:pPr>
      <w:r>
        <w:rPr>
          <w:rFonts w:eastAsia="TimesNewRoman"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eastAsia="TimesNewRoman" w:cs="Arial" w:ascii="Arial" w:hAnsi="Arial"/>
          <w:b/>
          <w:color w:val="auto"/>
          <w:sz w:val="22"/>
          <w:szCs w:val="22"/>
        </w:rPr>
        <w:tab/>
      </w:r>
      <w:r>
        <w:rPr>
          <w:rFonts w:eastAsia="TimesNewRoman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auto"/>
          <w:sz w:val="22"/>
          <w:szCs w:val="22"/>
        </w:rPr>
        <w:t>osztályvezető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auto"/>
          <w:sz w:val="22"/>
          <w:szCs w:val="22"/>
        </w:rPr>
      </w:pPr>
      <w:r>
        <w:rPr>
          <w:rFonts w:eastAsia="TimesNewRoman"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Engyel László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auto"/>
          <w:sz w:val="22"/>
          <w:szCs w:val="22"/>
        </w:rPr>
      </w:pPr>
      <w:r>
        <w:rPr>
          <w:rFonts w:eastAsia="TimesNewRoman"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color w:val="auto"/>
          <w:sz w:val="22"/>
          <w:szCs w:val="22"/>
        </w:rPr>
      </w:pPr>
      <w:r>
        <w:rPr>
          <w:rFonts w:eastAsia="TimesNewRoman"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-</w:t>
      </w:r>
    </w:p>
    <w:p>
      <w:pPr>
        <w:pStyle w:val="Normal"/>
        <w:jc w:val="both"/>
        <w:rPr>
          <w:rFonts w:ascii="Arial" w:hAnsi="Arial" w:eastAsia="TimesNewRoman" w:cs="Arial"/>
          <w:color w:val="auto"/>
          <w:sz w:val="22"/>
          <w:szCs w:val="22"/>
        </w:rPr>
      </w:pPr>
      <w:r>
        <w:rPr>
          <w:rFonts w:eastAsia="TimesNewRoman"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eastAsia="TimesNewRoman"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a</w:t>
      </w:r>
      <w:r>
        <w:rPr>
          <w:rFonts w:eastAsia="Arial" w:cs="Arial" w:ascii="Arial" w:hAnsi="Arial"/>
          <w:b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color w:val="auto"/>
          <w:sz w:val="22"/>
          <w:szCs w:val="22"/>
        </w:rPr>
        <w:t xml:space="preserve">                </w:t>
      </w:r>
      <w:r>
        <w:rPr>
          <w:rFonts w:eastAsia="TimesNewRoman" w:cs="Arial" w:ascii="Arial" w:hAnsi="Arial"/>
          <w:b w:val="false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b w:val="false"/>
          <w:color w:val="auto"/>
          <w:sz w:val="22"/>
          <w:szCs w:val="22"/>
        </w:rPr>
        <w:t xml:space="preserve"> 06</w:t>
      </w:r>
      <w:r>
        <w:rPr>
          <w:rFonts w:cs="Arial" w:ascii="Arial" w:hAnsi="Arial"/>
          <w:b w:val="false"/>
          <w:color w:val="auto"/>
          <w:sz w:val="22"/>
          <w:szCs w:val="22"/>
        </w:rPr>
        <w:t>.</w:t>
      </w:r>
      <w:r>
        <w:rPr>
          <w:rFonts w:eastAsia="Arial" w:cs="Arial" w:ascii="Arial" w:hAnsi="Arial"/>
          <w:b w:val="false"/>
          <w:color w:val="auto"/>
          <w:sz w:val="22"/>
          <w:szCs w:val="22"/>
        </w:rPr>
        <w:t xml:space="preserve"> 19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</w:t>
      </w:r>
      <w:r>
        <w:rPr>
          <w:rFonts w:eastAsia="TimesNewRoman"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6</w:t>
      </w:r>
      <w:r>
        <w:rPr>
          <w:rFonts w:cs="Arial" w:ascii="Arial" w:hAnsi="Arial"/>
          <w:color w:val="auto"/>
          <w:sz w:val="22"/>
          <w:szCs w:val="22"/>
        </w:rPr>
        <w:t>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color w:val="auto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eastAsia="hu-HU"/>
        </w:rPr>
        <w:t>napirend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eastAsia="hu-HU"/>
        </w:rPr>
        <w:t>pon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eastAsia="hu-HU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eastAsia="hu-HU"/>
        </w:rPr>
        <w:t>tartalma: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/>
        </w:rPr>
        <w:t xml:space="preserve">Dunaújváros MJV Közgyűlése - Gombos István és Selyem József képviselő urak képviselői indítványára – az 500/2012. (XII.13.) határozatával döntött arról, hogy Lifepk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position w:val="2"/>
          <w:sz w:val="22"/>
          <w:szCs w:val="22"/>
          <w:lang w:eastAsia="zxx"/>
        </w:rPr>
        <w:t>1000 defibrillátort vásárol annak érdekében, hogy a Fabó Éva Sportuszodában rendelkezésre álljon az életmentő eszköz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/>
        </w:rPr>
        <w:t xml:space="preserve"> 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17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a Dunaújvárosi Főiskola futsal csapatának támogatására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 xml:space="preserve">az ügyrendi, igazgatási és jogi bizottság elnöke                            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</w:t>
      </w:r>
      <w:r>
        <w:rPr>
          <w:rFonts w:eastAsia="Arial" w:cs="Arial" w:ascii="Arial" w:hAnsi="Arial"/>
          <w:color w:val="auto"/>
          <w:sz w:val="22"/>
          <w:szCs w:val="22"/>
        </w:rPr>
        <w:t>Sebestyénné dr. Tóth Judit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olnár Ferenc, a DF DSE 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2013.06.18.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  2013.06.18.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ab/>
        <w:t xml:space="preserve">       2013.06.19.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 xml:space="preserve">       2013.06.19.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andard"/>
        <w:tabs>
          <w:tab w:val="clear" w:pos="709"/>
          <w:tab w:val="left" w:pos="-5040" w:leader="none"/>
        </w:tabs>
        <w:jc w:val="left"/>
        <w:rPr>
          <w:color w:val="auto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WWAbsatzStandardschriftart1111111111111111111"/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A Dunaújvárosi Főiskola Diák Sportegyesülete </w:t>
      </w:r>
      <w:r>
        <w:rPr>
          <w:rStyle w:val="WWAbsatzStandardschriftart1111111111111111111"/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támogatási igényét nyújtotta be az Önkormányzat részére, miszerint 5.000.000,-Ft vissza nem térítendő támogatást kér a működési költségei egy részének fedezésére, megteremtve ezzel a dunaújvárosi  futsal nemzeti bajnokságban való szerepeltetés lehetőségét. </w:t>
      </w:r>
    </w:p>
    <w:p>
      <w:pPr>
        <w:pStyle w:val="Normal"/>
        <w:spacing w:lineRule="atLeast" w:line="140" w:before="12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18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V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N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Zr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 2013. évi tőkepótlására megjelölt összeg kiegészítésére, Dunaújváros MJV Közgyűlésének 215/2013. (V.23.) határozatának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Sági Péter vezérigazgató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 N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júniu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júniu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color w:val="auto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br/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Dunaújváros MJV Közgyűlése a 215/2013. (V.23.) határozatával döntött arról, hogy a DV N Zrt.-ben tőkepótlás kíván végrehajtani, törvényi kötelezettségének eleget téve. Dunaújváros MJV Közgyűlése a 2013. május 23-i ülésén 5.093 E Ft összeget hagyott jóvá a szükséges 5.369 E Ft helyett, ennek okán további 276 E Ft szükséges a tőkepótlás végrehajtásához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>19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/>
        </w:rPr>
        <w:t xml:space="preserve"> a dunaújvárosi 3351 hrsz.-ú Táborhely-Kemping, valamint a 3350/1 hrszú Remix épület és zuhanyzó blokk megnevezésű ingatlanok üzemeltetésére vonatkozó pályázati felhívás elfogadására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color w:val="auto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auto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</w:t>
      </w:r>
    </w:p>
    <w:p>
      <w:pPr>
        <w:pStyle w:val="Normal"/>
        <w:jc w:val="both"/>
        <w:rPr>
          <w:rFonts w:ascii="Arial" w:hAnsi="Arial" w:eastAsia="TimesNewRoman" w:cs="Arial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auto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                   </w:t>
        <w:tab/>
        <w:tab/>
      </w: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2013.06.19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 Megyei Jogú Város Közgyűlésének 251/2013.(V.23.) határozata 3. pontja alapján terjesztjük elő a dunaújvárosi 3351 hrsz-ú Táborhely-Kemping, valamint a 3350/1 hrsz-ú „Remix” épület és zuhanyzó blokk megnevezésű ingatlanok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üzemeltetésére vonatkozó pályázati felhívás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>20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/>
        </w:rPr>
        <w:t xml:space="preserve"> a dunaújvárosi 3351 hrsz.-ú Táborhely-Kempingben található vizesblokk hiányosságainak pótlására, valamint a Kemping villamos energia díjának rendezésére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color w:val="auto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auto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a pénzügyi bizottság elnöke      </w:t>
      </w:r>
    </w:p>
    <w:p>
      <w:pPr>
        <w:pStyle w:val="Normal"/>
        <w:jc w:val="both"/>
        <w:rPr>
          <w:rFonts w:ascii="Arial" w:hAnsi="Arial" w:eastAsia="TimesNewRoman" w:cs="Arial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auto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2013.06.1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a pénzügyi bizottság</w:t>
        <w:tab/>
        <w:tab/>
        <w:tab/>
        <w:t>2013.06.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</w:rPr>
      </w:pPr>
      <w:r>
        <w:rPr>
          <w:rFonts w:eastAsia="TimesNew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z előterjesztés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 3351 hrsz.-ú Táborhely-Kempingben található vizesblokk hiányosságainak pótlására, valamint a Kemping villamos energia díjának rendezésére vonatkozó javaslatot tartalmazza.</w:t>
      </w:r>
    </w:p>
    <w:p>
      <w:pPr>
        <w:pStyle w:val="Normal"/>
        <w:tabs>
          <w:tab w:val="clear" w:pos="709"/>
          <w:tab w:val="left" w:pos="-2520" w:leader="none"/>
        </w:tabs>
        <w:spacing w:lineRule="atLeast" w:line="100"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ar-SA"/>
        </w:rPr>
        <w:t>21.Javaslat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Dunaúj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Megyei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Jogú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Önkormányzatának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tulajdonában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álló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laká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felújításár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(Radnóti u. 4. 2. 1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elnök-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3.06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</w:t>
      </w:r>
      <w:r>
        <w:rPr>
          <w:rFonts w:cs="Arial" w:ascii="Arial" w:hAnsi="Arial"/>
          <w:color w:val="auto"/>
          <w:sz w:val="22"/>
          <w:szCs w:val="22"/>
        </w:rPr>
        <w:t>2013.0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3.06.18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egküldt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JV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Önkormányzat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részér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ulajdonba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áll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Dunaújváros, Radnóti u. 4. 2/1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>s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zá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alat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lak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felújításána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>költségvetésé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, mely 737.488,- Ft + Áfa összeget tesz ki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22.Polgármester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határoz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-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Mezőföld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Sólymok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Íjász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Egyesüle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támogatás iránti kérelmében döntés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assingleitn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ruzsin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Lakatos István elnök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2013. 06. 18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  2013. 06. 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ab/>
        <w:t xml:space="preserve">       2013. 06. 19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A Mezőföldi Sólymok Íjász Egyesület azzal a kérelemmel fordult a polgármester úrhoz, hogy a klub íjászainak külföldi versenyeken, bemutatókon való szereplését és a felszerelés megújítására 1.500.000. Ft-tal támogassa. A határozati javaslat -finanszírozási forrás hiányában - a kérelem elutasítására vonatkozi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23.Polgármester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határoz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-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Dunaújváros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Asztalitenisz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Sportegyesüle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kérelmére </w:t>
      </w:r>
    </w:p>
    <w:p>
      <w:pPr>
        <w:pStyle w:val="TextBody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assingleitn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ruzsin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Haná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am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elnök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2013. 06. 18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  2013. 06. 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ab/>
        <w:t xml:space="preserve">       2013. 06. 19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ügyrendi, igazgatási és jogi bizottság elnöke </w:t>
        <w:tab/>
        <w:tab/>
        <w:tab/>
        <w:tab/>
        <w:t xml:space="preserve">       2013. 06. 19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A Dunaújvárosi Asztalitenisz Sportegyesület azzal a kérelemmel fordult a polgármester úrhoz, hogy a 2013. július végétől augusztus közepe között Jeruzsálemben megrendezésre kerülő Maccabiah nemzetközi verseny részvételéhez 170.000.-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24.Polgármester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határoz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-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Dunaújváros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Asztalitenisz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Sportegyesüle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támogatásár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assingleitn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ruzsin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Haná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am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elnök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2013. 06. 18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  2013. 06. 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ab/>
        <w:t xml:space="preserve">       2013. 06. 19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ügyrendi, igazgatási és jogi bizottság elnöke </w:t>
        <w:tab/>
        <w:tab/>
        <w:tab/>
        <w:tab/>
        <w:t xml:space="preserve">       2013. 06. 19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A Dunaújvárosi Asztalitenisz Sportegyesület azzal a kérelemmel fordult a polgármester úrhoz, hogy az egyesület működési költségeihez 500.000. Ft-tal támogassa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25.Javaslat a Dunaújvárosi Táborállási Polgárőrség részére nyújtott támogatásról történő elszámolás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Szloboda György a Dunaújvárosi Táborállási Polgárőrség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ab/>
        <w:t>2013. 06. 19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>K</w:t>
      </w:r>
      <w:r>
        <w:rPr>
          <w:rFonts w:cs="Arial" w:ascii="Arial" w:hAnsi="Arial"/>
          <w:color w:val="auto"/>
          <w:kern w:val="2"/>
          <w:sz w:val="22"/>
          <w:szCs w:val="22"/>
        </w:rPr>
        <w:t>özbiztonsági és társadalmi kapcsolatok bizottsága</w:t>
        <w:tab/>
        <w:tab/>
        <w:tab/>
        <w:t>2013. 06.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none"/>
        </w:rPr>
      </w:r>
    </w:p>
    <w:p>
      <w:pPr>
        <w:pStyle w:val="Normal"/>
        <w:snapToGrid w:val="false"/>
        <w:jc w:val="both"/>
        <w:rPr>
          <w:color w:val="auto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Dunaújváros Megyei Jogú Város Közgyűlése 506/2012. (XII.13.) határozatával és Dunaújváros Megyei Jogú Város Polgármestere 28/2013. (I.21.) PM. határozatával a Dunaújvárosi Táborállási Polgárőrség részére 190 000 Ft odaítéléséről döntött. A szervezet elfogadás végett benyújtotta az elszámolását. </w:t>
      </w:r>
    </w:p>
    <w:p>
      <w:pPr>
        <w:pStyle w:val="Normal"/>
        <w:snapToGrid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napToGrid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</w:rPr>
        <w:t>26.Javasla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a Dunaújvárosi Civil Szervezetek Érdekegyeztető Tanácsa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auto"/>
          <w:sz w:val="22"/>
          <w:szCs w:val="22"/>
        </w:rPr>
        <w:tab/>
        <w:t xml:space="preserve">a </w:t>
      </w: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közbizton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ársadalm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apcsolatok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>az 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jogi, szervezési és intézményigazgatási </w:t>
        <w:tab/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>Molnár-Osztrocsk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ián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ntézmény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auto"/>
          <w:sz w:val="22"/>
          <w:szCs w:val="22"/>
        </w:rPr>
        <w:tab/>
        <w:t>Köller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éterné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Dunaújvárosi Civil Szervezetek </w:t>
        <w:tab/>
        <w:t>Érdekegyeztető Tanácsának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ab/>
        <w:tab/>
        <w:tab/>
        <w:tab/>
        <w:tab/>
        <w:tab/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6</w:t>
      </w:r>
      <w:r>
        <w:rPr>
          <w:rFonts w:cs="Arial" w:ascii="Arial" w:hAnsi="Arial"/>
          <w:color w:val="auto"/>
          <w:sz w:val="22"/>
          <w:szCs w:val="22"/>
        </w:rPr>
        <w:t>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özbizton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ársadalm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apcsolatok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6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ab/>
        <w:tab/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6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ab/>
        <w:tab/>
        <w:tab/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6</w:t>
      </w:r>
      <w:r>
        <w:rPr>
          <w:rFonts w:cs="Arial" w:ascii="Arial" w:hAnsi="Arial"/>
          <w:color w:val="auto"/>
          <w:sz w:val="22"/>
          <w:szCs w:val="22"/>
        </w:rPr>
        <w:t>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19</w:t>
      </w:r>
      <w:r>
        <w:rPr>
          <w:rFonts w:cs="Arial" w:ascii="Arial" w:hAnsi="Arial"/>
          <w:color w:val="auto"/>
          <w:sz w:val="22"/>
          <w:szCs w:val="22"/>
        </w:rPr>
        <w:t>.</w:t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Dunaújvárosi Civil Szervezetek Érdekegyeztető Tanácsa 17.679.904 Ft vissza nem térítendő támogatást nyert a TÁMOP-5.5.1-B-11/2 kódszámú pályázaton. A Tanács a program folyamatos finanszírozhatósága (likviditás és utolsó 10% előfinanszírozás) érdekében 2.000.000 Ft pénzügyi támogatást kér a program teljes elszámolásáig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>27.Javaslat a Bölcsődék Igazgatóság Dunaújváros intézményben működésképtelenné vált számítógép selejtezésének véleményezésére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Prajdáné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stá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rzsébe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color w:val="auto"/>
          <w:sz w:val="22"/>
          <w:szCs w:val="22"/>
        </w:rPr>
        <w:tab/>
        <w:t>Dobráné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zab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árt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ölcsődék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óság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unaújváro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ntézmény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ója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06.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BID igazgatója kérte a működésképtelen és javíthatatlan számítógép selejtezésének engedélyezését. Az önkormányzat gazdálkodásának rendjéről szóló 1/2008. (I. 18.) önkormányzati rendelt 15. § (6) bekezdés a) pontja értelmében a költségvetési szerv használatában lévő ingó vagyoni eszközök selejtezéséről a 2.000.000.- Ft értékhatár alatti könyv szerinti egyedi értékben a Polgármester – a gazdasági és területfejlesztési bizottság véleményének kikérése mellett – dönt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eastAsia="zxx"/>
        </w:rPr>
        <w:t>28.Javaslat a 2013. évi víziközmű vagyonbérleti díj meghatározására és a víz – csatorna közműrendszeren az ÉCS terhére elvégzendő rekonstrukciós munkák elfogadására</w:t>
      </w:r>
      <w:r>
        <w:rPr>
          <w:rFonts w:eastAsia="Times New Roman" w:cs="Arial" w:ascii="Arial" w:hAnsi="Arial"/>
          <w:color w:val="auto"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eastAsia="zxx"/>
        </w:rPr>
        <w:t xml:space="preserve">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auto"/>
          <w:sz w:val="22"/>
          <w:szCs w:val="22"/>
        </w:rPr>
        <w:tab/>
        <w:t>Szendrődi Tibor v</w:t>
      </w:r>
      <w:r>
        <w:rPr>
          <w:rFonts w:eastAsia="Arial" w:cs="Arial" w:ascii="Arial" w:hAnsi="Arial"/>
          <w:color w:val="auto"/>
          <w:sz w:val="22"/>
          <w:szCs w:val="22"/>
        </w:rPr>
        <w:t>árosüzemeltetési és városfejleszté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color w:val="auto"/>
          <w:sz w:val="22"/>
          <w:szCs w:val="22"/>
        </w:rPr>
        <w:t xml:space="preserve"> Szedresi Csaba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eastAsia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 xml:space="preserve">     </w:t>
        <w:tab/>
      </w:r>
      <w:r>
        <w:rPr>
          <w:rFonts w:cs="Arial" w:ascii="Arial" w:hAnsi="Arial"/>
          <w:color w:val="auto"/>
          <w:sz w:val="22"/>
          <w:szCs w:val="22"/>
        </w:rPr>
        <w:t>Pikóné Perjési Irén a DVCSH Kft. ügyvezető igazgatója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auto"/>
          <w:sz w:val="22"/>
          <w:szCs w:val="22"/>
        </w:rPr>
        <w:t>Mádai Balázs a DVG Zrt. elnök-vezérigazgatója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auto"/>
          <w:sz w:val="22"/>
          <w:szCs w:val="22"/>
        </w:rPr>
        <w:t>Dr. Vántus Judit a Vagyonkezelési Osztály vezetője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árosüzemeltetési, környezetvédelmi és turisztikai bizottság              2013. 06. 19.</w:t>
      </w:r>
    </w:p>
    <w:p>
      <w:pPr>
        <w:pStyle w:val="NormlWeb"/>
        <w:widowControl/>
        <w:shd w:fill="FFFFFF" w:val="clear"/>
        <w:tabs>
          <w:tab w:val="clear" w:pos="709"/>
          <w:tab w:val="left" w:pos="195" w:leader="none"/>
          <w:tab w:val="left" w:pos="1207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                                              2013. 06. 19.</w:t>
      </w:r>
    </w:p>
    <w:p>
      <w:pPr>
        <w:pStyle w:val="NormlWeb"/>
        <w:widowControl/>
        <w:shd w:fill="FFFFFF" w:val="clear"/>
        <w:tabs>
          <w:tab w:val="clear" w:pos="709"/>
          <w:tab w:val="left" w:pos="195" w:leader="none"/>
          <w:tab w:val="left" w:pos="1207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                                                                                2013. 06. 18.</w:t>
        <w:tab/>
        <w:tab/>
      </w:r>
    </w:p>
    <w:p>
      <w:pPr>
        <w:pStyle w:val="NormlWeb"/>
        <w:widowControl/>
        <w:shd w:fill="FFFFFF" w:val="clear"/>
        <w:tabs>
          <w:tab w:val="clear" w:pos="709"/>
          <w:tab w:val="left" w:pos="195" w:leader="none"/>
          <w:tab w:val="left" w:pos="1207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                                                   2013. 06. 19.</w:t>
      </w:r>
    </w:p>
    <w:p>
      <w:pPr>
        <w:pStyle w:val="NormlWeb"/>
        <w:widowControl/>
        <w:tabs>
          <w:tab w:val="clear" w:pos="709"/>
          <w:tab w:val="left" w:pos="-4455" w:leader="none"/>
          <w:tab w:val="left" w:pos="742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elen előterjesztés a</w:t>
      </w: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2013. évi víziközmű vagyonbérleti díjának a meghatározására és a víz - csatorna közműrendszeren az ÉCS terhére elvégzendő rekonstrukciós munkák elfogadására tesz javaslatot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29.Javaslat a Közép-Duna Vidéke Hulladékgazdálkodási Önkormányzati Társulás Társulási Megállapodásának felülvizsgálatára</w:t>
      </w:r>
    </w:p>
    <w:p>
      <w:pPr>
        <w:pStyle w:val="Normal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auto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eastAsia="hu-HU"/>
        </w:rPr>
        <w:t>Előadó:</w:t>
      </w:r>
      <w:r>
        <w:rPr>
          <w:rFonts w:eastAsia="Times New Roman" w:cs="Arial" w:ascii="Arial" w:hAnsi="Arial"/>
          <w:color w:val="auto"/>
          <w:sz w:val="22"/>
          <w:szCs w:val="22"/>
          <w:lang w:eastAsia="hu-HU"/>
        </w:rPr>
        <w:tab/>
        <w:t xml:space="preserve">a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eastAsia="hu-HU"/>
        </w:rPr>
        <w:t>városüzemeltetési, környezetvédelmi és turisztikai bizottság elnöke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auto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eastAsia="hu-HU"/>
        </w:rPr>
        <w:tab/>
        <w:tab/>
        <w:t>a gazdasági és területfejlesztési bizottság elnöke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eastAsia="hu-HU"/>
        </w:rPr>
        <w:tab/>
        <w:tab/>
        <w:t>az ügyrendi, igazgatási és jogi bizottság elnöke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auto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eastAsia="hu-HU"/>
        </w:rPr>
        <w:t>Előkészítő:</w:t>
      </w:r>
      <w:r>
        <w:rPr>
          <w:rFonts w:eastAsia="Times New Roman" w:cs="Arial" w:ascii="Arial" w:hAnsi="Arial"/>
          <w:b/>
          <w:color w:val="auto"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eastAsia="hu-HU"/>
        </w:rPr>
        <w:t>Petrovickijné Dr. Angerer Ildikó környezetvédelmi főtanácsos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auto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eastAsia="hu-HU"/>
        </w:rPr>
        <w:tab/>
        <w:tab/>
      </w:r>
      <w:r>
        <w:rPr>
          <w:rFonts w:eastAsia="Times New Roman" w:cs="Arial" w:ascii="Arial" w:hAnsi="Arial"/>
          <w:color w:val="auto"/>
          <w:sz w:val="22"/>
          <w:szCs w:val="22"/>
          <w:lang w:eastAsia="hu-HU"/>
        </w:rPr>
        <w:t>Szabó Imre főépítészi, építésügyi és környezetvédelmi osztályvezető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color w:val="auto"/>
          <w:sz w:val="22"/>
          <w:szCs w:val="22"/>
          <w:lang w:eastAsia="hu-HU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eastAsia="hu-HU"/>
        </w:rPr>
        <w:t>Meghívott:</w:t>
      </w:r>
      <w:r>
        <w:rPr>
          <w:rFonts w:eastAsia="Times New Roman" w:cs="Arial" w:ascii="Arial" w:hAnsi="Arial"/>
          <w:b/>
          <w:color w:val="auto"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eastAsia="hu-HU"/>
        </w:rPr>
        <w:t>Kovács Miklós projektiroda vezető</w:t>
      </w:r>
      <w:r>
        <w:rPr>
          <w:rFonts w:cs="Arial" w:ascii="Arial" w:hAnsi="Arial"/>
          <w:color w:val="auto"/>
          <w:sz w:val="22"/>
          <w:szCs w:val="22"/>
        </w:rPr>
        <w:t xml:space="preserve"> KDV Hulladékgazdálkodási Önkormányzati </w:t>
        <w:tab/>
        <w:tab/>
        <w:tab/>
        <w:t>Társulás Projektiroda 8154 Polgárdi, Battyhány u. 132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auto"/>
          <w:sz w:val="22"/>
          <w:szCs w:val="22"/>
          <w:lang w:eastAsia="hu-HU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</w:r>
      <w:r>
        <w:rPr>
          <w:rFonts w:eastAsia="Times New Roman" w:cs="Arial" w:ascii="Arial" w:hAnsi="Arial"/>
          <w:color w:val="auto"/>
          <w:sz w:val="22"/>
          <w:szCs w:val="22"/>
          <w:lang w:eastAsia="hu-HU"/>
        </w:rPr>
        <w:t xml:space="preserve">Szabó Zsolt Róbert és Neszmélyi Lóránd ügyvezető igazgatók,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hu-HU"/>
        </w:rPr>
        <w:tab/>
        <w:tab/>
        <w:t>Dunanett Kft. 2400 Dunaújváros, Budai Nagy Antal u. 2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auto"/>
          <w:sz w:val="22"/>
          <w:szCs w:val="22"/>
          <w:lang w:eastAsia="hu-HU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 xml:space="preserve">az </w:t>
      </w:r>
      <w:r>
        <w:rPr>
          <w:rFonts w:eastAsia="Times New Roman" w:cs="Arial" w:ascii="Arial" w:hAnsi="Arial"/>
          <w:color w:val="auto"/>
          <w:sz w:val="22"/>
          <w:szCs w:val="22"/>
          <w:lang w:eastAsia="hu-HU"/>
        </w:rPr>
        <w:t>előkészít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 w:before="0" w:after="0"/>
        <w:ind w:left="2340" w:right="0" w:hanging="2340"/>
        <w:rPr>
          <w:rFonts w:ascii="Arial" w:hAnsi="Arial" w:eastAsia="Times New Roman" w:cs="Arial"/>
          <w:color w:val="auto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pacing w:lineRule="atLeast" w:line="100" w:before="0" w:after="0"/>
        <w:ind w:left="2340" w:right="0" w:hanging="2340"/>
        <w:rPr>
          <w:rFonts w:ascii="Arial" w:hAnsi="Arial" w:eastAsia="Times New Roman" w:cs="Arial"/>
          <w:color w:val="auto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eastAsia="hu-HU"/>
        </w:rPr>
        <w:t>Véleményező bizottságok:</w:t>
      </w:r>
      <w:r>
        <w:rPr>
          <w:rFonts w:eastAsia="Times New Roman" w:cs="Arial" w:ascii="Arial" w:hAnsi="Arial"/>
          <w:color w:val="auto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eastAsia="hu-HU"/>
        </w:rPr>
        <w:t>városüzemeltetési, környezetvédelmi és turisztikai bizottság 2013. 06. 19.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 w:before="0" w:after="0"/>
        <w:ind w:left="2340" w:right="0" w:hanging="2340"/>
        <w:rPr>
          <w:rFonts w:ascii="Arial" w:hAnsi="Arial" w:eastAsia="Times New Roman" w:cs="Arial"/>
          <w:color w:val="auto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eastAsia="hu-HU"/>
        </w:rPr>
        <w:tab/>
        <w:t xml:space="preserve">    gazdasági és területfejlesztési bizottság 2013. 06. 19.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 w:before="0" w:after="0"/>
        <w:ind w:left="2340" w:right="0" w:hanging="2340"/>
        <w:rPr>
          <w:rFonts w:ascii="Arial" w:hAnsi="Arial" w:eastAsia="Times New Roman" w:cs="Arial"/>
          <w:color w:val="auto"/>
          <w:kern w:val="2"/>
          <w:sz w:val="22"/>
          <w:szCs w:val="22"/>
          <w:u w:val="single"/>
          <w:shd w:fill="FFFF00" w:val="clear"/>
          <w:lang w:eastAsia="hu-HU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eastAsia="hu-HU"/>
        </w:rPr>
        <w:tab/>
        <w:t xml:space="preserve">    ügyrendi, igazgatási és jogi bizottság 2013.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tLeast" w:line="100" w:before="0" w:after="0"/>
        <w:rPr>
          <w:rFonts w:ascii="Arial" w:hAnsi="Arial" w:eastAsia="Times New Roman" w:cs="Arial"/>
          <w:color w:val="auto"/>
          <w:kern w:val="2"/>
          <w:sz w:val="22"/>
          <w:szCs w:val="22"/>
          <w:u w:val="single"/>
          <w:shd w:fill="FFFF00" w:val="clear"/>
          <w:lang w:eastAsia="hu-HU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u w:val="single"/>
          <w:shd w:fill="FFFF00" w:val="clear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 w:before="0" w:after="0"/>
        <w:jc w:val="both"/>
        <w:rPr>
          <w:color w:val="auto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 Magyarország helyi önkormányzatairól szóló 2011. évi CLXXXIX. törvény (a továbbiakban Mötv.) 146.§ (1) bekezdése értelmében a törvény hatálybalépése előtt kötött önkormányzati társulási megállapodásokat a képviselő-testületeknek felül kell vizsgálni, és a törvény rendelkezéseinek megfelelően módosítani a törvény hatálybalépését követő hat hónapon belül, azaz 2013. június 30-ig. A Közép-Duna Vidéke Hulladékgazdálkodási Önkormányzati Társulást a tagi önkormányzatok a 2006. szeptember 19-én aláírt tárulási megállapodás szerint jogi személyiséggel rendelkező tárulásként hozták létre, így annak átalakításáról gondoskodni nem kell. A társulási megállapodás tartalmának felülvizsgálata során áttekintettük a Mötv., a nemzeti vagyonról szóló 2011. évi CXCVI. törvény, továbbá a hulladékról szóló 2012. évi CLXXXV. törvény, valamint az államháztartásról szóló 2011. évi CXCV. törvény rendelkezéseit. Az elvégzett felülvizsgálat alapján a társulási megállapodás módosításokra teszünk javaslatot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30.Javaslat DMJV közigazgatási területén végzett közfeladatok ellátására vonatkozó szolgáltatási keretszerződés (2013. április-december hónap) 1. számú módosítására, valamint hulladékgazdálkodási közszolgáltatási keretszerződés megkötésére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ügyrendi igazgatási és jogi bizottság elnöke</w:t>
        <w:br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Szendrődi Tibor, 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vezetője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Beéry Ré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 Balázs DVG Zrt. elnök-vezér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Neszmélyi Loránd DUNANETT Kft. ügyvezető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Szabó Zsolt Róbert DUNANETT Kft. ügyvezető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               2013.06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                                                                                 2013.06.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                                               2013.06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                                                    2013.06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DMJV Önkormányzata a DVG Zrt. útján látja el közfeladatait évente kötendő szolgáltatási keretszerződés alapján. A hulladékról szóló 2012. évi CLXXXV. törvény 33. § (1) bekezdése alapján „A települési önkormányzatnak a hulladékgazdálkodási közszolgáltatás ellátását a közszolgáltatóval kötött hulladékgazdálkodási közszolgáltatási szerződés útján biztosítja.” A törvény alapján a szerződés módosítása és a közszolgáltatóval való szerződéskötés szükséges.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31.Javaslat az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>Önkormányzati tulajdonú intézmények üzemeltetést veszélyeztető állapotának megszüntetéséhez szükséges forrás biztosítására és vállalkozási keretszerződés megkötésér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ab/>
        <w:t>a városüzemeltetési, környezetvédelmi és turisztikai bizottság elnöke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z ügyrendi, igazgatási és jogi bizottság elnöke</w:t>
      </w:r>
    </w:p>
    <w:p>
      <w:pPr>
        <w:pStyle w:val="NormlWeb"/>
        <w:widowControl/>
        <w:tabs>
          <w:tab w:val="clear" w:pos="709"/>
          <w:tab w:val="left" w:pos="-4485" w:leader="none"/>
          <w:tab w:val="left" w:pos="2357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zes Tibor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 w:val="false"/>
          <w:color w:val="auto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pénzügyi bizottság                                               </w:t>
        <w:tab/>
        <w:t>2013. 06. 18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és turisztikai bizottság</w:t>
        <w:tab/>
        <w:t>2013. 06. 19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2013. 06. 19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3. 06. 19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single"/>
          <w:em w:val="none"/>
          <w:lang w:val="hu-HU" w:eastAsia="hu-HU" w:bidi="hu-HU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>A 2013. évi költségvetés 15 MFt-ot biztosított az Önkormányzati tulajdonú intézmények - előre nem tervezhető – üzemeltetést veszélyeztető állapotának megszüntetéséhez. Az év közben beérkezett igények teljesítéséhez a fenti előirányzat nem elegendő, további forrás biztosítása szükséges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32.Javaslat</w:t>
      </w: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DMJV közigazgatási területén működtetett térfigyelő kamerarendszer karbantartására, javítására, folyamatos üzemének biztosításá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Városüzemeltetési és Városfejlesztési Osztály vezető</w:t>
      </w:r>
      <w:r>
        <w:rPr>
          <w:rFonts w:eastAsia="Arial" w:cs="Arial" w:ascii="Arial" w:hAnsi="Arial"/>
          <w:color w:val="auto"/>
          <w:sz w:val="22"/>
          <w:szCs w:val="22"/>
        </w:rPr>
        <w:t>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Szendrődi Tibor, Városüzemeltetési és Városfejlesztési 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Farkas Róber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3. 06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3.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 xml:space="preserve">gazdasági és területfejlesztési bizottság                                            </w:t>
        <w:tab/>
        <w:t>2013.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 xml:space="preserve">közbiztonsági és társadalmi kapcsolatok bizottsága                          </w:t>
        <w:tab/>
        <w:t>2013. 06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TimesNewRoman"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Style w:val="Bekezdsalapbettpusa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bidi="ar-SA"/>
        </w:rPr>
        <w:t>A 487/2012. (VIII.02.) PM. határozatban a polgármester az Önkormányzat és az ERANDO Biztonságtechnikai Tanácsadó és Kereskedelmi Kft. között 2012. augusztus 02. napján létrejött vállalkozási szerződés 2013. július 31. napjával lejár. Javaslat az új vállalkozói szerződés megkötésére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eastAsia="zxx" w:bidi="zxx"/>
        </w:rPr>
        <w:t>33.Javaslat Dunaújváros közterületein rágcsálók elleni védekezési munkákra szükséges forrás biztosításá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a </w:t>
      </w:r>
      <w:r>
        <w:rPr>
          <w:rFonts w:cs="Arial" w:ascii="Arial" w:hAnsi="Arial"/>
          <w:color w:val="auto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a </w:t>
      </w:r>
      <w:r>
        <w:rPr>
          <w:rFonts w:cs="Arial" w:ascii="Arial" w:hAnsi="Arial"/>
          <w:color w:val="auto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az </w:t>
      </w:r>
      <w:r>
        <w:rPr>
          <w:rFonts w:cs="Arial" w:ascii="Arial" w:hAnsi="Arial"/>
          <w:color w:val="auto"/>
          <w:sz w:val="22"/>
          <w:szCs w:val="22"/>
        </w:rPr>
        <w:t>ügyrendi igazgatási és jogi bizottság elnöke</w:t>
        <w:br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Szendrődi Tibor, 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vezetője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zabó Lászl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                2013.06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                                                                                 2013.06.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                                               2013.06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                                                    2013.06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Style w:val="Bekezdsalapbettpusa"/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bidi="ar-SA"/>
        </w:rPr>
        <w:t>A napirendi pont rövid tartalma:</w:t>
      </w:r>
      <w:r>
        <w:rPr>
          <w:rStyle w:val="Bekezdsalapbettpusa"/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bidi="ar-SA"/>
        </w:rPr>
        <w:t xml:space="preserve"> </w:t>
      </w: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Dunaújváros közterületein rágcsálók elleni védekezési munkákra az előirányzat nem elegendő, további forrás biztosítása szükséges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34.Javaslat a Dunaújváros Harcsa utca közvilágítás villamos kiviteli tervdokumentáció elkészítésére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k:</w:t>
      </w:r>
      <w:r>
        <w:rPr>
          <w:rFonts w:cs="Arial" w:ascii="Arial" w:hAnsi="Arial"/>
          <w:color w:val="auto"/>
          <w:sz w:val="22"/>
          <w:szCs w:val="22"/>
        </w:rPr>
        <w:tab/>
        <w:t>Pénzügy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  <w:br/>
        <w:t>Városüzemeltetési, Környezetvédelmi és Turisztika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       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endrődi Tibor városüzemeltetési és városfejlesztési osztályvezető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Farkas Róbert ügyintéző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5040" w:leader="none"/>
          <w:tab w:val="left" w:pos="7380" w:leader="none"/>
        </w:tabs>
        <w:spacing w:before="0" w:after="0"/>
        <w:ind w:left="3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énzügyi Bizottság</w:t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2013. 06. 18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 xml:space="preserve">     2013.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 és Környezetvédelmi és Turisztikai Bizottság</w:t>
        <w:tab/>
        <w:t>2013. 06. 19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ab/>
        <w:tab/>
        <w:tab/>
        <w:tab/>
        <w:t xml:space="preserve">     2013. 06. 19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color w:val="auto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Jelen előterjesztés a Dunaújváros Harcsa utca közvilágítás villamos kiviteli tervezésére tesz javaslatot 180.000.-Ft+ÁFA összeg felhasználásával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35.Javaslat a Dunaújváros Halász sor közvilágítás villamos kiviteli tervdokumentáció elkészítésére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k:</w:t>
      </w:r>
      <w:r>
        <w:rPr>
          <w:rFonts w:cs="Arial" w:ascii="Arial" w:hAnsi="Arial"/>
          <w:color w:val="auto"/>
          <w:sz w:val="22"/>
          <w:szCs w:val="22"/>
        </w:rPr>
        <w:tab/>
        <w:t>Pénzügy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  <w:br/>
        <w:t>Városüzemeltetési, Környezetvédelmi és Turisztika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       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endrődi Tibor városüzemeltetési és városfejlesztési osztályvezető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Farkas Róbert ügyintéző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5040" w:leader="none"/>
          <w:tab w:val="left" w:pos="7380" w:leader="none"/>
        </w:tabs>
        <w:spacing w:before="0" w:after="0"/>
        <w:ind w:left="3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énzügyi Bizottság</w:t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2013. 06. 18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 xml:space="preserve">     2013.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 és Környezetvédelmi és Turisztikai Bizottság</w:t>
        <w:tab/>
        <w:t>2013. 06. 19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ab/>
        <w:tab/>
        <w:tab/>
        <w:tab/>
        <w:t xml:space="preserve">     2013. 06. 19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Jelen előterjesztés a Dunaújváros Halász sor közvilágítás villamos kiviteli tervezésére tesz javaslatot 180.000.-Ft+ÁFA összeg felhasználásával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36.Javaslat 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>Dunaújváros, Szalki-szigeti kemping területén épített faházak vizesblokk kialakítási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hu-HU" w:eastAsia="hu-HU" w:bidi="hu-HU"/>
        </w:rPr>
        <w:t xml:space="preserve"> munkái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ab/>
        <w:t>a városüzemeltetési, környezetvédelmi és turisztikai bizottság elnöke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 xml:space="preserve">az ügyrendi, igazgatási és jogi bizottság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zes Tibor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VG Zrt. - elnök-vezér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bCs w:val="false"/>
          <w:color w:val="auto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pénzügyi bizottság                                               </w:t>
        <w:tab/>
        <w:t>2013. 06. 18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és turisztikai bizottság</w:t>
        <w:tab/>
        <w:t>2013. 06. 19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2013. 06. 19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3. 06. 19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color w:val="auto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single"/>
          <w:em w:val="non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hu-HU" w:eastAsia="zxx" w:bidi="ar-SA"/>
        </w:rPr>
        <w:t>Az előterjesztés a Szabadstrand fejlesztés keretén belül 4 db vizesblokk építész és gépészeti kialakítására tesz javaslatot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37.Javaslat az építészeti örökség helyi védelméről szóló rendelet megalkotásár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3. 06.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 bizottság</w:t>
        <w:tab/>
        <w:t>2013. 06. 1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árosüzemeltetési, Környezetvédelmi és Turisztikai Bizottság</w:t>
        <w:tab/>
        <w:t>2013. 06. 19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 elnöke</w:t>
        <w:tab/>
        <w:t>2013.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hu-HU" w:eastAsia="zxx" w:bidi="ar-SA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bCs/>
          <w:caps w:val="false"/>
          <w:smallCap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hu-HU" w:eastAsia="zxx" w:bidi="ar-SA"/>
        </w:rPr>
        <w:t>Az előterjesztés a helyi építészeti örökség védelmével kapcsolatos rendelet megalkotásáról szól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aps w:val="false"/>
          <w:smallCap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aps w:val="false"/>
          <w:smallCap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38.Javaslat Dunaújváros településszerkezeti tervéről szóló 171/2003. (V.15.) KH számú határozat módosításár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3. 06.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 bizottság</w:t>
        <w:tab/>
        <w:t>2013. 06. 1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árosüzemeltetési, Környezetvédelmi és Turisztikai Bizottság</w:t>
        <w:tab/>
        <w:t>2013.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hu-HU" w:eastAsia="zxx" w:bidi="ar-SA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hu-HU" w:eastAsia="zxx" w:bidi="ar-SA"/>
        </w:rPr>
        <w:t xml:space="preserve">Az előterjesztés az építészeti értékek védelmével kapcsolatos településszerkezeti terv módosítást tartalmazza. </w:t>
      </w:r>
    </w:p>
    <w:p>
      <w:pPr>
        <w:pStyle w:val="WW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 xml:space="preserve">39.Javaslat Dunaújváros építési szabályzatáról és szabályozási tervéről szóló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auto"/>
          <w:sz w:val="22"/>
          <w:szCs w:val="22"/>
          <w:lang w:val="hu-HU"/>
        </w:rPr>
        <w:t>19/2003. (V.16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3. 06.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 bizottság</w:t>
        <w:tab/>
        <w:t>2013. 06. 1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árosüzemeltetési, Környezetvédelmi és Turisztikai Bizottság</w:t>
        <w:tab/>
        <w:t>2013. 06. 19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 elnöke</w:t>
        <w:tab/>
        <w:t>2013.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z előterjesztés az építészeti értékek védelmével kapcsolatos helyi építési szabályzat és szabályozási terv módosítását tartalmazza.</w:t>
      </w:r>
    </w:p>
    <w:p>
      <w:pPr>
        <w:pStyle w:val="WW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40.Javaslat Dunaújváros – Pálhalma kerékpáros útvonal tanulmány tervének elfogadásár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Városüzemeltetési, Környezetvédelmi és Turisztikai Bizottság </w:t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, építésügyi és környezetvédelmi </w:t>
        <w:tab/>
        <w:t xml:space="preserve">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endrődi Tibor, a városüzemeltetési és városfejlesztési osztály </w:t>
        <w:tab/>
        <w:t>vezetője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3.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árosüzemeltetési, Környezetvédelmi és Turisztikai Bizottság</w:t>
        <w:tab/>
        <w:t>2013.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 w:before="0" w:after="0"/>
        <w:jc w:val="both"/>
        <w:rPr>
          <w:color w:val="auto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TANDEM Mérnökiroda Kft. elkészítette a Dunaújváros – Pálhalma kerékpáros útvonal tanulmány tervét.</w:t>
      </w:r>
    </w:p>
    <w:p>
      <w:pPr>
        <w:pStyle w:val="TextBody"/>
        <w:spacing w:before="0" w:after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41.J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HF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Formul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megtárgyalására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Göblyö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Bél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HF Formula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3. június 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június 1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ab/>
        <w:br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single"/>
          <w:em w:val="none"/>
          <w:lang w:val="hu-HU" w:eastAsia="hu-HU" w:bidi="hu-HU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single"/>
          <w:em w:val="none"/>
          <w:lang w:val="hu-HU" w:eastAsia="hu-HU" w:bidi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single"/>
          <w:em w:val="none"/>
          <w:lang w:val="hu-HU" w:eastAsia="hu-HU" w:bidi="hu-HU"/>
        </w:rPr>
        <w:t>napirend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single"/>
          <w:em w:val="none"/>
          <w:lang w:val="hu-HU" w:eastAsia="hu-HU" w:bidi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single"/>
          <w:em w:val="none"/>
          <w:lang w:val="hu-HU" w:eastAsia="hu-HU" w:bidi="hu-HU"/>
        </w:rPr>
        <w:t>pon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single"/>
          <w:em w:val="none"/>
          <w:lang w:val="hu-HU" w:eastAsia="hu-HU" w:bidi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single"/>
          <w:em w:val="none"/>
          <w:lang w:val="hu-HU" w:eastAsia="hu-HU" w:bidi="hu-HU"/>
        </w:rPr>
        <w:t>rövi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single"/>
          <w:em w:val="none"/>
          <w:lang w:val="hu-HU" w:eastAsia="hu-HU" w:bidi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single"/>
          <w:em w:val="none"/>
          <w:lang w:val="hu-HU" w:eastAsia="hu-HU" w:bidi="hu-HU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 xml:space="preserve"> Az HF Formula Kft. megküldte elfogadásra DMJV Közgyűlésének 2012. év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>éve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 xml:space="preserve"> beszámolóját és üzleti jelentését.</w:t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TextBody"/>
        <w:spacing w:before="0" w:after="283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>42.Javasla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nem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önkormányzat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fenntartású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középiskoláb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járó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tanulók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kollégium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ellátás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költségeinek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elszámolásár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</w:t>
      </w: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igazgató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ab/>
        <w:t>Pét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6734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Oktatási, Kulturális, Ifjúsági és Sportbizottság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6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18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6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18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6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19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Dunaújváros Megyei Jogú Város Önkormányzata a NEBULÓ XXI. Alapítvánnyal, és a HUMÁN-PSZICHO 2002 Oktató és Szolgáltató Nonprofit Kft-vel kötött megállapodás 4.5) pontja alapján minden év június 30-ig meghatározza az Alapítvány által fizetendő tényleges hozzájárulás mértékét a kollégiumban elhelyezett, nem önkormányzati fenntartású iskolába járó tanulók utá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>43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ének 44/2013. (II.28.) határozata 1. pontjában szereplő összegek javítására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      az oktatási, kulturális, ifjúsági és sportbizottság elnöke </w:t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László Borbála jogi, szervezési és intézményigazgatási </w:t>
      </w:r>
      <w:r>
        <w:rPr>
          <w:rFonts w:eastAsia="TimesNewRoman" w:cs="Arial" w:ascii="Arial" w:hAnsi="Arial"/>
          <w:color w:val="auto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>Péter Kata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auto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  -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eastAsia="Lucida Sans Unicode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Lucida Sans Unicode" w:cs="Arial"/>
          <w:b w:val="false"/>
          <w:bCs w:val="false"/>
          <w:color w:val="auto"/>
          <w:sz w:val="22"/>
          <w:szCs w:val="22"/>
        </w:rPr>
        <w:t>az</w:t>
      </w:r>
      <w:r>
        <w:rPr>
          <w:rFonts w:eastAsia="Arial" w:cs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</w:rPr>
        <w:t>oktatási,</w:t>
      </w:r>
      <w:r>
        <w:rPr>
          <w:rFonts w:eastAsia="Arial" w:cs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</w:rPr>
        <w:t>kulturális,</w:t>
      </w:r>
      <w:r>
        <w:rPr>
          <w:rFonts w:eastAsia="Arial" w:cs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</w:rPr>
        <w:t>ifjúsági</w:t>
      </w:r>
      <w:r>
        <w:rPr>
          <w:rFonts w:eastAsia="Arial" w:cs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</w:rPr>
        <w:t>sportbizottság</w:t>
        <w:tab/>
        <w:tab/>
        <w:tab/>
        <w:t>2013.06.18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Lucida Sans Unicode" w:cs="Arial"/>
          <w:b w:val="false"/>
          <w:bCs w:val="false"/>
          <w:color w:val="auto"/>
          <w:sz w:val="22"/>
          <w:szCs w:val="22"/>
        </w:rPr>
        <w:t>a</w:t>
      </w:r>
      <w:r>
        <w:rPr>
          <w:rFonts w:eastAsia="Arial" w:cs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</w:rPr>
        <w:t>gazdasági</w:t>
      </w:r>
      <w:r>
        <w:rPr>
          <w:rFonts w:eastAsia="Arial" w:cs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</w:rPr>
        <w:t>területfejlesztési</w:t>
      </w:r>
      <w:r>
        <w:rPr>
          <w:rFonts w:eastAsia="Arial" w:cs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</w:rPr>
        <w:t>bizottság</w:t>
      </w:r>
      <w:r>
        <w:rPr>
          <w:rFonts w:eastAsia="Arial" w:cs="Arial"/>
          <w:b w:val="false"/>
          <w:bCs w:val="false"/>
          <w:color w:val="auto"/>
          <w:sz w:val="22"/>
          <w:szCs w:val="22"/>
        </w:rPr>
        <w:t xml:space="preserve">                </w:t>
        <w:tab/>
        <w:tab/>
        <w:tab/>
      </w:r>
      <w:r>
        <w:rPr>
          <w:rFonts w:eastAsia="TimesNewRoman" w:cs="Arial"/>
          <w:b w:val="false"/>
          <w:bCs w:val="false"/>
          <w:color w:val="auto"/>
          <w:kern w:val="2"/>
          <w:sz w:val="22"/>
          <w:szCs w:val="22"/>
          <w:lang w:val="hu-HU"/>
        </w:rPr>
        <w:t>2013.06.19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kern w:val="2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</w:t>
        <w:tab/>
        <w:tab/>
        <w:tab/>
        <w:t>2</w:t>
      </w:r>
      <w:r>
        <w:rPr>
          <w:rFonts w:eastAsia="TimesNewRoman"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>013.06.18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>bizottság</w:t>
        <w:tab/>
        <w:tab/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 xml:space="preserve">      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  <w:tab/>
        <w:tab/>
        <w:tab/>
        <w:t>2013.06.19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kern w:val="2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color w:val="auto"/>
          <w:sz w:val="22"/>
          <w:szCs w:val="22"/>
        </w:rPr>
      </w:pPr>
      <w:r>
        <w:rPr>
          <w:rFonts w:eastAsia="TimesNewRoman" w:cs="Arial" w:ascii="Arial" w:hAnsi="Arial"/>
          <w:b/>
          <w:color w:val="auto"/>
          <w:sz w:val="22"/>
          <w:szCs w:val="22"/>
          <w:u w:val="single"/>
          <w:lang w:val="hu-HU" w:eastAsia="zxx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 w:eastAsia="zxx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 w:eastAsia="zxx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 w:eastAsia="zxx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 w:eastAsia="zxx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/>
        </w:rPr>
        <w:t>tartalma: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Dunaújváros Megyei Jogú Város Önkormányzata Közgyűlése elfogadta a 44/2013. (II.28.) számú határozatot, a közoktatási intézményekben a gyermekétkeztetés térítési díjának meghatározásáról, valamint Dunaújváros Megyei Jogú Város Önkormányzata Közgyűlésének a közoktatási intézményekben alkalmazandó napközbeni ellátás keretében biztosított étkeztetési térítési díjról szóló 46/2011. (IX.18.) önkormányzati rendelet módosításáról. Jelen előterjesztés keretein belül összeg elírási hiba miatti korrigálás megtétele szükséges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spacing w:before="0" w:after="283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>44.Javasla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Magyar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Málta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Szeretetszolgála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Egyesüle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auto"/>
          <w:sz w:val="22"/>
          <w:szCs w:val="22"/>
        </w:rPr>
        <w:t>Közép-dunántúl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Régiój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auto"/>
          <w:sz w:val="22"/>
          <w:szCs w:val="22"/>
        </w:rPr>
        <w:t>működés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támogatás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kérelmének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elbírálására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</w:t>
      </w: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ó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ab/>
        <w:t>Pét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-</w:t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6734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6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18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ab/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6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18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6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19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3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6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Magya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Mált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Szeretetszolgála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Egyesüle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Közép-dunántúl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Régiójána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titkár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támoga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kérelemme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fordul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önkormányzatunkhoz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hogy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működ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költségeikhe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önkormányzatun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400.000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–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800.000,-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forintta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járuljo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hozzá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támogatásr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kér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összege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Dunaújváro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Megye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Jogú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Váro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Önkormányzat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2013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év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költségvetésérő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végrehajtásána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szabályairó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szól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10/2013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(III.1.)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rendelet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ne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tartalmazza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8"/>
          <w:szCs w:val="28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>45.Javaslat a jelzőrendszeres házi segítségnyújtás feladatellátási megállapodás alapján történő ellátásá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</w:rPr>
        <w:t>(Az előterjesztés 3. számú melléklete 2013. június 18-án 14 óráig a postaládába kerül.)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2355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>a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elnöke</w:t>
      </w:r>
      <w:r>
        <w:rPr>
          <w:rFonts w:cs="Arial" w:ascii="Arial" w:hAnsi="Arial"/>
          <w:color w:val="auto"/>
          <w:kern w:val="2"/>
          <w:sz w:val="22"/>
          <w:szCs w:val="22"/>
        </w:rPr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2325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>a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elnöke</w:t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2325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>az ügyrendi, igazgatási és jogi bizottság elnöke</w:t>
        <w:tab/>
        <w:t xml:space="preserve">                                   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Prajdáné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stá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rzsébe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color w:val="auto"/>
          <w:sz w:val="22"/>
          <w:szCs w:val="22"/>
        </w:rPr>
        <w:tab/>
        <w:t>Kós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yesítet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zoci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ntézmény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rpád-ház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zen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rzsébe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dősek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tthona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ntézmény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  <w:tab/>
        <w:t>2013. 06. 1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06. 1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06.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color w:val="auto"/>
          <w:sz w:val="22"/>
          <w:szCs w:val="22"/>
        </w:rPr>
        <w:t>ügyrendi, igazgatási és jogi bizottság</w:t>
        <w:tab/>
        <w:t xml:space="preserve">2013. 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06. 19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A jelzőrendszeres házi segítségnyújtás biztosítása 2013. július 1-jétől állami feladat lesz. 2013. június 30-ig a jelzőrendszeres házi segítségnyújtás finanszírozásához támogatást nyújt a Nemzeti Szociális és Rehabilitációs Hivatal.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2013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júliu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1-jétő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Szociáli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Gyermekvédelm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Főigazgató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feladatköréb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tartozi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feladatellátá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melye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2013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júliu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1-jétő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decemb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31-i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Nemze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Szociáli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Rehabilitáció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Hivatalná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nyilvántartásb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vet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működ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engedéllye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rendelkező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jelenle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fenntartókka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feladatellá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megállapod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alapjá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kívá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>ellátni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Cmsor"/>
        <w:keepNext w:val="true"/>
        <w:autoSpaceDE w:val="false"/>
        <w:spacing w:lineRule="atLeast" w:line="100" w:before="240" w:after="120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/>
          <w:b/>
          <w:bCs/>
          <w:color w:val="000000"/>
          <w:sz w:val="22"/>
          <w:szCs w:val="22"/>
          <w:lang w:val="hu-HU"/>
        </w:rPr>
        <w:t>46.Javaslat a Dunaújvárosi Óvodában pedagógiai munkát segítő munkakörök számának módosítására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adó:</w:t>
      </w:r>
      <w:r>
        <w:rPr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sport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készítő:</w:t>
      </w:r>
      <w:r>
        <w:rPr>
          <w:b/>
          <w:bCs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és 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Péter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at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Meghívott:</w:t>
      </w:r>
      <w:r>
        <w:rPr>
          <w:sz w:val="22"/>
          <w:szCs w:val="22"/>
          <w:lang w:val="hu-HU"/>
        </w:rPr>
        <w:tab/>
      </w:r>
      <w:r>
        <w:rPr>
          <w:rFonts w:cs="Arial" w:ascii="Arial" w:hAnsi="Arial"/>
          <w:sz w:val="22"/>
          <w:szCs w:val="22"/>
          <w:lang w:val="hu-HU"/>
        </w:rPr>
        <w:t>Hubacsekné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Nagy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Emília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a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Dunaújváros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Óvoda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vezetője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Oktatási, kulturális, ifjúsági és sportbizottság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  <w:tab/>
        <w:tab/>
        <w:tab/>
        <w:tab/>
        <w:t>2013. 06. 18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Pénzügyi Bizottság</w:t>
        <w:tab/>
        <w:tab/>
        <w:tab/>
        <w:tab/>
        <w:tab/>
        <w:tab/>
        <w:tab/>
        <w:tab/>
        <w:t>2013. 06. 18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Gazdasági és Területfejlesztési Bizottság</w:t>
        <w:tab/>
        <w:tab/>
        <w:tab/>
        <w:tab/>
        <w:tab/>
        <w:t>2013. 06. 19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Ügyrendi, igazgatási és jogi bizottság</w:t>
        <w:tab/>
        <w:tab/>
        <w:tab/>
        <w:tab/>
        <w:tab/>
        <w:t>2013. 06. 19.</w:t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 xml:space="preserve"> A nemzeti köznevelésről szóló 2011. évi CXC. törvény 2013. szeptember 1-jén hatályba lépő 2. számú melléklete előírja a nevelő- és oktatómunkát segítő alkalmazottak finanszírozott létszámát. A létszám-módosítást az óvodavezető kérése, másrészt a 2013. szeptember 1-jén életbe lépő új jogszabályok (a nemzeti köznevelésről szóló törvény és annak végrehajtási rendeletei) indokolják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47.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WT13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Dunaújváros, 2013. </w:t>
      </w:r>
      <w:r>
        <w:rPr>
          <w:rStyle w:val="WT13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június 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WT13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 xml:space="preserve">   Hingyi László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WT13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 xml:space="preserve"> a gazdasági és területfejlesztési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                                                                                   </w:t>
      </w: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/>
      <w:b/>
      <w:i/>
      <w:kern w:val="2"/>
      <w:sz w:val="16"/>
      <w:lang w:eastAsia="zh-CN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7:21Z</dcterms:created>
  <dc:creator/>
  <dc:description/>
  <dc:language>en-US</dc:language>
  <cp:lastModifiedBy/>
  <cp:lastPrinted>2013-06-14T13:15:00Z</cp:lastPrinted>
  <cp:revision>0</cp:revision>
  <dc:subject/>
  <dc:title/>
</cp:coreProperties>
</file>