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072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szeptember 3-á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kívüli </w:t>
      </w: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, Földszinti díszterembe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az Acéltér Kft. vízvezeték kiváltásához szükséges tulajdonosi hozzájárulás me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ékely Róbert Acéltér 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naújváros, Neumann J. u. 16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2013. 08. 27., 09.03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z Acéltér Kft. a tulajdonában álló Dunaújváros, 3331/15 hrsz.-ú (Dunaújváros, Neumann J. u. 16.) ingatlanon áthaladó vízvezeték kiváltására vállalt kötelezettséget. Az Acéltér Kft. kérelmet nyújtott be a vízvezeték kiváltásához szükséges tulajdonosi hozzájárulás megadása irá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Dunaújváros, 2013. augusztus 3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>Hingyi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7:21Z</dcterms:created>
  <dc:creator/>
  <dc:description/>
  <dc:language>en-US</dc:language>
  <cp:lastModifiedBy/>
  <cp:lastPrinted>2013-08-30T09:29:00Z</cp:lastPrinted>
  <cp:revision>0</cp:revision>
  <dc:subject/>
  <dc:title/>
</cp:coreProperties>
</file>