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691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9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Dunaújvárosi Gazdasági Ellátó Szervezet 2013. évi költségvetéséhez többletforrás biztosít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0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Dunaújvárosi Gazdasági Ellátó Szervezet kérése alapján a 2013. évi költségvetéséhez többletforrás biztosítása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zxx"/>
        </w:rPr>
        <w:t xml:space="preserve">10/2013. (III.1.) költségvetési rendele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5. melléklet, Tartalékok cím, Működési célú tartalék alcím alatti Intézményi étkeztetés közbeszerz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2.Javaslat a DaHar South East Europe Projekt  keretein belül  stratégiai, területi elemező tanulmány elkészítésér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en-US"/>
        </w:rPr>
        <w:t xml:space="preserve"> kiírt pályázat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beérkezett ajánlatok bontását követő értékel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, 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Weiter Anita Dahar szakmai közreműköd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10.0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3.10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aHar South East Europe projekt célkitűzéseinek teljesítése érdekében egy stratégiai, területi elemező tanulmány elkészítése angol és magyar nyelven a DaHar projekt (SEE/B/0003/3.3/X) kereteinek megfelelően</w:t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3.Javaslat az egészségügyi alapellátásban területi ellátási kötelezettséggel működő fogorvosok részére a fogászati alapellátás ügyeleti díjának emelésére és a rezsi kiadásokhoz történő hozzájárulás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Dr. Horinka Hajnalk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Dr.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i Fogorvosok Egyesület”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Dr. Felix István ügyvéd a „Dunaújvárosi Fogorvosok Egyesület” </w:t>
        <w:tab/>
        <w:t>képviseletében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sz w:val="22"/>
          <w:szCs w:val="22"/>
        </w:rPr>
        <w:t xml:space="preserve"> 0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egészségügyi alapellátásban területi ellátási kötelezettséggel működő fogorvosok képviseletében a Dunaújvárosi Fogorvosok Egyesülete azzal a kéréssel fordult a Közgyűléshez, hogy a 2006-ban megállapított fogászati alapellátás ügyeleti díját emelje meg 60.000,- forintra, továbbá a havi rendszeres rezsi kiadásaikhoz kérnek egyenként és egységesen havi 40.000,- forint hozzájárulást Dunaújváros Megyei Jogú Város Önkormányzatá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3. 10. 0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napirendi pont rövid tartalma: Kaposv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Megyei Jogú Város Önkormányzata a nemzeti köznevelésről szóló 2011. évi CXC. törvény (a továbbiakban: Nktv.) 74. § (3) bekezdése alapján az önkormányzat által működtetett intézménybe járó tanulók lakóhelye szerinti önkormányzattól a működtetéshez hozzájárulást igényel.  A hozzájárulás mértéke: 96.916,- forint összeg egyszeri megfizetés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Bölcskei Anna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vezetője</w:t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 xml:space="preserve">2013. 10. 08.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cs="Arial" w:ascii="Arial" w:hAnsi="Arial"/>
          <w:color w:val="000000"/>
          <w:sz w:val="22"/>
          <w:szCs w:val="22"/>
        </w:rPr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08.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a 94/2012. (III. 08.) határozatában döntött arról, hogy a fenntartásában működő Egyesített Szociális Intézmény és Árpád-házi Szent Erzsébet Idősek Otthonai intézményben megüresedő álláshelyek betöltése csak a Közgyűlés engedélyével történhet. Az intézményvezető az idősek otthonában megüresedett 7 álláshely, valamint az otthoni szakápolás szakfeladaton megüresedett 2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Modellprogram a szociális és gyermekjóléti alapszolgáltatások funkcionális összekapcsolására Dunaújvárosban projekt lebonyolításához szükséges szolgáltatások megrendelésének vélemén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Dr. László Borbála </w:t>
      </w:r>
      <w:r>
        <w:rPr>
          <w:rFonts w:eastAsia="Arial" w:cs="Arial" w:ascii="Arial" w:hAnsi="Arial"/>
          <w:sz w:val="22"/>
          <w:szCs w:val="22"/>
        </w:rPr>
        <w:t>jogi és szervezési igazgató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István projektvezet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kern w:val="2"/>
          <w:sz w:val="22"/>
          <w:szCs w:val="22"/>
        </w:rPr>
        <w:t>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dellprogram a szociális és gyermekjóléti alapszolgáltatások funkcionális összekapcsolására Dunaújvárosban projekt lebonyolításához szakmai fórumok és konferenciák szervezésére megbízás adása, valamint a műhelykonferenciákra, szakmai fórumokra, tréningekre étkeztetés megrendelése szükséges.</w:t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color w:val="000000"/>
          <w:sz w:val="22"/>
          <w:szCs w:val="22"/>
        </w:rPr>
        <w:t>7.Javaslat a Dunaújvárosi Civil Szervezetek Érdekegyeztető Tanács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ósa Edit intézményigazgatás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 xml:space="preserve">Köller Péterné,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i Civil Szervezetek             </w:t>
        <w:tab/>
        <w:t>Érdekegyeztető  Tanácsának elnöke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ab/>
        <w:tab/>
        <w:t>2013. 10.  0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b</w:t>
      </w:r>
      <w:r>
        <w:rPr>
          <w:rFonts w:cs="Arial" w:ascii="Arial" w:hAnsi="Arial"/>
          <w:color w:val="000000"/>
          <w:sz w:val="22"/>
          <w:szCs w:val="22"/>
        </w:rPr>
        <w:t xml:space="preserve">iztonsági és társadalmi kapcsolatok bizottság </w:t>
        <w:tab/>
        <w:tab/>
        <w:tab/>
        <w:t>2013. 10.  10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0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  <w:t xml:space="preserve">2013. 10.  09. 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A Dunaújvárosi Civil Szervezetek Érdekegyeztető Tanácsa 17.679.904 Ft vissza nem térítendő támogatást nyert a TÁMOP-5.5.1-B-11/2  kódszámú pályázaton. A Tanács a program folyamatos finanszírozhatósága (likviditás és utolsó 10% előfinanszírozás) érdekében 2.000.000 Ft visszatérítendő pénzügyi támogatást kér a program teljes elszámolásáig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Javaslat a Pannon Polgárőrség részére nyújt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ovács Sándor, a Pannon Polgárőrsé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3. 10. 09.</w:t>
      </w:r>
    </w:p>
    <w:p>
      <w:pPr>
        <w:pStyle w:val="Normal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3. 10. 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e 506/2012. (XII.13.) határozatával és Dunaújváros Megyei Jogú Város Polgármestere 28/2013. (I.21.) PM. határozatával a Pannon Polgárőrség részére 445 000 Ft odaítéléséről döntött. A szervezet elfogadás végett benyújtotta az elszámolását. </w:t>
      </w:r>
    </w:p>
    <w:p>
      <w:pPr>
        <w:pStyle w:val="Szvegtrzs2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Javaslat a Dr. Card Önkormányzati Egészségkártya programban való részvételr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i és szervezés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</w:rPr>
        <w:t>Dr. László Borbála,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osztolányi Ivett,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</w:rPr>
        <w:t>Sebők István operatív igazgató</w:t>
      </w:r>
    </w:p>
    <w:p>
      <w:pPr>
        <w:pStyle w:val="Normal"/>
        <w:tabs>
          <w:tab w:val="clear" w:pos="709"/>
          <w:tab w:val="left" w:pos="28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Card Kf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ab/>
        <w:tab/>
        <w:tab/>
        <w:t>2013. 10. 08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10. 09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r. Card Kft. Önkormányzatunk figyelmébe ajánlotta a Dr. Card Önkormányzati Egészségkártya Programot, melyről a Szociális, Egészségügyi és Lakásügyi Bizottság kérésének megfelelően - a bevezetésével járó költségekkel kapcsolatosan- további tájékoztatást küldött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ekintettel az önkormányzat gazdálkodásának rendjéről szóló 1/2008 (I.18.) önkormányzati rendelet rendelkezéseire, mivel a költségvetési rendeletben az előirányzat nem biztosított, a kérés a gazdasági és területfejlesztési bizottság véleményének kikérése mellett polgármesteri határozattal elutasítható. Amennyiben az Önkormányzat a programban részt kíván venni, úgy közgyűlési döntés és a költségvetési rendelet módosítása szükséges a fedezet biztosítása mellet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>10.Javaslat Nagyvenyim településszerkezeti terv módosításának előzetes véleményezésére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gazdasági és területfejlesztési bizottság elnöke</w:t>
        <w:tab/>
        <w:t xml:space="preserve"> 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mre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píté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rnyeze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Hévízi Andrea, ügyintéző</w:t>
        <w:tab/>
      </w:r>
    </w:p>
    <w:p>
      <w:pPr>
        <w:pStyle w:val="Normal"/>
        <w:tabs>
          <w:tab w:val="clear" w:pos="709"/>
          <w:tab w:val="left" w:pos="6288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-</w:t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3368" w:leader="none"/>
          <w:tab w:val="left" w:pos="7098" w:leader="none"/>
          <w:tab w:val="right" w:pos="9037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ab/>
        <w:t xml:space="preserve">  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</w:t>
      </w:r>
      <w:r>
        <w:rPr>
          <w:rFonts w:cs="Arial" w:ascii="Arial" w:hAnsi="Arial"/>
          <w:color w:val="auto"/>
          <w:kern w:val="2"/>
          <w:sz w:val="22"/>
          <w:szCs w:val="22"/>
        </w:rPr>
        <w:t>. 09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Subtitle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Nagyvenyim polgármestere megkereséssel élt Dunaújváros MJV, mint szomszédos és érintett települési önkormányzat felé, hogy előzetesen véleményezze Nagyvenyim településszerkezeti tervének módosítását. Jelen előterjesztés célja annak megvizsgálása, hogy mennyire érinti a módosítás Dunaújváros érdekeit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1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DMJV Önkormányzatának tulajdonában lévő Mondbach kúria-malom épületegyüttes felmérési, felújítási és hasznosítási tanulmányterv pályázati felhívás kiír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abó Imre, Főépítészi, Építésügyi és Környezetvédelm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DMJV Önkormányzatának tulajdonában lévő Mondbach kúria-malom épületegyüttes állapotfelmérésére, felújítására és hasznosítására vonatkozó tanulmányterv pályázati felhívás kiírása</w:t>
      </w:r>
    </w:p>
    <w:p>
      <w:pPr>
        <w:pStyle w:val="Cmsor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12.Javaslat a Dunaújváros térfigye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ő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kamerarendszer Domanovszky téren és Béke téren elhelyezett kameráinak cseréjére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ebreczeni Tamás, Városüzemeltetési és Városfejlesztési Osztál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Róbert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RANDO Biztonságtechnikai Tanácsadó és Kereskedelmi Kft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 Imre közbiztonsági referen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0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</w:t>
        <w:tab/>
        <w:t>2013. 10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09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Közbiztonsági és Társadalmi Kapcsolatok Bizottsága                          </w:t>
        <w:tab/>
        <w:t>2013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A Dunaújváros térfigyelő kamerarendszer Domanovszky téri és Béke téri kamerája meghibásodott. A közbiztonság érdekében a kamerák cseréje szükséges. Az előterjesztés a térfigyelő kamerák cseréjének végrehajtására 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13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Radnóti u. 4.1./6. sz.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u w:val="single"/>
          <w:lang w:val="hu-HU" w:eastAsia="zxx" w:bidi="ar-SA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0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0.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0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A DVG Zrt. megküldte DMJV Önkormányzata részére az önkormányzati tulajdonban álló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Radnóti u. 4.1./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 w:eastAsia="en-US" w:bidi="hi-IN"/>
        </w:rPr>
        <w:t xml:space="preserve"> 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zám alatti lakás felújításának költségvet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4.Javaslat a Fejér Megyei Kormányhivatal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gyasztóvédelm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lügyelősége részére helyiség biztos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Schneider Istvánné igazgató, Fejér Megyei Kormányhivatal </w:t>
        <w:tab/>
        <w:tab/>
        <w:tab/>
        <w:tab/>
        <w:tab/>
        <w:t>Fogyasztóvédelmi Felügyelőség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 10. 0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 10. 08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3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 MJV Közgyűlése a 510/2011. (X.13.) KH és 490/2012. (XII.13) számú határozataival döntött arról, hogy a Fejér Megyei Kormányhivatal Fogyasztóvédelmi Felügyelőségének helyiséget biztosít kéthetente csütörtöki napokon a lakosság „fogyasztás” közben felmerülő problémáinak érdekérvényesítése érdekében. A szerződés 2013. december 31-én lejár, ennek okán szükséges a szerződést meghosszabb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dvánszki Sándor Daru-Team Kft. ügyvezet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Neumann J. u. 16.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A Daru-Team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6.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hu-HU" w:eastAsia="zxx" w:bidi="zxx"/>
        </w:rPr>
        <w:t>a DV N Zrt. részére a városrehabilitációs megbízási szerződés alapján megfizetett megbízási díj 2013. június-szeptember havi felhasználásáról benyújtott elszámolá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MJV Önkormányzata és a DV N Zrt. között létrejött városrehabilitációs megbízási szerződés 1. számú módosítása szerint a DV N Zrt. negyedévente köteles a megbízási díj felhasználásáról elszámolni. A részelszámolás elfogadása a megbízási díj további folyósításának feltétel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7.A Fejér Megyei Katasztrófavédelmi Igazgatóság által ingyenesen használt helyiségek használatáról lemondá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10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10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 A FM Katasztrófavédelmi Igazgatóság által ingyenesen használt, önkormányzati tulajdonú helyiségek használatáról lemondá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Dunaújvár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S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arab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yepér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arab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yepér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ta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sznál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ület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3/3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3/4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3/5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okat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PAS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ítványtó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örténő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érléséve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</w:t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position w:val="2"/>
          <w:sz w:val="28"/>
          <w:szCs w:val="28"/>
          <w:u w:val="single"/>
          <w:lang w:val="hu-HU" w:eastAsia="zxx" w:bidi="ar-SA"/>
        </w:rPr>
        <w:t>Az előterjesztés hétfőn 16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ind w:left="0" w:right="0" w:hanging="1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 xml:space="preserve"> A Dunaújvárosi PASE és az Egy Darab Gyepért Alapítvány  kérelme szerint az Egyesület bérelné az Alapítványtól térítés ellenében a dunaújvárosi 213/3 (haszonkölcsön), 213/4 (haszonkölcsön) és 213/5 (bérlet) hrsz.-ú ingatlanokat bizonyos időszakokb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9.Ferrobeton Zr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b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ló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gatla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uszöbö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á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ruházásának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égrehajtásár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–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Ferrobet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r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lephely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lle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uszöböl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bróvszky Gábor műszaki vezérigazgató helyettes, Ferrobeton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melyben a gazdasági társaság a saját költségén megépíti a buszöblöt, 3 éves garancia vállalása melle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ANIZSATEL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Dunaújváros, Aranyvölgyi út-Vasmű út- Tanács u. körforgalom építése miatti távközlési csőhálózat és optikai kábel építéséhez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 10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e nélkül. A távközlési csőhálózat és optikai kábel építése a DMJV Önkormányzata tulajdonát lépező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ranyvölgyi út-Vasmű út- Tanács u. ingatlanokon törté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21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volt Szórád Márton Általános Iskola tornatermének használatára vonatkozó bérleti szerződés módosít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iszti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kszá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Kálmán u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/1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ánku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H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kft.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2013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volt Szórád Iskola tornatermét bérlő Szabó Krisztián és a DHHF Kft. kérelme - a használatra vonatkozó időpont változás miatt - a bérleti szerződés mód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ESZT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kulcs-dunaújvárosi ivóvíz távvezeték mosatásával összefüggő ülepítő medence megépítéséhez a 2405 és 2406 hrsz.-ú ingatlanok igénybevételév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ántúli Regionális Vízmű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 A kulcs-dunaújvárosi ivóvíz távvezeték mosatásához szükséges ülepítő medence az önkormányzat kizárólagos tulajdonában lévő 2405 és a 2406 hrsz.-ú ingatlanok igénybevételével történne (a kártalanítási összeg: 2.483.8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3.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i Nagy Antal út 3616/8/A/4 hrsz. ellátása földkábeles elektromos csatlakozó építés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 a Budai Nagy Antal út, 3613 hrsz. igénybevételével építenék. (a kártalanítási összeg: 9.900,- Ft + Áf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Budai Nagy Antal utca 24, 3616/8/A/22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Budai Nagy Antal út 3613 hrsz.-ú ingatlan igénybevételével építenék. (a kártalanítási összeg: 6.6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Rákóczi Ferenc utca 12., 1173/1 hrsz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, 1163 hrsz.-ú ingatlan igénybevételével építenék. (a kártalanítási összeg:2.2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26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04T11:06:00Z</cp:lastPrinted>
  <cp:revision>0</cp:revision>
  <dc:subject/>
  <dc:title/>
</cp:coreProperties>
</file>