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7" w:leader="none"/>
        </w:tabs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31750</wp:posOffset>
            </wp:positionV>
            <wp:extent cx="671830" cy="78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Heading7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22"/>
        </w:rPr>
      </w:pPr>
      <w:r>
        <w:rPr>
          <w:sz w:val="22"/>
        </w:rPr>
        <w:t>GAZDASÁGI ÉS TERÜLETFEJLESZTÉSI BIZOTTSÁG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, Városháza tér 1.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(06-25)  412-211</w:t>
      </w:r>
    </w:p>
    <w:p>
      <w:pPr>
        <w:pStyle w:val="Normal"/>
        <w:pBdr>
          <w:bottom w:val="single" w:sz="20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-mail:gazda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5"/>
        <w:rPr>
          <w:rFonts w:ascii="Arial" w:hAnsi="Arial" w:cs="Arial"/>
          <w:b/>
          <w:b/>
          <w:sz w:val="22"/>
          <w:u w:val="single"/>
        </w:rPr>
      </w:pPr>
      <w:r>
        <w:rPr/>
        <w:t xml:space="preserve">M E G H Í V Ó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2"/>
        </w:rPr>
        <w:t>Gazdasági és Területfejlesztési Bizottsá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3.  november  13-án (szerda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8"/>
          <w:szCs w:val="28"/>
          <w:u w:val="single"/>
        </w:rPr>
        <w:t>15:00 órai</w:t>
      </w:r>
      <w:r>
        <w:rPr>
          <w:rFonts w:cs="Arial" w:ascii="Arial" w:hAnsi="Arial"/>
          <w:b/>
          <w:sz w:val="22"/>
          <w:szCs w:val="22"/>
          <w:u w:val="none"/>
        </w:rPr>
        <w:t xml:space="preserve"> kezdette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u w:val="none"/>
        </w:rPr>
        <w:t xml:space="preserve"> </w:t>
      </w:r>
      <w:r>
        <w:rPr>
          <w:rFonts w:cs="Arial" w:ascii="Arial" w:hAnsi="Arial"/>
          <w:b/>
          <w:sz w:val="22"/>
          <w:u w:val="none"/>
        </w:rPr>
        <w:t>rendes nyílt   ülést tart,</w:t>
      </w:r>
      <w:r>
        <w:rPr>
          <w:rFonts w:cs="Arial" w:ascii="Arial" w:hAnsi="Arial"/>
          <w:b/>
          <w:sz w:val="22"/>
        </w:rPr>
        <w:t xml:space="preserve"> melyre meghí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40" w:before="120" w:after="0"/>
        <w:jc w:val="both"/>
        <w:rPr/>
      </w:pPr>
      <w:r>
        <w:rPr>
          <w:rFonts w:cs="Arial" w:ascii="Arial" w:hAnsi="Arial"/>
          <w:b/>
          <w:bCs/>
          <w:color w:val="auto"/>
          <w:sz w:val="22"/>
          <w:szCs w:val="24"/>
          <w:u w:val="single"/>
          <w:lang w:val="hu-HU" w:eastAsia="zxx" w:bidi="hi-IN"/>
        </w:rPr>
        <w:t>Az ülés helye:</w:t>
      </w:r>
      <w:r>
        <w:rPr>
          <w:rFonts w:cs="Arial" w:ascii="Arial" w:hAnsi="Arial"/>
          <w:b/>
          <w:bCs/>
          <w:color w:val="auto"/>
          <w:sz w:val="22"/>
          <w:szCs w:val="24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single"/>
          <w:lang w:val="hu-HU" w:eastAsia="zxx" w:bidi="hi-IN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 xml:space="preserve">Dunaújváros, Városháza tér 1.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  <w:lang w:val="hu-HU" w:eastAsia="zxx" w:bidi="hi-IN"/>
        </w:rPr>
        <w:t>VII. emeleti Tárgyaló terem</w:t>
      </w:r>
    </w:p>
    <w:p>
      <w:pPr>
        <w:pStyle w:val="Normal"/>
        <w:spacing w:lineRule="atLeast" w:line="140" w:before="120" w:after="0"/>
        <w:jc w:val="both"/>
        <w:rPr/>
      </w:pPr>
      <w:r>
        <w:rPr/>
      </w:r>
    </w:p>
    <w:p>
      <w:pPr>
        <w:pStyle w:val="Normal"/>
        <w:spacing w:lineRule="atLeast" w:line="140" w:before="12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Javaslat Dunaújváros Megyei Jogú Város Önkormányzat 2013. I – IX. havi pénzügyi terve teljesítéséről szóló tájékoztató elfog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    Cserna Gábor polgármester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Dudás Pálné -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Erdei Sándorné – számviteli vezető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 xml:space="preserve"> - 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 xml:space="preserve">  2013. 11. 13.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 pénzügyi bizottság </w:t>
        <w:tab/>
        <w:tab/>
        <w:tab/>
        <w:tab/>
        <w:tab/>
        <w:tab/>
        <w:t xml:space="preserve">                 </w:t>
        <w:tab/>
        <w:t xml:space="preserve">       </w:t>
      </w:r>
      <w:r>
        <w:rPr>
          <w:rFonts w:cs="Arial" w:ascii="Arial" w:hAnsi="Arial"/>
          <w:kern w:val="2"/>
          <w:sz w:val="22"/>
          <w:szCs w:val="22"/>
        </w:rPr>
        <w:t>2013. 11.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u w:val="none"/>
        </w:rPr>
        <w:t xml:space="preserve"> 12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</w:t>
      </w:r>
      <w:r>
        <w:rPr>
          <w:rFonts w:cs="Arial" w:ascii="Arial" w:hAnsi="Arial"/>
          <w:b/>
          <w:sz w:val="22"/>
          <w:szCs w:val="22"/>
          <w:u w:val="single"/>
        </w:rPr>
        <w:t>pirendi pont rövid tartalma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Tájékoztató Dunaújváros Megyei Jogú Város Önkormányzat 2013. évi költségvetésének I – IX. havi pénzügyi teljesítéséről, szöveges indoklással és számszaki mellékletekkel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ind w:left="0" w:right="0" w:hanging="465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>2.Javaslat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unaújváros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egye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ogú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áros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Önkormányzat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2014.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év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öltségvetési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koncepciójának előzetes keretszámai alapján a részletes tervezési feladatok meghatározására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</w:t>
      </w:r>
      <w:r>
        <w:rPr>
          <w:rFonts w:eastAsia="Arial" w:cs="Arial" w:ascii="Arial" w:hAnsi="Arial"/>
          <w:b/>
          <w:bCs/>
          <w:sz w:val="22"/>
        </w:rPr>
        <w:t>III</w:t>
      </w:r>
      <w:r>
        <w:rPr>
          <w:rFonts w:cs="Arial" w:ascii="Arial" w:hAnsi="Arial"/>
          <w:b/>
          <w:bCs/>
          <w:sz w:val="22"/>
        </w:rPr>
        <w:t>. ütem)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Cserna Gábor - polgármester</w:t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Du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álné - osztályvezető</w:t>
        <w:tab/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sz w:val="22"/>
        </w:rPr>
        <w:tab/>
        <w:t>--</w:t>
        <w:tab/>
        <w:tab/>
        <w:t xml:space="preserve"> 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                                                                          2013. 11. 12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Gazdasági és területfejlesztési bizottság                                         2013.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ind w:left="-15" w:right="0" w:hanging="3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DMJV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2014.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évi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öltségvetési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oncepciója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III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.</w:t>
      </w:r>
      <w:r>
        <w:rPr>
          <w:rFonts w:eastAsia="Arial" w:cs="Arial" w:ascii="Arial" w:hAnsi="Arial"/>
          <w:b w:val="false"/>
          <w:color w:val="000000"/>
          <w:sz w:val="22"/>
          <w:szCs w:val="22"/>
          <w:u w:val="none"/>
        </w:rPr>
        <w:t xml:space="preserve"> ü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temét tárgyalja a közgyűlés a jogszabályi előírásoknak megfelelően, mely során koncepció előzetes keretszámai alapján meghatározásra kerülnek a részletes tervezési feladatok. A napirendhez kapcsolódik  önálló előterjesztésben Dunaújváros Megyei Jogú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Város 2013. évi költségvetésének három-negyedévi teljesítéséről szóló tájékoztató is.</w:t>
      </w:r>
    </w:p>
    <w:p>
      <w:pPr>
        <w:pStyle w:val="TextBodyIndent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3.Javaslat a Dunaújváros Megyei Jogú Város Önkormányzata által fenntartott Dunaújvárosi Gazdasági Ellátó Szervezet költségvetésén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sz w:val="22"/>
          <w:szCs w:val="22"/>
        </w:rPr>
        <w:tab/>
        <w:t>Dudás Pálné – adó, költségvetési és pénzügyi osztályvezető</w:t>
      </w:r>
    </w:p>
    <w:p>
      <w:pPr>
        <w:pStyle w:val="NormlWeb"/>
        <w:widowControl/>
        <w:tabs>
          <w:tab w:val="clear" w:pos="709"/>
          <w:tab w:val="left" w:pos="2340" w:leader="none"/>
        </w:tabs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kern w:val="2"/>
          <w:sz w:val="22"/>
          <w:szCs w:val="22"/>
        </w:rPr>
        <w:tab/>
        <w:t>Györök Mónika – pénzügy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arkasné Vörös Magdolna - GESZ igazgat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1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auto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1. 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A Dunaújvárosi Gazdasági Ellátó Szervezet kérése alapján a 2013. évi költségvetéséhez többletforrás biztosítása, valamint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unaújváros Megyei Jogú Város Közgyűlésének 442/2013. (X. 17.) határozata 1. pontjában jóváhagyott 6.764.000,- Ft többletforrás 3.441.000,- Ft-ra történő módosítás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4.Javaslat a </w:t>
      </w:r>
      <w:r>
        <w:rPr>
          <w:rFonts w:cs="Arial" w:ascii="Arial" w:hAnsi="Arial"/>
          <w:b/>
          <w:color w:val="000000"/>
          <w:sz w:val="22"/>
          <w:szCs w:val="22"/>
          <w:lang w:val="zxx" w:eastAsia="zxx"/>
        </w:rPr>
        <w:t>dunai árvízi védekezés költségeihez előirányzat bizt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>Dudás Pálné – adó, költségvetési és pénzügy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zekeres Réka – 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1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 xml:space="preserve"> 11. 1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2013. júniusi dunai árvízi védekezés és helyreállítás költségeinek teljes összege 11.456.514,- Ft volt, mely költségekhez a jóváhagyott állami támogatáson túl további 5.931.514,- Ft előirányzat biztosítása szükség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5.Javaslat DMJV Roma Nemzetiségi Önkormányzat által közfoglalkoztatottak kiadásaihoz kapcsolódó forrásának biztosítására és a bérkifizetés megelőlegezésér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Pénzügy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Arial" w:cs="Arial" w:ascii="Arial" w:hAnsi="Arial"/>
          <w:sz w:val="22"/>
          <w:szCs w:val="22"/>
        </w:rPr>
        <w:tab/>
        <w:t>G</w:t>
      </w:r>
      <w:r>
        <w:rPr>
          <w:rFonts w:cs="Arial" w:ascii="Arial" w:hAnsi="Arial"/>
          <w:sz w:val="22"/>
          <w:szCs w:val="22"/>
        </w:rPr>
        <w:t>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izottság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Közbiztonsági és Társadalmi Kapcsolatok Bizottság elnöke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</w:t>
      </w:r>
      <w:r>
        <w:rPr>
          <w:rFonts w:cs="Arial" w:ascii="Arial" w:hAnsi="Arial"/>
          <w:sz w:val="22"/>
          <w:szCs w:val="22"/>
        </w:rPr>
        <w:t xml:space="preserve">Tóthné Záhorszky Margit 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személyügyi és munkaerő-gazdálkodási igazgató 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Balló Bernadet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sszú János DMJV Roma Nemzetiségi Önkormányzat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Bizottság</w:t>
      </w:r>
      <w:r>
        <w:rPr>
          <w:rFonts w:eastAsia="Arial" w:cs="Arial" w:ascii="Arial" w:hAnsi="Arial"/>
          <w:sz w:val="22"/>
          <w:szCs w:val="22"/>
        </w:rPr>
        <w:t xml:space="preserve">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>11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:</w:t>
        <w:tab/>
        <w:t>2013.1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Gazdasági és Területfejlesztési</w:t>
      </w:r>
      <w:r>
        <w:rPr>
          <w:rFonts w:eastAsia="Arial" w:cs="Arial" w:ascii="Arial" w:hAnsi="Arial"/>
          <w:sz w:val="22"/>
          <w:szCs w:val="22"/>
        </w:rPr>
        <w:t xml:space="preserve"> B</w:t>
      </w:r>
      <w:r>
        <w:rPr>
          <w:rFonts w:cs="Arial" w:ascii="Arial" w:hAnsi="Arial"/>
          <w:sz w:val="22"/>
          <w:szCs w:val="22"/>
        </w:rPr>
        <w:t>izottság</w:t>
      </w:r>
      <w:r>
        <w:rPr>
          <w:rFonts w:eastAsia="Arial" w:cs="Arial" w:ascii="Arial" w:hAnsi="Arial"/>
          <w:sz w:val="22"/>
          <w:szCs w:val="22"/>
        </w:rPr>
        <w:t xml:space="preserve">                         </w:t>
        <w:tab/>
      </w:r>
      <w:r>
        <w:rPr>
          <w:rFonts w:cs="Arial" w:ascii="Arial" w:hAnsi="Arial"/>
          <w:sz w:val="22"/>
          <w:szCs w:val="22"/>
        </w:rPr>
        <w:t>2013.</w:t>
      </w:r>
      <w:r>
        <w:rPr>
          <w:rFonts w:eastAsia="Arial" w:cs="Arial" w:ascii="Arial" w:hAnsi="Arial"/>
          <w:sz w:val="22"/>
          <w:szCs w:val="22"/>
        </w:rPr>
        <w:t>1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>Közbiztonsági és Társadalmi Kapcsolatok Bizottság</w:t>
        <w:tab/>
        <w:t>2013.11.1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singl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MJV Roma NÖ által szervezett közfoglalkoztatás fedezetéhez szükséges Dunaújváros MJV Önkormányzata által </w:t>
        <w:br/>
        <w:t>2 havi bruttó bérköltség és járulékainak előfinanszírozása. A forrás biztosítására irányuló közgyűlési döntést tartalmazza az előterjeszté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</w:rPr>
        <w:t>6.Javaslat a DMJV Szerb Nemzetiségi Önkormányzat részére a 2013. novemberi</w:t>
        <w:br/>
        <w:t>„a szerbek bejövetele” elnevezésű rendezvény támogatására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Balló Bernadett nemzetiségi ügyek és protokoll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Benkovics Nóra DMJV Szerb Nemzetiségi Önkormányzata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</w:t>
        <w:tab/>
        <w:t>2013.</w:t>
      </w:r>
      <w:r>
        <w:rPr>
          <w:rFonts w:cs="Arial" w:ascii="Arial" w:hAnsi="Arial"/>
          <w:kern w:val="2"/>
          <w:sz w:val="22"/>
          <w:szCs w:val="22"/>
        </w:rPr>
        <w:t>11.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3.11.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Ügyrendi, Igazgatási és Jogi Bizottság </w:t>
        <w:tab/>
        <w:t>2013.11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unaújváros MJV Önkormányzata, valamint a városban működő nemzetiségi önkormányzatok – DMJV Közgyűlésének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364/2012.(VII.05) határozat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lapján – létrejött együttműködési megállapodásban foglaltak szerint, a nemzetiségi rendezvények költségeire az önkormányzat legfeljebb évi nemzetiségi önkormányzatonként 100.000,- Ft költségvetési támogatást biztosí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MJV Szerb Nemzetiségi Önkormányzata a 2013. novemberi, a rácalmási önkormányzattal közös szervezésű „a szerbek bejövetele” elnevezésű rendezvény támogatását kéri az önkormányzattó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Szvegtrzs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7.Javaslat a DMJV  Lengyel, Roma, Ruszin és Horvát Nemzetiségi Önkormányzat részére a 2013. december 18-ai Nemzetiségi Nap támogatására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 Közbiztonsági és Társadalmi Kapcsolatok Bizottság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15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óthné Záhorszky Margit személyügyi és munkaerő-gazdálkodási igazgató 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Balló Bernadett nemzetiségi ügyek és protokoll </w:t>
      </w:r>
      <w:r>
        <w:rPr>
          <w:rFonts w:cs="Arial" w:ascii="Arial" w:hAnsi="Arial"/>
          <w:kern w:val="2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Hosszú János DMJV Roma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arkovics Sándor DMJV Horvát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Modrzejewska Ewa DMJV Lengyel Nemzetiségi Önkormányzata elnöke</w:t>
      </w:r>
    </w:p>
    <w:p>
      <w:pPr>
        <w:pStyle w:val="Normal"/>
        <w:tabs>
          <w:tab w:val="clear" w:pos="709"/>
          <w:tab w:val="left" w:pos="153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Mudra László DMJV Ruszin Nemzetiségi Önkormányzata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biztonsági és társadalmi kapcsolatok bizottsága</w:t>
        <w:tab/>
        <w:t>2013.</w:t>
      </w:r>
      <w:r>
        <w:rPr>
          <w:rFonts w:cs="Arial" w:ascii="Arial" w:hAnsi="Arial"/>
          <w:kern w:val="2"/>
          <w:sz w:val="22"/>
          <w:szCs w:val="22"/>
        </w:rPr>
        <w:t>11.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gazdasági és területfejlesztési bizottság </w:t>
        <w:tab/>
        <w:t>2013.11.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 xml:space="preserve">ügyrendi, igazgatási és jogi bizottság </w:t>
        <w:tab/>
        <w:t>2013.11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Dunaújváros MJV Önkormányzata, valamint a városban működő nemzetiségi önkormányzatok – DMJV Közgyűlésének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>364/2012.(VII.05) határozata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alapján – létrejött együttműködési megállapodásban foglaltak szerint, a nemzetiségi rendezvények költségeire az önkormányzat legfeljebb évi nemzetiségi önkormányzatonként 100.000,- Ft költségvetési támogatást biztosí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DMJV Lengyel, Roma, Ruszin és Horvát Nemzetiségi Önkormányzata a 2013. december 18-ai Nemzetiségi Nap támogatását kéri az önkormányzattó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8.Javaslat a Dunaújváros Pálhalma Agrospeciál Sportegyesület részére vissza nem térítendő pályázati önrész támogatás biztosításáról szóló céltámogatási szerződés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 és városfejlesztés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ebreczeni Tamás városüzemeltetési és városfejleszt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Sztanó Miklós ügyvezető igazgató, Dunaújváros Pálhalma Agrospeciál SE, 2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 xml:space="preserve">400 Dunaújváros </w:t>
      </w:r>
      <w:r>
        <w:rPr>
          <w:rFonts w:cs="Arial" w:ascii="Arial" w:hAnsi="Arial"/>
          <w:color w:val="000000"/>
          <w:sz w:val="22"/>
          <w:szCs w:val="22"/>
        </w:rPr>
        <w:t>Pf. 531, dunamarathon@freemail.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bizottság</w:t>
        <w:tab/>
        <w:t>2013.11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11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11.13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11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unaújváros Megyei Jogú Város Közgyűlése </w:t>
      </w:r>
      <w:r>
        <w:rPr>
          <w:rFonts w:cs="Arial" w:ascii="Arial" w:hAnsi="Arial"/>
          <w:b/>
          <w:color w:val="000000"/>
          <w:sz w:val="22"/>
          <w:szCs w:val="22"/>
        </w:rPr>
        <w:t>335/2013 (VII.09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határozatában 78.494 e Ft vissza nem térítendő pályázati önrész támogatást biztosított a Dunaújváros Pálhalma Agrospeciál Sportegyesület részére az egyesület sportfejlesztési programjának megvalósításához, melynek fő eleme két műfüves futballpálya építése a volt Vidámpark területén. Az Emberi Erőforrás Minisztériuma Sportért és Ifjúságért Felelős Államtitkára szakmai egyetértését feltételekhez kötötte, mely a támogatással kapcsolatban megkötött megállapodás tartalmát is érinti, így azt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9.Javaslat a Dunaújvárosi Óvoda egységeiben szennyvízvezetékek felújítására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pénzügyi bizottság elnöke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ab/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 xml:space="preserve">az ügyrendi, igazgatási és jogi bizottság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ózes Tibor ügyintéző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Mádai Balázs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VG Zrt. - elnök-vezérigazgató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bCs w:val="false"/>
          <w:color w:val="000000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kern w:val="2"/>
          <w:sz w:val="22"/>
          <w:szCs w:val="22"/>
          <w:u w:val="single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</w:t>
        <w:tab/>
        <w:t>2013.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2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árosüzemeltetési, környezetvédelmi és turisztikai bizottság</w:t>
        <w:tab/>
        <w:t xml:space="preserve">2013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3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2013.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3.</w:t>
      </w:r>
    </w:p>
    <w:p>
      <w:pPr>
        <w:pStyle w:val="NormlWeb"/>
        <w:widowControl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3. 11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. 13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Dunaújvárosi Óvod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Bóbita és Csillagvirág Egységében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pincei szennyvízvezeték korrodált, elhasználódott, cseréje szükséges. A konyhák üzemeltetése a csőmeghibásodások következtében veszélybe került. Jelenleg az ideiglenes javítások által, ill. részlegesen üzemelne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Javaslat a 2013. évi fejlesztési tartalék sorból való átcsoportosításra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elnöke                    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ebreczeni Tamás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fejleszt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1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és turisztikai bizottság</w:t>
        <w:tab/>
        <w:t>2013.11.13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</w:t>
        <w:tab/>
        <w:t>2013.11.13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gazdasági és területfejlesztési bizottság                                               </w:t>
        <w:tab/>
        <w:t>2013.11.12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unaújváros Megyei Jogú Város Önkormányzat Közgyűlésének 10/2013. (III.1.) önkormányzati rendelete Dunaújváros Megyei Jogú Város Önkormányzat 2013. évi költségvetéséről és végrehajtásának szabályairól 7.c melléklet 4. Felhalmozási céltartalék Fejlesztési tartalékból 75 MFt átcsoportosításra kerül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1.Javaslat a DMJV Önkormányzatának a HBHE Kft.-vel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(- DaHar SEE/B/0003/3.3/X projekt) kötött szerződéséne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i,Építésügy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készítő 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abó Imre Főépítészi,Építésügyi és Környezetvédelmi Osztály vezetőj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eiter Anita DaHar szakmai közreműköd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Meghívott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  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igazgatási és jogi bizottság</w:t>
        <w:tab/>
        <w:t>2013.11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Gazdasági és területfejlesztési bizottság</w:t>
      </w:r>
      <w:r>
        <w:rPr>
          <w:rFonts w:cs="Arial" w:ascii="Arial" w:hAnsi="Arial"/>
          <w:color w:val="000000"/>
          <w:kern w:val="2"/>
          <w:sz w:val="22"/>
          <w:szCs w:val="22"/>
        </w:rPr>
        <w:tab/>
        <w:t>2013.11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u-HU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lang w:val="hu-HU"/>
        </w:rPr>
        <w:t xml:space="preserve">A SEE JTS egy plusz, előre nem látott jelentést vezetett be (6.1. Interim report), mely Dunaújvárosra kettős feladatot ró: 1. Vezető partneri plusz jelentés elkészítése és beadása a VÁTI-nak, 2. Partneri szintű inputok alapján a projekt szintű jelentés elkészítése és beadása a SEE JTS-nek. A HBHE Kft. szerződésében – mivel előre nem látott feladat – nem szerepel a plusz jelentések támogatása, illetve elkészítése, ezért szükséges a szerződés módosít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eastAsia="zxx"/>
        </w:rPr>
        <w:t>12.Javaslat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Kismoni László, Pintér Attila, Selyem József, Tóth Kálmán k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épviselők „Dunaújváros kerékpárútjainak felújítására vonatkozó 3 éves program indítás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”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tárgyban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benyújtott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közös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képviselői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indítvány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zxx"/>
        </w:rPr>
        <w:t>megtárgyalására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>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ügyrendi, igazgatási bizottság elnöke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, és turisztika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énzügy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Dr. László Borbála jogi,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Vargáné dr. Sürü Renáta közgyűlési és informatika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Kismoni László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é</w:t>
      </w:r>
      <w:r>
        <w:rPr>
          <w:rFonts w:cs="Arial" w:ascii="Arial" w:hAnsi="Arial"/>
          <w:color w:val="000000"/>
          <w:sz w:val="22"/>
          <w:szCs w:val="22"/>
        </w:rPr>
        <w:t>pvisel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Pintér Attila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Selyem József képvisel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Tóth Kálmán képviselő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ügyrendi, igazgatási és jogi bizottság            </w:t>
        <w:tab/>
        <w:tab/>
        <w:tab/>
        <w:t xml:space="preserve">     </w:t>
        <w:tab/>
        <w:t xml:space="preserve"> 2013. 11. 13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                                                      2013. 11.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                                                                                      2013. 11..12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>városüzemeltetési, környezetvédelmi, és turisztikai bizottság                     2013.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Kismoni László, Pintér Attila, Selyem József, Tóth Kálmán képviselők „Dunaújváros kerékpárútjainak felújítására vonatkozó 3 éves program indítása” tárgyban nyújtottak be közös képviselői indítványt. Az indítvány arra vonatkozik, hogy oly módon kerüljenek felújításra a város kerékpárútjai, hogy a XXI. századi elvárásoknak megfeleljenek. Ennek érdekében a következő 2-3 év költségvetésébe kerüljön betervezésre ilyen célra költségvetési forrás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13.Javaslat Dunaújváros Megyei Jogú Város Önkormányzata működtetésében lévő  köznevelési intézményekben, valamint az Egyesített Szociális Intézmény és Árpád-házi Szent Erzsébet Idősek Otthonai intézményben közétkeztetési szolgáltatói áremelés elfogadására, valamint Dunaújváros Megyei Jogú Város Önkormányzata Közgyűlésének a közoktatási intézményekben alkalmazandó napközbeni ellátás keretében biztosított étkeztetési térítési díjról szóló önkormányzati rendelet megalko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adó:</w:t>
      </w:r>
      <w:r>
        <w:rPr>
          <w:rFonts w:eastAsia="Arial" w:cs="Arial" w:ascii="Arial" w:hAnsi="Arial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Előkészítő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Dr. László Borbála</w:t>
      </w:r>
      <w:r>
        <w:rPr>
          <w:rFonts w:eastAsia="Arial" w:cs="Arial" w:ascii="Arial" w:hAnsi="Arial"/>
          <w:sz w:val="22"/>
          <w:szCs w:val="22"/>
        </w:rPr>
        <w:t xml:space="preserve">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ab/>
        <w:t>Péter Kata intézményigazgatá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Meghívott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Hubacsekné Nagy Emília – óvoda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>Farkasné Vörös Magdolna – Gazdasági Ellátó Szervezet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ab/>
        <w:t>Bölcskei Anna – ESZI - intézményvezető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ktatási,  kulturális, ifjúsági és sportbizottság</w:t>
        <w:tab/>
        <w:tab/>
        <w:tab/>
        <w:t>2013. 11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gazdasági és területfejlesztési bizottság</w:t>
        <w:tab/>
        <w:tab/>
        <w:tab/>
        <w:tab/>
        <w:t>2013. 11. 13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énzügyi bizottság</w:t>
        <w:tab/>
        <w:tab/>
        <w:tab/>
        <w:tab/>
        <w:tab/>
        <w:tab/>
        <w:tab/>
        <w:t>2013. 11. 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ügyrendi, igazgatási és jogi bizottság</w:t>
        <w:tab/>
        <w:tab/>
        <w:tab/>
        <w:tab/>
        <w:t>2013. 11. 13.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A Zalagast Kft-vel kötött vállalkozói szerződés alapján minden év január 1-jén a a szolgáltatás díja a Központi Statisztikai Hivatal által közzétett előző 12 havi szakmai inflációs ráta mértékével emelkedik meg a szerződés külön módosítása nélkül. Fentiek alapján szükséges az intézményi térítési díjak módosítása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4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Bartók Kamaraszínház és Művészetek Háza közalkalmazotti álláshelyeinek emelésér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r. Borsós Beáta, BKMH igazgató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>2013. 11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3. 11.13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>2013. 11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 színház igazgatója kérte az intézmény közalkalmazotti álláshelyeinek 29-ről 35-re való emelését. 2 fő megváltozott munkaképességű, 2 főt a magasabb szintű előadó-művészeti szolgáltatások érdekében alkalmaznak, 2 fő portaszolgálatos (kiváltván a korábbi őrző-védő szolgálatot). A 361 E Ft/év többletköltséget a színház kigazdálkodj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5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Dunaújvárosi Görögkatolikus Egyház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</w:rPr>
        <w:t>község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fűtés felújításra vonatkozó  kérelmének elbírál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 xml:space="preserve">az </w:t>
      </w:r>
      <w:r>
        <w:rPr>
          <w:rFonts w:cs="Arial" w:ascii="Arial" w:hAnsi="Arial"/>
          <w:color w:val="000000"/>
          <w:sz w:val="22"/>
          <w:szCs w:val="22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Kovács István, parókus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ab/>
        <w:tab/>
        <w:tab/>
        <w:t>2013. 11.12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gazdasági és területfejlesztési bizottság </w:t>
        <w:tab/>
        <w:tab/>
        <w:tab/>
        <w:tab/>
        <w:tab/>
        <w:t>2013. 11.13.</w:t>
      </w:r>
    </w:p>
    <w:p>
      <w:pPr>
        <w:pStyle w:val="Normal"/>
        <w:tabs>
          <w:tab w:val="clear" w:pos="709"/>
          <w:tab w:val="left" w:pos="2340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 bizottság </w:t>
        <w:tab/>
        <w:tab/>
        <w:tab/>
        <w:tab/>
        <w:tab/>
        <w:tab/>
        <w:tab/>
        <w:tab/>
        <w:t>2013. 11.12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Görögkatolikus Egyház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község jelzett célra 650 e Ft támogatási igényt nyújtott be. A felújítás várható összköltsége meghaladja a 1.500 e Ft-ot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Alternatív határozati javaslatot terjesztettünk elő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16.Javasla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>címer kiállításon való részvétel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ab/>
        <w:t>az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ktatási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lturáli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júsá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ortbizott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nök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a gazdasági és területfejlesztési bizottság elnö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>a pénzügyi bizottság elnök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</w:rPr>
        <w:tab/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a városüzemeltetési, környezetvédelmi és turisztikai bizottság elnöke  </w:t>
        <w:tab/>
        <w:t xml:space="preserve">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László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Borbá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gazgató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ab/>
        <w:tab/>
        <w:t>Kovác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Év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1452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Dr. Gémes György Magyar Önkormányzatok Szövetségének védnöke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Oktatási, kulturális, ifjúsági és sportbizottság </w:t>
        <w:tab/>
        <w:t xml:space="preserve">     2013. 11. 12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ab/>
        <w:t xml:space="preserve">                </w:t>
        <w:tab/>
        <w:tab/>
        <w:t>2013. 11. 13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énzügyi bizottság </w:t>
        <w:tab/>
        <w:tab/>
        <w:tab/>
        <w:tab/>
        <w:tab/>
        <w:tab/>
        <w:t xml:space="preserve">                       2013. 11. 12.</w:t>
      </w:r>
    </w:p>
    <w:p>
      <w:pPr>
        <w:pStyle w:val="Normal"/>
        <w:tabs>
          <w:tab w:val="clear" w:pos="709"/>
          <w:tab w:val="left" w:pos="6766" w:leader="none"/>
          <w:tab w:val="left" w:pos="7380" w:leader="none"/>
        </w:tabs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Városüzemeltetési, környezetvédelmi és turisztikai bizottság                    2013. 11. 11.         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napirendi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pon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rövid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A Magyar Önkormányzatok Szövetségének védnöke azzal a kezdeményezéssel kereste meg Önkormányzatunkat, hogy csatlakozzon a címer kiállításhoz, ahol a látogatók a települések címerein keresztül juthatnak el a helyi nevezetességekhez, eseményekhez, egy virtuális világon keresztül beléphetnek a legkisebb település életébe is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15" w:right="0" w:hanging="1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sz w:val="22"/>
          <w:szCs w:val="22"/>
        </w:rPr>
        <w:t>17.Javaslat DMJV Polgármestere Erdei Tibor kártérítési igényének elbírálásáról szóló 528/2013. (IX.16.) PM. határozata 2. pontjának módosít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3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és turisztikai bizottság</w:t>
        <w:tab/>
        <w:t>2013. 11. 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 xml:space="preserve">2013. 11. 12. 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Dunaújváros Megyei Jogú Város Polgármestere az 528/2013. (IX.16.) PM. határozatában döntött Erdei Tibor kártérítési igényének elbírálásáról. A károsult kérésére a határozat 2. pontjában szereplő határidőt módosítani szük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8.Javaslat Dunaújváros MJV Polgármesteri Hivatala „Multifunkcionális irodai gépek bérlete” tárgyú közbeszerzési eljárás eredményességéhez szükséges fedezet biztosítására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</w:r>
      <w:r>
        <w:rPr>
          <w:rFonts w:cs="Arial" w:ascii="Arial" w:hAnsi="Arial"/>
          <w:sz w:val="22"/>
          <w:szCs w:val="22"/>
        </w:rPr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 xml:space="preserve">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Vargáné dr. Sürü Renáta közgyűlési és informatikai osztályvezető</w:t>
      </w:r>
    </w:p>
    <w:p>
      <w:pPr>
        <w:pStyle w:val="Normal"/>
        <w:tabs>
          <w:tab w:val="clear" w:pos="709"/>
          <w:tab w:val="left" w:pos="211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Gyenge Lajos vezető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Gazdasági és Területfejlesztési Bizottság</w:t>
        <w:tab/>
        <w:t>2013.11.13.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</w:rPr>
        <w:t>Pénzügyi Bizottság</w:t>
        <w:tab/>
        <w:t>2013.11.12.</w:t>
      </w:r>
    </w:p>
    <w:p>
      <w:pPr>
        <w:pStyle w:val="Normal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aújváros MJV Polgármesteri Hivatala, mint ajánlatkérő a Kbt. Harmadik rész szerinti, nemzeti eljárásrend szerinti hirdetmény nélküli tárgyalásos (Kbt. 122. § (7) bekezdés a) pont) közbeszerzési eljárást indított 2013. augusztus 8-án „Multifunkcionális irodai gépek bérlete” címmel. A közgyűlésnek a fedezet biztosításáról kell döntenie. Amennyiben az ajánlatkérő a hiányzó fedezet összegét nem tudja biztosítani az eljárást eredménytelennek kell nyilvánítani a Kbt. 76. § (1) bekezdés c) pontja alapján.</w:t>
      </w:r>
    </w:p>
    <w:p>
      <w:pPr>
        <w:pStyle w:val="TextBody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zxx"/>
        </w:rPr>
        <w:t>19.Javaslat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DVG Zrt. által benyújtott Alsó Duna-parti fejlesztési terv elfogadásá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A"/>
          <w:sz w:val="22"/>
          <w:szCs w:val="22"/>
          <w:u w:val="none"/>
        </w:rPr>
        <w:tab/>
        <w:tab/>
      </w:r>
      <w:r>
        <w:rPr>
          <w:rFonts w:cs="Arial" w:ascii="Arial" w:hAnsi="Arial"/>
          <w:color w:val="00000A"/>
          <w:sz w:val="22"/>
          <w:szCs w:val="22"/>
        </w:rPr>
        <w:t>a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t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z ügyrendi, igazgatási és jogi bizottság elnöke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a pénzügy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d</w:t>
      </w:r>
      <w:r>
        <w:rPr>
          <w:rFonts w:cs="Arial" w:ascii="Arial" w:hAnsi="Arial"/>
          <w:color w:val="00000A"/>
          <w:sz w:val="22"/>
          <w:szCs w:val="22"/>
        </w:rPr>
        <w:t>r.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ántu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Judit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vagyonkezel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osztályvezető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>Sebestyénné dr. Tóth Judit ügyintéző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A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2"/>
          <w:szCs w:val="22"/>
        </w:rPr>
        <w:t>Mádai Balázs elnök-vezérigazgató, DVG Zrt.</w:t>
      </w:r>
    </w:p>
    <w:p>
      <w:pPr>
        <w:pStyle w:val="Normal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bizottságok:</w:t>
      </w:r>
    </w:p>
    <w:p>
      <w:pPr>
        <w:pStyle w:val="Normal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Gazdaság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és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t</w:t>
      </w:r>
      <w:r>
        <w:rPr>
          <w:rFonts w:cs="Arial" w:ascii="Arial" w:hAnsi="Arial"/>
          <w:color w:val="00000A"/>
          <w:sz w:val="22"/>
          <w:szCs w:val="22"/>
        </w:rPr>
        <w:t>erületfejlesztési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bizottság</w:t>
      </w:r>
      <w:r>
        <w:rPr>
          <w:rFonts w:eastAsia="Arial" w:cs="Arial" w:ascii="Arial" w:hAnsi="Arial"/>
          <w:color w:val="00000A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11. 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  <w:t xml:space="preserve">Ügyrendi, igazgatási és jogi bizottság                                    </w:t>
        <w:tab/>
      </w:r>
      <w:r>
        <w:rPr>
          <w:rFonts w:cs="Arial" w:ascii="Arial" w:hAnsi="Arial"/>
          <w:color w:val="00000A"/>
          <w:sz w:val="22"/>
          <w:szCs w:val="22"/>
        </w:rPr>
        <w:t>2013.11. 13.</w:t>
      </w:r>
    </w:p>
    <w:p>
      <w:pPr>
        <w:pStyle w:val="Normal"/>
        <w:rPr>
          <w:rFonts w:ascii="Arial" w:hAnsi="Arial" w:cs="Arial"/>
          <w:b/>
          <w:b/>
          <w:color w:val="00000A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énzügyi Bizottság                                                                  </w:t>
        <w:tab/>
        <w:t>2013.11. 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A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b/>
          <w:color w:val="00000A"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A"/>
          <w:sz w:val="22"/>
          <w:szCs w:val="22"/>
          <w:u w:val="none"/>
        </w:rPr>
        <w:t xml:space="preserve">A DVG Zrt. javaslata a dunaújvárosi Alsó Duna-part fejlesztésére, szabadidős tevékenységek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hi-IN"/>
        </w:rPr>
        <w:t xml:space="preserve">20.Javaslat </w:t>
      </w:r>
      <w:r>
        <w:rPr>
          <w:rFonts w:eastAsia="Arial" w:cs="Arial" w:ascii="Arial" w:hAnsi="Arial"/>
          <w:b/>
          <w:bCs/>
          <w:color w:val="auto"/>
          <w:sz w:val="22"/>
          <w:szCs w:val="22"/>
          <w:u w:val="none"/>
          <w:lang w:val="hu-HU" w:eastAsia="hu-HU" w:bidi="zxx"/>
        </w:rPr>
        <w:t xml:space="preserve">a Dunaferr SE  Birkózó szakosztálya részére  terem biztos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ab/>
      </w:r>
      <w:r>
        <w:rPr>
          <w:rFonts w:cs="Arial" w:ascii="Arial" w:hAnsi="Arial"/>
          <w:color w:val="auto"/>
          <w:sz w:val="22"/>
          <w:szCs w:val="22"/>
        </w:rPr>
        <w:t>a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color w:val="auto"/>
          <w:sz w:val="22"/>
          <w:szCs w:val="22"/>
          <w:lang w:val="hu-HU" w:eastAsia="zxx" w:bidi="ar-SA"/>
        </w:rPr>
      </w:pP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 xml:space="preserve">az ügyrendi, igazgatási és jogi bizottság        </w:t>
      </w:r>
    </w:p>
    <w:p>
      <w:pPr>
        <w:pStyle w:val="Normal"/>
        <w:tabs>
          <w:tab w:val="clear" w:pos="709"/>
          <w:tab w:val="left" w:pos="2340" w:leader="none"/>
        </w:tabs>
        <w:jc w:val="left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  <w:lang w:val="hu-HU" w:eastAsia="zxx" w:bidi="ar-SA"/>
        </w:rPr>
        <w:tab/>
        <w:t xml:space="preserve">az oktatási, kulturális, ifjúsági és sport bizottság </w:t>
      </w:r>
      <w:r>
        <w:rPr>
          <w:rFonts w:eastAsia="Times New Roman" w:cs="Arial" w:ascii="Arial" w:hAnsi="Arial"/>
          <w:color w:val="auto"/>
          <w:sz w:val="22"/>
          <w:szCs w:val="22"/>
          <w:lang w:val="hu-HU"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Mátyás Gábor, ügyvezető elnök, Dunaferr SE</w:t>
      </w: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633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é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bizottság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</w:t>
        <w:tab/>
      </w:r>
      <w:r>
        <w:rPr>
          <w:rFonts w:cs="Arial" w:ascii="Arial" w:hAnsi="Arial"/>
          <w:color w:val="auto"/>
          <w:sz w:val="22"/>
          <w:szCs w:val="22"/>
        </w:rPr>
        <w:t>2013. 11. 1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rendi, igazgatási és jogi bizottság                                            2013. 11. 13.</w:t>
      </w:r>
    </w:p>
    <w:p>
      <w:pPr>
        <w:pStyle w:val="Normal"/>
        <w:tabs>
          <w:tab w:val="clear" w:pos="709"/>
          <w:tab w:val="left" w:pos="-3780" w:leader="none"/>
          <w:tab w:val="left" w:pos="6375" w:leader="none"/>
          <w:tab w:val="left" w:pos="7380" w:leader="none"/>
        </w:tabs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>Oktatási, kulturális, ifjúsági és sport bizottság                                2013. 11. 12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hu-HU" w:eastAsia="hu-HU" w:bidi="hi-IN"/>
        </w:rPr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Mátyás Gábor, a Dunaferr Se ügyvezető elnöke terembérleti kérelemmel fordult DMJV Önkormányzatához. A Birkózó Szakosztály részére szeretné bérbe venni a Jókai u. 19. szám alatti ingatlan tornatermét. Jelenleg a Dunamenti Regionális Népfőiskola használatában van az ingatlan az Önkormányzat és a Népfőiskola között fennálló haszonkölcsön szerződés alapján.</w:t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  <w:lang w:val="hu-HU" w:eastAsia="hu-HU" w:bidi="hi-IN"/>
        </w:rPr>
      </w:pPr>
      <w:r>
        <w:rPr>
          <w:rFonts w:cs="Arial" w:ascii="Arial" w:hAnsi="Arial"/>
          <w:color w:val="000000"/>
          <w:sz w:val="22"/>
          <w:szCs w:val="22"/>
          <w:lang w:val="hu-HU" w:eastAsia="hu-HU" w:bidi="hi-IN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1.Javaslat a Rácalmási szélerőmű park projektet birtokló Komáromi Kogenerációs Erőmű Kft. esetleges megvásárlása előkészítéséhez szükséges állásfoglalás kialakítására 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</w:t>
        <w:tab/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Sági Péter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VN Zrt. vezérigazgató</w:t>
      </w:r>
    </w:p>
    <w:p>
      <w:pPr>
        <w:pStyle w:val="Normal"/>
        <w:tabs>
          <w:tab w:val="clear" w:pos="709"/>
          <w:tab w:val="left" w:pos="-23416" w:leader="none"/>
        </w:tabs>
        <w:ind w:left="2340" w:right="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3. 11.13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  <w:u w:val="none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3. 11. 13. </w:t>
      </w:r>
    </w:p>
    <w:p>
      <w:pPr>
        <w:pStyle w:val="NormlWeb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pénzügyi bizottság                                                                                           2013. 11 12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előterjesztés az E.ON Energiatermelő Kft. 100%-os tulajdonában álló, a Rácalmási szélerőmű park projektet birtokló Komáromi Kogenerációs Erőmű Kft. esetleges megvásárlása előkészítéséhez szükséges állásfoglalás kialakítására, a z önkormányzatot képviselő személy meghatározásár tesz javaslatot.</w:t>
      </w:r>
    </w:p>
    <w:p>
      <w:pPr>
        <w:pStyle w:val="Normal"/>
        <w:tabs>
          <w:tab w:val="clear" w:pos="709"/>
          <w:tab w:val="left" w:pos="-252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22.Javaslat a Dunaferr Sportegyesület részére nyújtott 1.000.000.- Ft összegű támogatás elszámolásának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Gazdasági Igazgatóság Vagyonkezelési Osztály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arga Csabáné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átyás Gábor ügyvezető elnö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tatási, kulturális, ifjúsági és sportbizottság                                      </w:t>
        <w:tab/>
        <w:t>2013. 11.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gazdasági és területfejlesztési bizottság                                            </w:t>
        <w:tab/>
        <w:t>2013. 11. 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Dunaújváros Megyei Jogú Város Önkormányzata 2013. évi költségvetéséről szóló 10/2013. (III. 1.) önkormányzati rendelete 5. számú mellékletében sportcélok és feladatok előirányzat terhére 1.000.000.- Ft támogatást nyújtott a Dunaferr Sportegyesület részére a Fabó Éva uszodában 2013. március 27-29. között megrendezett Arany Üst nemzetközi korosztályos úszóverseny megrendezéséhez. A Dunaferr Sportegyesület ügyvezető elnöke megküldte az elszámolást a támogatási összeg felhasználásáról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3.Javaslat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Magyar út 49. szám alatti ingatlanra vonatkozó bérleti szerződés módosítására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(Pentelei Molnár János Szakképző Iskola bérlete)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Könyves Ágnes igazgató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entelei Molnár János Szakképző Iskola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(2400 Dunaújváros, Magyar út 49.)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3.11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3.11.1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 Pentelei Molnár János Szakképző Iskola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u-HU" w:eastAsia="zxx" w:bidi="zxx"/>
        </w:rPr>
        <w:t xml:space="preserve"> kérelmet nyújtott be a bérleti szerződés módosítása iránt, miszerint az iskolaé</w:t>
      </w:r>
      <w:r>
        <w:rPr>
          <w:rFonts w:cs="Arial" w:ascii="Arial" w:hAnsi="Arial"/>
          <w:color w:val="000000"/>
          <w:sz w:val="22"/>
          <w:szCs w:val="22"/>
          <w:lang w:val="hu-HU" w:eastAsia="zxx" w:bidi="zxx"/>
        </w:rPr>
        <w:t>pület földszinti – az Önkormányzat által lezárt – területén lévő 2 db helyiség  (korábban étterem és tanári szoba) használatára tartanának igényt további térítési díj, valamint rezsiköltség felszámítása nélkül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4.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>Fejér Megyei Katasztrófavédelmi Igazgatóság Dunaújvárosi Hivatásos Tűzoltóparancsnoksága visszajelzése „Muki” elszállításának költségeivel kapcsolatosan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rosz Csaba tü alezredes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11.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Dunaújváros MJV Polgármestere a 664/2013. (XI.05.) PM. határozatával járult hozzá ahhoz,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 xml:space="preserve">a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jé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yei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tasztrófavédelmi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gazgatóság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ivatásos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űzoltó-parancsnoksága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yei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Jogú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áros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Önkormányzatának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ában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álló,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Vidámpark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erületén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alálhat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ozdonyt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(Muki)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ozzá tartozó szénszállító vagont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elszállítsa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és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lújítsa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özösségi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unka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eretein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belül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zzal,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hogy a 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a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Fejér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Megyei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atasztrófavédelmi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gazgatóság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i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ivatásos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űzoltó-parancsnoksága tájékoztatja Dunaújváros MJV Önkormányzatát az elszállítás költségeiről. Az elszállítás költsége mindösszesen 40.000,- Ft + Áfa (bruttó 50.800,- Ft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5.Javasla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val="hu-HU" w:eastAsia="zxx" w:bidi="zxx"/>
        </w:rPr>
        <w:t xml:space="preserve">a dunaújvárosi 451/41/A/31 hrsz.-ú ingatlan (Római krt. 23. 7. em. 4.) értékesítésére vonatkozó ajánlat elbírálására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Vagyonkezelési osztályvezető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ab/>
        <w:t>Dr. Fodor-Rácz Szilvi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 ügyintéző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</w:rPr>
        <w:t>gazdasági és területfejlesztési bizottság</w:t>
        <w:tab/>
        <w:t>2013.11.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</w:rPr>
        <w:t>A napirendi pont rövid tartalma: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Sólyom Szilvia (2220 Vecsés, Mária u. 28.), mint kk. Kara Gábor (szül. Dunaújváros, 2001.09.18.) kijelölt gyámja, azzal a megkereséssel fordult az Önkormányzathoz, hogy a KK. Kara Gábor öröklés jogcímén tulajdonába került 451/41/A/31 hrsz.-ú. 52 m2 nagyságú, természetben a Dunaújváros, Római krt., 23.7. em. 4. szám alatti ingatlant megvételre felajánlja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26.Javaslat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dunaújvárosi 391/1 hrsz.-ú Csónakház, 717 hrsz.-ú Lőtér és a 365/7 hrsz.-ú Tömegsport telep üzemeltetésére vonatkozó pályázat bon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v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kern w:val="2"/>
          <w:sz w:val="22"/>
          <w:szCs w:val="22"/>
          <w:u w:val="none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11.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napirendi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pont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rövid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 xml:space="preserve">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DMJV Közgyűlése a 389/2013.(IX.19.), a 390/2013.(IX.19.) és a 391/2013.(IX.19.) határozatában úgy döntött, hogy pályázati felhívást tesz közzé a dunaújvárosi 391/1 hrsz-ú Csónakház, a 717 hrsz.-ú Lőtér és a 365/7 hrsz.-ú Tömegsporttelep üzemeltetésére vonatkozóan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lang w:eastAsia="zxx" w:bidi="zxx"/>
        </w:rPr>
        <w:t xml:space="preserve">27.Javaslat </w:t>
      </w:r>
      <w:r>
        <w:rPr>
          <w:rFonts w:eastAsia="Times New Roman" w:cs="Arial" w:ascii="Arial" w:hAnsi="Arial"/>
          <w:b/>
          <w:bCs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Dr. Ágoston Erzsébettel megkötött, a Dunaújváros, Váci M. u. 9. szám  alatti ingatlanra vonatkozó bérleti szerződés meghosszabbítására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Dr. Vántus Judit vagyonkezel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r. Vántus Judi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v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gyonkezelési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>bizottság</w:t>
        <w:tab/>
        <w:t>2013.11.13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>2013.11.</w:t>
      </w:r>
      <w:r>
        <w:rPr>
          <w:rFonts w:cs="Arial" w:ascii="Arial" w:hAnsi="Arial"/>
          <w:color w:val="000000"/>
          <w:kern w:val="2"/>
          <w:sz w:val="22"/>
          <w:szCs w:val="22"/>
        </w:rPr>
        <w:t>13.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single"/>
          <w:lang w:val="hu-HU" w:eastAsia="zxx" w:bidi="zxx"/>
        </w:rPr>
        <w:t>A napirendi pont rövid tartalma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MJV Önkormányzata, mint bérbeadó és Dr. Ágoston Erzsébet, mint bérlő között 1998. március 11. napján létrejött bérleti szerződés 2013. december 31-én lejár, melyre tekintettel javaslatot teszünk a szerződés meghosszabbítására. </w:t>
      </w:r>
    </w:p>
    <w:p>
      <w:pPr>
        <w:pStyle w:val="Normal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8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Simó Villamosság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Béke krt. 730/255/A  hrsz. ingatlanon elhelyezendő csoportos mérőhely villamos energia ellátásának érdekében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földkábeles elektromos csatlakozót dunaújvárosi 730/255/A hrsz.-ú (Béke krt.) igénybevételével építenék. (a kártalanítási összeg: 28.600,- 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29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Gázterv Kft.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tulajdonos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hozzájárulás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ránti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kisnyomású gázvezeték építésével kapcsolatosan (451/53, 451/55, 451/56, 451/57, 451/59, 451/63, 451/64, 451/73, 451/81 hrsz.)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Dr.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ántus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Judit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László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. 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hozzájárulás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rán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érelem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kártalanítás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sszeg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13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ervezet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gázvezetéket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z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önkormányzati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ú,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 tárgyban megjelölt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ngatlanok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igénybevételével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építenék.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A kártalanítási összeg , azaz mindösszesen 4.094.200,- Ft + Áfa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0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Dunaújváros, Búzavirág utca 3715 hrsz. ellátása földkábeles elektromos csatlakozó építésével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Engyel László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A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napirendi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pont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rövid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 xml:space="preserve"> </w:t>
      </w:r>
      <w:r>
        <w:rPr>
          <w:rFonts w:eastAsia="Arial" w:cs="Arial" w:ascii="Arial" w:hAnsi="Arial"/>
          <w:b/>
          <w:bCs w:val="false"/>
          <w:color w:val="auto"/>
          <w:sz w:val="22"/>
          <w:szCs w:val="22"/>
          <w:u w:val="single"/>
          <w:lang w:eastAsia="zxx" w:bidi="zxx"/>
        </w:rPr>
        <w:t>tartalma: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 xml:space="preserve"> 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 Búzavirág utca, 3732 hrsz.  igénybevételével építenék. (a kártalanítási összeg: 4.4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1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Magyar út 1858/6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.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 Magyar út 1747 hrsz.-ú ingatlan igénybevételével építenék. (a kártalanítási összeg: 19.8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hanging="15"/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32.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Pannon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Inferior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ft.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tulajdonosi hozzájárulás iránti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kérelme,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a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>Dunaújváros, Viola utca, 2546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position w:val="2"/>
          <w:sz w:val="22"/>
          <w:szCs w:val="22"/>
          <w:u w:val="none"/>
          <w:lang w:val="hu-HU" w:eastAsia="zxx" w:bidi="zxx"/>
        </w:rPr>
        <w:t xml:space="preserve"> hrsz.-ú ingatlan villamos energia ellátásához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>v</w:t>
      </w:r>
      <w:r>
        <w:rPr>
          <w:rFonts w:cs="Arial" w:ascii="Arial" w:hAnsi="Arial"/>
          <w:color w:val="auto"/>
          <w:sz w:val="22"/>
          <w:szCs w:val="22"/>
        </w:rPr>
        <w:t>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eastAsia="Arial" w:cs="Arial" w:ascii="Arial" w:hAnsi="Arial"/>
          <w:color w:val="auto"/>
          <w:sz w:val="22"/>
          <w:szCs w:val="22"/>
        </w:rPr>
        <w:t xml:space="preserve">Dr. Vántus Judit </w:t>
      </w:r>
      <w:r>
        <w:rPr>
          <w:rFonts w:cs="Arial" w:ascii="Arial" w:hAnsi="Arial"/>
          <w:color w:val="auto"/>
          <w:sz w:val="22"/>
          <w:szCs w:val="22"/>
        </w:rPr>
        <w:t>vagyonkezelési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sz w:val="22"/>
          <w:szCs w:val="22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auto"/>
          <w:kern w:val="2"/>
          <w:sz w:val="22"/>
          <w:szCs w:val="22"/>
        </w:rPr>
        <w:t>gazdaság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és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területfejlesztési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auto"/>
          <w:kern w:val="2"/>
          <w:sz w:val="22"/>
          <w:szCs w:val="22"/>
        </w:rPr>
        <w:t>bizottság</w:t>
        <w:tab/>
        <w:t>2013.</w:t>
      </w: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11.13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auto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auto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Tulajdonosi hozzájárulás iránti kérelem, kártalanítási összeg megfizetésével.</w:t>
      </w:r>
      <w:r>
        <w:rPr>
          <w:rFonts w:eastAsia="Arial" w:cs="Arial" w:ascii="Arial" w:hAnsi="Arial"/>
          <w:b w:val="false"/>
          <w:bCs w:val="false"/>
          <w:color w:val="auto"/>
          <w:spacing w:val="-2"/>
          <w:kern w:val="2"/>
          <w:position w:val="2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eastAsia="zxx" w:bidi="zxx"/>
        </w:rPr>
        <w:t>A tervezett elektromos vezetéket az önkormányzati tulajdonú Viola u., 2545 hrsz.-ú ingatlan igénybevételével építenék. (a kártalanítási összeg 26.400,-Ft + Áfa)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33.Egyebek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unaújváros, 2013. november 8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auto"/>
          <w:sz w:val="22"/>
          <w:szCs w:val="22"/>
        </w:rPr>
        <w:t>Hingyi László  s.k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>a gazdasági és területfejlesztési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2"/>
          <w:szCs w:val="22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" w:cs="Arial"/>
      <w:b/>
      <w:color w:val="000000"/>
      <w:sz w:val="24"/>
      <w:lang w:eastAsia="zh-CN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1418" w:right="0" w:hanging="0"/>
      <w:outlineLvl w:val="6"/>
    </w:pPr>
    <w:rPr>
      <w:rFonts w:ascii="Arial" w:hAnsi="Arial" w:cs="Arial"/>
      <w:b/>
      <w:sz w:val="28"/>
      <w:lang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Arial"/>
      <w:sz w:val="28"/>
      <w:szCs w:val="20"/>
      <w:u w:val="single"/>
      <w:lang w:val="en-US" w:eastAsia="en-US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;Arial" w:cs="Times New Roman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sz w:val="26"/>
      <w:szCs w:val="24"/>
      <w:lang w:val="hu-HU" w:eastAsia="hu-HU" w:bidi="ar-SA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21:09Z</dcterms:created>
  <dc:creator/>
  <dc:description/>
  <dc:language>en-US</dc:language>
  <cp:lastModifiedBy/>
  <cp:lastPrinted>2013-11-08T12:06:00Z</cp:lastPrinted>
  <cp:revision>0</cp:revision>
  <dc:subject/>
  <dc:title/>
</cp:coreProperties>
</file>