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23265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Gazdasági és Területfejlesztési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1. június 7-én (kedd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Javaslat a Dunaújvárosi „Élményfürdő és gyógyászat”-ra vonatkozó Bérleti szerződés, és kapcsolódó szerződések közös megegyezéssel történő megszüntetésére, az elszámolás, és a további üzemeltetési költségekhez való hozzájárulás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a vagyonkezelési osztály vezetője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Dr. Vántus Judit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Török Mónika ügyvéd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énzügyi bizottság </w:t>
        <w:tab/>
        <w:tab/>
        <w:tab/>
        <w:tab/>
        <w:t xml:space="preserve">   (2011. 06. 07.)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ügyrendi, igazgatási és jogi bizottság   </w:t>
        <w:tab/>
        <w:t xml:space="preserve">   (2011. 06. 07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egszüntetésre kerül a DVG Zrt. és a CIB között az élményfürdő bérletére létrejött szerződés 2011. június 10-i hatállyal megszűnik közös megegyezéssel, elszámolásra kerül a bérleti díj. Az élményfürdőt a CIB tovább működteti, mely üzemeltetési költségekhez 2011. szeptember 1-ig tartóan az önkormányzat és a DVG Zrt. az előterjesztésben foglaltak szerint hozzájár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Javaslat a Szent Pantaleon Kórház Nonprofit Kft. vagyonkezelési szerződésének és a 238/2011. (V.12.) KH számú határozata 2. pontjának módosít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a vagyonkezelési osztály vezetője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Dr. Mészáros Lajos a Szent Pantaleon Kórház Nonprofit Kft. ügyvezető </w:t>
        <w:tab/>
        <w:tab/>
        <w:tab/>
        <w:tab/>
        <w:tab/>
        <w:t>főigazgató-főorv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énzügyi bizottság </w:t>
        <w:tab/>
        <w:tab/>
        <w:tab/>
        <w:tab/>
        <w:t xml:space="preserve">   (2011. 06. 07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</w:rPr>
        <w:t xml:space="preserve">ügyrendi, igazgatási és jogi bizottság   </w:t>
        <w:tab/>
        <w:t xml:space="preserve">   (2011. 06. 07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 MJV Közgyűlése a 238/2011. (V.12.) KH számú határozatában döntött arról, hogy elfogadja a Szent Pantaleon Kórház NKft. 2010. évi éves beszámolóját, illetve döntött a vagyonkezelési szerződés módosításról. A fenti jelölt közgyűlési határozat módosítása szükséges az előterjesztésben foglaltaknak megfelelően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z előterjesztés a bizottsági ülésen kerül kiosztásr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Javaslat az Energo-Viterm Kft. 2010. évi éves beszámolójának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a vagyonkezelési osztály vezetője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Kozik Árpád az Energo-Viterm Kft. ügy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énzügyi bizottság </w:t>
        <w:tab/>
        <w:tab/>
        <w:tab/>
        <w:tab/>
        <w:t xml:space="preserve">   (2011. 06. 07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 Energo-Viterm Kft. megküldte a tulajdonos, DMJV Önkormányzata részére a 2010. évi éves beszámolóját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Javaslat az Energo-Hőterm Kft. 2010. évi éves beszámolójának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a vagyonkezelési osztály vezetője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  <w:szCs w:val="22"/>
        </w:rPr>
        <w:t>Busi Éva az Energo-Hőterm Kft. ügy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énzügyi bizottság </w:t>
        <w:tab/>
        <w:tab/>
        <w:tab/>
        <w:tab/>
        <w:t xml:space="preserve">   (2011. 06. 07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 Energo-Hőterm Kft. megküldte a tulajdonos, DMJV Önkormányzata részére a 2010. évi éves beszámolójá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  <w:t>5.Javaslat fedezet elkülönítése a DaHar SEE/B/0003/3.3/X projekt 2011. évi költségeire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zabó Imre  főépítészi és környezetvédelmi osztály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Madarász István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énzügyi bizottság</w:t>
        <w:tab/>
        <w:tab/>
        <w:tab/>
        <w:tab/>
        <w:t>(2011. 05. 31.)</w:t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Tahoma" w:ascii="Arial" w:hAnsi="Arial"/>
          <w:b/>
          <w:bCs/>
          <w:spacing w:val="-2"/>
          <w:position w:val="2"/>
          <w:sz w:val="22"/>
          <w:szCs w:val="22"/>
          <w:u w:val="single"/>
          <w:lang w:bidi="zxx"/>
        </w:rPr>
        <w:t xml:space="preserve">Rövid tartalom: </w:t>
      </w:r>
      <w:r>
        <w:rPr>
          <w:rFonts w:cs="Tahoma" w:ascii="Arial" w:hAnsi="Arial"/>
          <w:spacing w:val="-2"/>
          <w:position w:val="3"/>
          <w:sz w:val="22"/>
          <w:szCs w:val="22"/>
          <w:lang w:bidi="zxx"/>
        </w:rPr>
        <w:t>A DaHar SEE/B/0003/3.3/X projekt kapcsán 2011. évben felmerülő, a projekt terhére elszámolható költségek fedezetére a pénzügyi fedezet biztosítása a projekt első és második szakaszának előfinanszírozásához szükséges tervezett összegek erejéig az összeg elkülönítése által.</w:t>
      </w:r>
    </w:p>
    <w:p>
      <w:pPr>
        <w:pStyle w:val="Normal"/>
        <w:ind w:left="284" w:hanging="0"/>
        <w:jc w:val="both"/>
        <w:rPr>
          <w:rFonts w:ascii="Arial" w:hAnsi="Arial" w:cs="Tahoma"/>
          <w:b/>
          <w:b/>
          <w:bCs/>
          <w:i/>
          <w:i/>
          <w:iCs/>
          <w:spacing w:val="-2"/>
          <w:position w:val="4"/>
          <w:sz w:val="28"/>
          <w:szCs w:val="28"/>
          <w:lang w:bidi="zxx"/>
        </w:rPr>
      </w:pPr>
      <w:r>
        <w:rPr>
          <w:rFonts w:cs="Tahoma" w:ascii="Arial" w:hAnsi="Arial"/>
          <w:b/>
          <w:bCs/>
          <w:i/>
          <w:iCs/>
          <w:spacing w:val="-2"/>
          <w:position w:val="4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13" w:leader="none"/>
        </w:tabs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  <w:t>6.Útkeresés Segítő Szolgálat kérelme a Szalki-szigeti kempingben való tartózkodás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Tóthné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r. Kaja Edit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Tahoma" w:ascii="Arial" w:hAnsi="Arial"/>
          <w:b/>
          <w:bCs/>
          <w:spacing w:val="-2"/>
          <w:position w:val="2"/>
          <w:sz w:val="22"/>
          <w:szCs w:val="22"/>
          <w:u w:val="single"/>
          <w:lang w:bidi="zxx"/>
        </w:rPr>
        <w:t xml:space="preserve">Rövid tartalom: </w:t>
      </w:r>
      <w:r>
        <w:rPr>
          <w:rFonts w:cs="Tahoma" w:ascii="Arial" w:hAnsi="Arial"/>
          <w:spacing w:val="-2"/>
          <w:position w:val="3"/>
          <w:sz w:val="22"/>
          <w:szCs w:val="22"/>
          <w:lang w:bidi="zxx"/>
        </w:rPr>
        <w:t>Tulajdonosi hozzájárulás kérése a dunaújvárosi  Szalki-szigeten lévő kempingben használatára az Útkeresés Segítő Szolgálat részére napközis tábor tartása céljából.</w:t>
      </w:r>
    </w:p>
    <w:p>
      <w:pPr>
        <w:pStyle w:val="Normal"/>
        <w:ind w:left="284" w:hanging="0"/>
        <w:jc w:val="both"/>
        <w:rPr>
          <w:rFonts w:ascii="Arial" w:hAnsi="Arial" w:cs="Tahoma"/>
          <w:b/>
          <w:b/>
          <w:bCs/>
          <w:i/>
          <w:i/>
          <w:iCs/>
          <w:spacing w:val="-2"/>
          <w:position w:val="4"/>
          <w:sz w:val="28"/>
          <w:szCs w:val="28"/>
          <w:lang w:bidi="zxx"/>
        </w:rPr>
      </w:pPr>
      <w:r>
        <w:rPr>
          <w:rFonts w:cs="Tahoma" w:ascii="Arial" w:hAnsi="Arial"/>
          <w:b/>
          <w:bCs/>
          <w:i/>
          <w:iCs/>
          <w:spacing w:val="-2"/>
          <w:position w:val="4"/>
          <w:sz w:val="28"/>
          <w:szCs w:val="28"/>
          <w:lang w:bidi="zxx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3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</w:rPr>
        <w:t>Cserni Bél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1">
    <w:name w:val="Szövegtörzs behúzással 21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3:00Z</dcterms:created>
  <dc:creator>PH</dc:creator>
  <dc:description/>
  <cp:keywords/>
  <dc:language>en-US</dc:language>
  <cp:lastModifiedBy>PH</cp:lastModifiedBy>
  <cp:lastPrinted>2011-06-03T11:46:00Z</cp:lastPrinted>
  <dcterms:modified xsi:type="dcterms:W3CDTF">2011-06-03T12:13:00Z</dcterms:modified>
  <cp:revision>2</cp:revision>
  <dc:subject/>
  <dc:title/>
</cp:coreProperties>
</file>