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72199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/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Gazdasági és Területfejlesztési Bizottság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11. június 15-én (szerda)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ndes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unaújváros, Városháza tér 2. „A” épület, Földszinti díszter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Javaslat a Dunaújváros, Szórád M. u. 39. szám alatti „Zöld Rendelő Társasházban” működő 7 fő orvos részére önkormányzati tulajdonú rendelőhelyiség biztosítására, és megbízási szerződésük módosít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  <w:szCs w:val="22"/>
        </w:rPr>
        <w:t>a</w:t>
      </w:r>
      <w:r>
        <w:rPr>
          <w:b w:val="false"/>
        </w:rPr>
        <w:t xml:space="preserve"> </w:t>
      </w:r>
      <w:r>
        <w:rPr>
          <w:b w:val="false"/>
          <w:sz w:val="22"/>
        </w:rPr>
        <w:t>gazdasági és területfejlesztési bizottság elnöke</w:t>
      </w:r>
    </w:p>
    <w:p>
      <w:pPr>
        <w:pStyle w:val="Szvegtrzsbehzssal21"/>
        <w:ind w:left="0" w:right="0" w:firstLine="284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szociális, egészségügyi és lakásügyi bizottság elnöke</w:t>
      </w:r>
    </w:p>
    <w:p>
      <w:pPr>
        <w:pStyle w:val="Szvegtrzsbehzssal21"/>
        <w:ind w:left="0" w:right="0" w:firstLine="284"/>
        <w:rPr/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Nagy Katalin a szociális osztály vezetője</w:t>
      </w:r>
    </w:p>
    <w:p>
      <w:pPr>
        <w:pStyle w:val="Heading3"/>
        <w:ind w:left="0" w:right="0" w:firstLine="284"/>
        <w:rPr>
          <w:sz w:val="22"/>
        </w:rPr>
      </w:pPr>
      <w:r>
        <w:rPr>
          <w:rFonts w:eastAsia="Arial"/>
          <w:sz w:val="22"/>
        </w:rPr>
        <w:t xml:space="preserve">                              </w:t>
      </w:r>
      <w:r>
        <w:rPr>
          <w:sz w:val="22"/>
        </w:rPr>
        <w:t>Nagy Valéria ügyintéző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Dr. Vajda Gabriella fogorvos</w:t>
      </w:r>
    </w:p>
    <w:p>
      <w:pPr>
        <w:pStyle w:val="Normal"/>
        <w:tabs>
          <w:tab w:val="clear" w:pos="709"/>
          <w:tab w:val="left" w:pos="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r. Adusz Mária fogorvos</w:t>
      </w:r>
    </w:p>
    <w:p>
      <w:pPr>
        <w:pStyle w:val="Normal"/>
        <w:tabs>
          <w:tab w:val="clear" w:pos="709"/>
          <w:tab w:val="left" w:pos="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r. Szabó Ignác háziorvos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Dr. Schukkert Éva háziorvos</w:t>
      </w:r>
    </w:p>
    <w:p>
      <w:pPr>
        <w:pStyle w:val="Normal"/>
        <w:tabs>
          <w:tab w:val="clear" w:pos="709"/>
          <w:tab w:val="left" w:pos="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r. Révész Gertrúd háziovos</w:t>
      </w:r>
    </w:p>
    <w:p>
      <w:pPr>
        <w:pStyle w:val="Normal"/>
        <w:tabs>
          <w:tab w:val="clear" w:pos="709"/>
          <w:tab w:val="left" w:pos="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r. Ábrám Erzsébet háziorvos</w:t>
      </w:r>
    </w:p>
    <w:p>
      <w:pPr>
        <w:pStyle w:val="Normal"/>
        <w:tabs>
          <w:tab w:val="clear" w:pos="709"/>
          <w:tab w:val="left" w:pos="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r. Esztergomi Klára háziorvos</w:t>
      </w:r>
    </w:p>
    <w:p>
      <w:pPr>
        <w:pStyle w:val="Normal"/>
        <w:tabs>
          <w:tab w:val="clear" w:pos="709"/>
          <w:tab w:val="left" w:pos="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ózsáné Dr. Sasvári Ildikó mb. kistérségi tisztifőorvo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tabs>
          <w:tab w:val="clear" w:pos="709"/>
          <w:tab w:val="left" w:pos="6791" w:leader="none"/>
        </w:tabs>
        <w:ind w:left="2124" w:right="0" w:hanging="0"/>
        <w:rPr/>
      </w:pPr>
      <w:r>
        <w:rPr>
          <w:b w:val="false"/>
          <w:sz w:val="22"/>
          <w:szCs w:val="22"/>
        </w:rPr>
        <w:t xml:space="preserve">ügyrendi, igazgatási és jogi bizottság     </w:t>
        <w:tab/>
      </w:r>
      <w:r>
        <w:rPr>
          <w:b w:val="false"/>
          <w:sz w:val="22"/>
        </w:rPr>
        <w:t>(2011. 06. 15.)</w:t>
      </w:r>
    </w:p>
    <w:p>
      <w:pPr>
        <w:pStyle w:val="Szvegtrzsbehzssal21"/>
        <w:tabs>
          <w:tab w:val="clear" w:pos="709"/>
          <w:tab w:val="left" w:pos="6791" w:leader="none"/>
        </w:tabs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szociális, egészségügyi és lakásügyi bizottság</w:t>
        <w:tab/>
        <w:t>(2011. 06. 14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 xml:space="preserve">Rövid tartalom: </w:t>
      </w:r>
      <w:r>
        <w:rPr>
          <w:rFonts w:cs="Arial" w:ascii="Arial" w:hAnsi="Arial"/>
          <w:color w:val="000000"/>
          <w:sz w:val="22"/>
        </w:rPr>
        <w:t>2011. június 24-től szükséges a „Zöld Rendelőben” praktizáló orvosok részére önkormányzati tulajdonú rendelőhelyiséget biztosítani, mivel az E-on az áramszolgáltatást június 24-től megszüntet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Javaslat megállapodás megkötésére a szociális nyári gyermekétkeztetés biztosítása céljából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Nagy Katalin a szociális osztály vezetőj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Nyikomné G. Katalin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Rácz Mária a DVG Zrt. élelmezési ágazat vezetője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Kiss Tibor a Proviant-Kiss Kft. ügyvezetője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Ulmer Gergő a Fészek Étterem ügyvezetője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Mendi Adrienn a Menza Pont Étterem üzletvezetője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tabs>
          <w:tab w:val="clear" w:pos="709"/>
          <w:tab w:val="left" w:pos="6791" w:leader="none"/>
        </w:tabs>
        <w:ind w:left="2124" w:right="0" w:hanging="0"/>
        <w:rPr/>
      </w:pPr>
      <w:r>
        <w:rPr>
          <w:b w:val="false"/>
          <w:sz w:val="22"/>
          <w:szCs w:val="22"/>
        </w:rPr>
        <w:t xml:space="preserve">ügyrendi, igazgatási és jogi bizottság     </w:t>
        <w:tab/>
      </w:r>
      <w:r>
        <w:rPr>
          <w:b w:val="false"/>
          <w:sz w:val="22"/>
        </w:rPr>
        <w:t>(2011. 06. 15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</w:t>
      </w:r>
      <w:r>
        <w:rPr>
          <w:rFonts w:cs="Arial" w:ascii="Arial" w:hAnsi="Arial"/>
          <w:sz w:val="22"/>
        </w:rPr>
        <w:t>DMJV önkormányzata 2011. június 27-től 2011. augusztus 26-ig terjedő időszakban 260 gyermek egyszeri meleg étkeztetését kívánja biztosítani, melynek költsége 4.329.000,- Ft. A Szociális Osztály 6 szolgáltatótól kért ajánlatot az étkeztetés biztosítására, közülük 4 szolgáltató nyújtotta be ajánlatát. A gazdasági rendelet értelmében a megállapodás megkötése a g</w:t>
      </w:r>
      <w:r>
        <w:rPr>
          <w:rFonts w:eastAsia="Helvetica" w:cs="Arial" w:ascii="Arial" w:hAnsi="Arial"/>
          <w:color w:val="000000"/>
          <w:sz w:val="22"/>
        </w:rPr>
        <w:t>azdasági és területfejlesztési</w:t>
      </w:r>
      <w:r>
        <w:rPr>
          <w:rFonts w:cs="Arial" w:ascii="Arial" w:hAnsi="Arial"/>
          <w:color w:val="000000"/>
          <w:sz w:val="22"/>
        </w:rPr>
        <w:t xml:space="preserve"> bizottság véleményének kikérése mellett a polgármester hatáskörébe tartozik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Javaslat a 2011/2012-es tanévben induló középiskolai osztályok számának meghatároz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oktatási, kulturális, ifjúsági és sport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Deák Mária humán szolgáltatási igazgató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Schinogl Ferenc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Fábián István igazgató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Garamszeginé Szűcs Ildikó igazgató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Gyöngyössy Csaba igazgató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Holdampf Sándorné igazgató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Kolics Gábor igazgató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Kondor László igazgató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Magyar András megbízott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Őszi Attila igazgató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/>
      </w:pPr>
      <w:r>
        <w:rPr>
          <w:b w:val="false"/>
          <w:sz w:val="22"/>
        </w:rPr>
        <w:t xml:space="preserve">pénzügyi bizottság </w:t>
        <w:tab/>
        <w:tab/>
        <w:tab/>
        <w:tab/>
        <w:t xml:space="preserve">       (2011. 06. 14.)</w:t>
      </w:r>
    </w:p>
    <w:p>
      <w:pPr>
        <w:pStyle w:val="Szvegtrzsbehzssal21"/>
        <w:tabs>
          <w:tab w:val="clear" w:pos="709"/>
          <w:tab w:val="left" w:pos="6808" w:leader="none"/>
        </w:tabs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ktatási, kulturális, ifjúsági és sportbizottság   </w:t>
        <w:tab/>
        <w:t>(2011. 06. 14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közoktatásról szóló 1993. évi LXXIX. törvény 102. § (2) bekezdés c) pontja értelmében a fenntartó határozza meg az adott tanítási évben, az iskolában indítható osztályok, a kollégiumban szervezhető csoportok számát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Javaslat a Dunaújvárosi Óvoda kérelmének megtárgyal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Szvegtrzsbehzssal21"/>
        <w:ind w:left="284" w:right="0" w:hanging="0"/>
        <w:rPr/>
      </w:pPr>
      <w:r>
        <w:rPr>
          <w:b w:val="false"/>
          <w:sz w:val="22"/>
        </w:rPr>
        <w:tab/>
        <w:tab/>
        <w:tab/>
        <w:t>az oktatási, kulturális, ifjúsági és sport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Deák Mária humán szolgáltatási igazgató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Koppány Emese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Hubacsekné Nagy Emilia Dunaújvárosi Óvoda vezető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/>
      </w:pPr>
      <w:r>
        <w:rPr>
          <w:b w:val="false"/>
          <w:sz w:val="22"/>
        </w:rPr>
        <w:t xml:space="preserve">pénzügyi bizottság </w:t>
        <w:tab/>
        <w:tab/>
        <w:tab/>
        <w:tab/>
        <w:t xml:space="preserve">   (2011. 06. 14.)</w:t>
      </w:r>
    </w:p>
    <w:p>
      <w:pPr>
        <w:pStyle w:val="Szvegtrzsbehzssal21"/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oktatási, kulturális, ifjúsági és sportbizottság   (2011. 06. 14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övid tartalom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. április 13-án és 14-én, a Dunaújvárosi Óvodában megtörtént az óvodai előjegyzés. Az intézményben a finanszírozandó óvodai csoportok számáról a 213/2011.(V.12.) KH számú határozatával döntött a közgyűlés. A Katica egységben kialakult helyzet miatt a Dunaújvárosi Óvoda vezetője kérelemmel fordult a közgyűlés felé, egy újabb fél csoport indítása miatt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>5.Javaslat a Fejér Megyei Szakképzés-szervezési Társulás munkaszervezete által használt irodahelyiségek bérleti- és rezsiköltségének megállapítására.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oktatási, kulturális, ifjúsági és sport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Deák Mária humán szolgáltatási igazgató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Béresné Tóth Zsuzsanna 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Csapó Gábor munkaszerv. vezetője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sikós Nagy Bálintné gazdasági vezető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énzügyi bizottság </w:t>
        <w:tab/>
        <w:tab/>
        <w:tab/>
        <w:tab/>
        <w:t xml:space="preserve">   (2011. 06.14.)</w:t>
      </w:r>
    </w:p>
    <w:p>
      <w:pPr>
        <w:pStyle w:val="Szvegtrzsbehzssal21"/>
        <w:ind w:left="2124" w:right="0" w:hanging="0"/>
        <w:rPr/>
      </w:pPr>
      <w:r>
        <w:rPr>
          <w:b w:val="false"/>
          <w:sz w:val="22"/>
        </w:rPr>
        <w:t>oktatási, kulturális, ifjúsági és sportbizottság   (2011. 06.14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övid tartalom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TISZK munkaszervezete a Gárdonyi Géza Általános Iskola kezelésében lévő 334 m2 alapterületű irodahelyiséget használja, melyre ezidáig bérleti díjat, illetve rezsiköltséget az önkormányzat nem állapított meg. Az alapítók 2011. áprilisában módosították a társulási szerződést, melynek V. fejezet 1.2. pontja alapján: </w:t>
      </w:r>
      <w:r>
        <w:rPr>
          <w:rFonts w:cs="Arial" w:ascii="Arial" w:hAnsi="Arial"/>
          <w:i/>
          <w:iCs/>
          <w:sz w:val="22"/>
          <w:szCs w:val="22"/>
        </w:rPr>
        <w:t>„A Társulás munkaszervezete részére Dunaújváros Megyei Jogú Város Önkormányzata Dunaújvárosban elhelyezést biztosít, melynek költségei a Társulás mindenkori költségvetését terhelik.”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Javaslat a Lorántffy Zsuzsanna Szakközépiskola, Szakiskola és Kollégium támogatási kérelmének elbírálására.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Dr. Deák Mária a humán szolgáltatási igazgatóság igazgatója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Deák Mária a humán szolgáltatási igazgatóság igazgatója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Béresné Tóth Zsuzsanna 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Őszi Attila igazgató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oktatási, kulturális, ifjúsági és sportbizottság   (2011. 06. 14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övid tartalom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Lorántffy Zsuzsanna Szakközépiskola, Szakiskola és Kollégium az intézmény fennállásának 35. évfordulóját rendezvénysorozattal ünnepli. A rendezvényekhez és a jubileumi évkönyv kiadásához az intézmény igazgatója 500 E Ft támogatást kér az önkormányzatt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Javaslat a Dózsa György Általános Iskola vezetési struktúrájának, az intézményben foglalkoztatottak, valamint 2011/2012-es tanévben finanszírozandó osztályok számának meghatároz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oktatási, kulturális, ifjúsági és sport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Deák Mária humán szolgáltatási igazgató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Miklós Istvánné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Tóth Györgyné igazgató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tabs>
          <w:tab w:val="clear" w:pos="709"/>
          <w:tab w:val="left" w:pos="6742" w:leader="none"/>
        </w:tabs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énzügyi bizottság </w:t>
        <w:tab/>
        <w:t>(2011. 06. 14.)</w:t>
      </w:r>
    </w:p>
    <w:p>
      <w:pPr>
        <w:pStyle w:val="Szvegtrzsbehzssal21"/>
        <w:tabs>
          <w:tab w:val="clear" w:pos="709"/>
          <w:tab w:val="left" w:pos="6775" w:leader="none"/>
        </w:tabs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ktatási, kulturális, ifjúsági és sportbizottság   </w:t>
        <w:tab/>
        <w:t>(2011. 06. 14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fenntartó határozza meg az adott tanévben egyes iskolákban működtetett osztályok, csoportok, valamint a feladat ellátásához szükséges foglalkoztatottak számát. Az intézmény átszervezés miatt szükséges az intézmények vezetési struktúrájának áttekintése, és meghatározása is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>8.Javaslat a Móra Ferenc Általános Iskola, Egységes Gyógypedagógiai  Módszertani Intézmény, Logopédiai Intézet és Nevelési Tanácsadó Intézet vezetési struktúrájának, az intézményben foglalkoztatottak, valamint 2011/2012-es tanévben finanszírozandó osztályok számának meghatároz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oktatási, kulturális, ifjúsági és sport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Deák Mária humán szolgáltatási igazgat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Miklós Istvánné 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  <w:t>Alpekné Major Valéria igazgató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oktatási, kulturális, ifjúsági és sportbizottság      (2011. 06. 14.)</w:t>
      </w:r>
    </w:p>
    <w:p>
      <w:pPr>
        <w:pStyle w:val="Szvegtrzsbehzssal21"/>
        <w:ind w:left="2124" w:right="0" w:hanging="0"/>
        <w:rPr/>
      </w:pPr>
      <w:r>
        <w:rPr>
          <w:b w:val="false"/>
          <w:sz w:val="22"/>
        </w:rPr>
        <w:t>pénzügyi bizottság</w:t>
      </w:r>
      <w:r>
        <w:rPr/>
        <w:tab/>
        <w:tab/>
        <w:tab/>
        <w:t xml:space="preserve">                 </w:t>
      </w:r>
      <w:r>
        <w:rPr>
          <w:b w:val="false"/>
          <w:sz w:val="22"/>
        </w:rPr>
        <w:t>(2011. 06. 14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b/>
          <w:sz w:val="22"/>
        </w:rPr>
        <w:t xml:space="preserve"> </w:t>
      </w:r>
      <w:r>
        <w:rPr>
          <w:rFonts w:cs="Arial" w:ascii="Arial" w:hAnsi="Arial"/>
          <w:sz w:val="22"/>
        </w:rPr>
        <w:t>A fenntartó határozza meg az adott tanévben egyes iskolákban működtetett osztályok, csoportok, valamint a afeladat ellátásához szükséges foglalakoztatottak számát. Az intézmény átszervezés miatt szükséges az intézmények vezetési struktúrájának áttekintése, és meghatározása is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Javaslat a Petőfi Sándor Általános Iskola vezetési struktúrájának, az intézményben foglalkoztatottak, valamint 2011/2012-es tanévben finanszírozandó osztályok számának meghatároz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Szvegtrzsbehzssal21"/>
        <w:ind w:left="284" w:right="0" w:hanging="0"/>
        <w:rPr/>
      </w:pPr>
      <w:r>
        <w:rPr>
          <w:b w:val="false"/>
          <w:sz w:val="22"/>
        </w:rPr>
        <w:tab/>
        <w:tab/>
        <w:tab/>
        <w:t>az oktatási, kulturális, ifjúsági és sport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Deák Mária humán szolgáltatási igazgató</w:t>
      </w:r>
    </w:p>
    <w:p>
      <w:pPr>
        <w:pStyle w:val="Normal"/>
        <w:ind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Miklós Istvánné 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Rideg István igazgató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pénzügyi bizottság</w:t>
        <w:tab/>
        <w:tab/>
        <w:tab/>
        <w:tab/>
        <w:t xml:space="preserve">      (2011. 06. 14.)</w:t>
      </w:r>
    </w:p>
    <w:p>
      <w:pPr>
        <w:pStyle w:val="Szvegtrzsbehzssal21"/>
        <w:ind w:left="2124" w:right="0" w:hanging="0"/>
        <w:rPr/>
      </w:pPr>
      <w:r>
        <w:rPr>
          <w:b w:val="false"/>
          <w:sz w:val="22"/>
          <w:szCs w:val="22"/>
        </w:rPr>
        <w:t xml:space="preserve">oktatási, kulturális, ifjúsági és sportbizottság      </w:t>
      </w:r>
      <w:r>
        <w:rPr>
          <w:b w:val="false"/>
          <w:sz w:val="22"/>
        </w:rPr>
        <w:t>(2011. 06. 14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</w:t>
      </w:r>
      <w:r>
        <w:rPr>
          <w:rFonts w:cs="Arial" w:ascii="Arial" w:hAnsi="Arial"/>
          <w:sz w:val="22"/>
        </w:rPr>
        <w:t>A fenntartó határozza meg az adott tanévben egyes iskolákban működtetett osztályok, csoportok, valamint a afeladat ellátásához szükséges foglalakoztatottak számát. Az intézmény átszervezés miatt szükséges az intézmények vezetési struktúrájának áttekintése, és meghatározása is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Javaslat a Móricz Zsigmond Általános Iskola  vezetési struktúrájának, az intézményben foglalkoztatottak, valamint 2011/2012-es tanévben finanszírozandó osztályok számának meghatároz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oktatási, kulturális, ifjúsági és sport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Deák Mária humán szolgáltatási igazgató</w:t>
      </w:r>
    </w:p>
    <w:p>
      <w:pPr>
        <w:pStyle w:val="Normal"/>
        <w:ind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Miklós Istvánné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Jakabné Józsa Klára igazgató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pénzügyi bizottság</w:t>
        <w:tab/>
        <w:tab/>
        <w:tab/>
        <w:tab/>
        <w:t xml:space="preserve">      (2011. 06. 14.)</w:t>
      </w:r>
    </w:p>
    <w:p>
      <w:pPr>
        <w:pStyle w:val="Szvegtrzsbehzssal21"/>
        <w:ind w:left="2124" w:right="0" w:hanging="0"/>
        <w:rPr/>
      </w:pPr>
      <w:r>
        <w:rPr>
          <w:b w:val="false"/>
          <w:sz w:val="22"/>
          <w:szCs w:val="22"/>
        </w:rPr>
        <w:t xml:space="preserve">oktatási, kulturális, ifjúsági és sportbizottság      </w:t>
      </w:r>
      <w:r>
        <w:rPr>
          <w:b w:val="false"/>
          <w:sz w:val="22"/>
        </w:rPr>
        <w:t>(2011. 06. 14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</w:t>
      </w:r>
      <w:r>
        <w:rPr>
          <w:rFonts w:cs="Arial" w:ascii="Arial" w:hAnsi="Arial"/>
          <w:sz w:val="22"/>
        </w:rPr>
        <w:t>A fenntartó határozza meg az adott tanévben egyes iskolákban működtetett osztályok, csoportok, valamint a afeladat ellátásához szükséges foglalakoztatottak számát. Az intézmény átszervezés miatt szükséges az intézmények vezetési struktúrájának áttekintése, és meghatározása is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>11.Javaslat a Vasvári Pál Általános Iskola vezetési struktúrájának, az intézményben foglalkoztatottak, valamint 2011/2012-es tanévben finanszírozandó osztályok számának meghatároz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Szvegtrzsbehzssal21"/>
        <w:ind w:left="284" w:right="0" w:hanging="0"/>
        <w:rPr/>
      </w:pPr>
      <w:r>
        <w:rPr>
          <w:b w:val="false"/>
          <w:sz w:val="22"/>
        </w:rPr>
        <w:tab/>
        <w:tab/>
        <w:tab/>
        <w:t>az oktatási, kulturális, ifjúsági és sport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Deák Mária humán szolgáltatási igazgató</w:t>
      </w:r>
    </w:p>
    <w:p>
      <w:pPr>
        <w:pStyle w:val="Normal"/>
        <w:ind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Miklós Istvánné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Gulyás Erzsébet igazgató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pénzügyi bizottság</w:t>
        <w:tab/>
        <w:tab/>
        <w:tab/>
        <w:tab/>
        <w:t xml:space="preserve">      (2011. 06. 14.)</w:t>
      </w:r>
    </w:p>
    <w:p>
      <w:pPr>
        <w:pStyle w:val="Szvegtrzsbehzssal21"/>
        <w:ind w:left="2124" w:right="0" w:hanging="0"/>
        <w:rPr/>
      </w:pPr>
      <w:r>
        <w:rPr>
          <w:b w:val="false"/>
          <w:sz w:val="22"/>
          <w:szCs w:val="22"/>
        </w:rPr>
        <w:t xml:space="preserve">oktatási, kulturális, ifjúsági és sportbizottság      </w:t>
      </w:r>
      <w:r>
        <w:rPr>
          <w:b w:val="false"/>
          <w:sz w:val="22"/>
        </w:rPr>
        <w:t>(2011. 06. 14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</w:t>
      </w:r>
      <w:r>
        <w:rPr>
          <w:rFonts w:cs="Arial" w:ascii="Arial" w:hAnsi="Arial"/>
          <w:sz w:val="22"/>
        </w:rPr>
        <w:t>A fenntartó határozza meg az adott tanévben egyes iskolákban működtetett osztályok, csoportok, valamint a afeladat ellátásához szükséges foglalakoztatottak számát. Az intézmény átszervezés miatt szükséges az intézmények vezetési struktúrájának áttekintése, és meghatározása is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>12.Javaslat az Arany János Általános Iskola vezetési struktúrájának, az intézményben foglalkoztatottak, valamint 2011/2012-es tanévben finanszírozandó osztályok számának meghatároz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oktatási, kulturális, ifjúsági és sport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Deák Mária humán szolgáltatási igazgató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Miklós Istvánné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Horváthné Nagyszöllősi Magdolna igazgató</w:t>
        <w:tab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tabs>
          <w:tab w:val="clear" w:pos="709"/>
          <w:tab w:val="left" w:pos="6577" w:leader="none"/>
        </w:tabs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oktatási, kulturális, ifjúsági és sportbizottság   (2011.06. 14.)</w:t>
      </w:r>
    </w:p>
    <w:p>
      <w:pPr>
        <w:pStyle w:val="Szvegtrzsbehzssal21"/>
        <w:tabs>
          <w:tab w:val="clear" w:pos="709"/>
          <w:tab w:val="left" w:pos="6577" w:leader="none"/>
        </w:tabs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pénzügyi bizottság</w:t>
        <w:tab/>
        <w:t>(2011. 06. 14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fenntartó határozza meg az adott tanévben egyes iskolákban működtetett osztályok, csoportok, valamint a afeladat ellátásához szükséges foglalakoztatottak számát. Az intézmény átszervezés miatt szükséges az intézmények vezetési struktúrájának áttekintése, és meghatározása is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>13.Javaslat az Arany János Általános Iskola Kőrösi Csoma Sándor Egységének megszűnésével kapcsolatos átalakítási munkák elvégzésére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oktatási, kulturális, ifjúsági és sport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városüzemeltetési, környezetvédelmi és turisztika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Deák Mária humán szolgáltatási igazgató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Béresné Tóth Zsuzsanna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Szendrődi Tibor városüzemeltetési és főépítészi igazgató</w:t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</w:rPr>
        <w:tab/>
        <w:tab/>
        <w:tab/>
        <w:t xml:space="preserve">Horváthné Nagyszöllösi Magdolna az Arany János Ált. Iskola igazgatója </w:t>
        <w:tab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tabs>
          <w:tab w:val="clear" w:pos="709"/>
          <w:tab w:val="left" w:pos="6577" w:leader="none"/>
        </w:tabs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oktatási, kulturális, ifjúsági és sportbizottság   (2011. 06. 14.)</w:t>
      </w:r>
    </w:p>
    <w:p>
      <w:pPr>
        <w:pStyle w:val="Szvegtrzsbehzssal21"/>
        <w:tabs>
          <w:tab w:val="clear" w:pos="709"/>
          <w:tab w:val="left" w:pos="6577" w:leader="none"/>
        </w:tabs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pénzügyi bizottság</w:t>
        <w:tab/>
        <w:t>(2011. 06. 14.)</w:t>
      </w:r>
    </w:p>
    <w:p>
      <w:pPr>
        <w:pStyle w:val="Szvegtrzsbehzssal21"/>
        <w:tabs>
          <w:tab w:val="clear" w:pos="709"/>
          <w:tab w:val="left" w:pos="6577" w:leader="none"/>
        </w:tabs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városüzemeltetési, környezetvédelmi és turisztikai bizottság</w:t>
      </w:r>
    </w:p>
    <w:p>
      <w:pPr>
        <w:pStyle w:val="Szvegtrzsbehzssal21"/>
        <w:tabs>
          <w:tab w:val="clear" w:pos="709"/>
          <w:tab w:val="left" w:pos="6577" w:leader="none"/>
        </w:tabs>
        <w:ind w:left="2124" w:right="0" w:hanging="0"/>
        <w:rPr/>
      </w:pPr>
      <w:r>
        <w:rPr>
          <w:b w:val="false"/>
          <w:sz w:val="22"/>
        </w:rPr>
        <w:tab/>
        <w:t>(2011. 06. 14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>DMJV Közgyűlésének 131/2011. (III. 24.) KH. számú határozata rendelkezik az Arany János Általános Iskola Kőrösi Csoma Sándor egységének megszűntetéséről. Az előterjesztés a megszüntetéssel összefüggő átalakítási munkák elvégzésére tesz javslatot. A DVG Zrt.-től bekért árajánlat alapján az átlalakítási munkák költsége 2.569.306.- Ft, az intézmény saját hatáskörben végrehajtható feladatainak költségigénye (anyagköltség, munkadíj) 500.000.-Ft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>14.Javaslat az oktatási intézmények átszervezése miatti költözködés költségének megtérítésére.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oktatási, kulturális, ifjúsági és sport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Deák Mária humán szolgáltatási igazgató</w:t>
      </w:r>
    </w:p>
    <w:p>
      <w:pPr>
        <w:pStyle w:val="Normal"/>
        <w:ind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Béresné Tóth Zsuzsanna 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pénzügyi bizottság</w:t>
        <w:tab/>
        <w:tab/>
        <w:tab/>
        <w:tab/>
        <w:t xml:space="preserve">      (2011. 06. 14.)</w:t>
      </w:r>
    </w:p>
    <w:p>
      <w:pPr>
        <w:pStyle w:val="Szvegtrzsbehzssal21"/>
        <w:ind w:left="2124" w:right="0" w:hanging="0"/>
        <w:rPr/>
      </w:pPr>
      <w:r>
        <w:rPr>
          <w:b w:val="false"/>
          <w:sz w:val="22"/>
          <w:szCs w:val="22"/>
        </w:rPr>
        <w:t xml:space="preserve">oktatási, kulturális, ifjúsági és sportbizottság      </w:t>
      </w:r>
      <w:r>
        <w:rPr>
          <w:b w:val="false"/>
          <w:sz w:val="22"/>
        </w:rPr>
        <w:t>(2011. 06. 14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</w:t>
      </w:r>
      <w:r>
        <w:rPr>
          <w:rFonts w:cs="Arial" w:ascii="Arial" w:hAnsi="Arial"/>
          <w:sz w:val="22"/>
        </w:rPr>
        <w:t>DMJV Közgyűlése 131/2011. (III. 24.) KH. számú határozata alapján döntött az oktatási intézmények átszervezéséről. Az átszervezés miatt költözködik a Szórád Márton és az Arany János Általános Iskola, valamint a Logopédiai Intézet. A három intézmény - bekért ajánlatok szerinti - összes költségvetési igénye 973.800 Ft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.Javaslat az augusztus 20-ai rendezvény támogatásának meghatároz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oktatási, kulturális, ifjúsági és sport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Deák Mária humán szolgáltatási igazgató</w:t>
      </w:r>
    </w:p>
    <w:p>
      <w:pPr>
        <w:pStyle w:val="Normal"/>
        <w:ind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Bokor Zsuzsanna 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pénzügyi bizottság</w:t>
        <w:tab/>
        <w:tab/>
        <w:tab/>
        <w:tab/>
        <w:t xml:space="preserve">      (2011. 06. 14.)</w:t>
      </w:r>
    </w:p>
    <w:p>
      <w:pPr>
        <w:pStyle w:val="Szvegtrzsbehzssal21"/>
        <w:ind w:left="2124" w:right="0" w:hanging="0"/>
        <w:rPr/>
      </w:pPr>
      <w:r>
        <w:rPr>
          <w:b w:val="false"/>
          <w:sz w:val="22"/>
          <w:szCs w:val="22"/>
        </w:rPr>
        <w:t xml:space="preserve">oktatási, kulturális, ifjúsági és sportbizottság      </w:t>
      </w:r>
      <w:r>
        <w:rPr>
          <w:b w:val="false"/>
          <w:sz w:val="22"/>
        </w:rPr>
        <w:t>(2011. 06. 14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>A Céltartalék rovaton Nagyrendezvények címszó alatt 13.750 E Ft szerepel. Ebből 3 rendezvényt támogat az önkormányzat: Családi Hétvége (Parázs Varázs), augusztus 20-a, Adventi Randevú. Most az augusztus 20-ai rendezvény támogatásáról és lebonyolító szervéről kell döntést hozn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.Javaslat az Agárdi Pop Strand kedvezményes igénybe vételére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Dr. Deák Mária a humán szolgáltatási igazgató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Deák Mária humán szolgáltatási igazgató</w:t>
      </w:r>
    </w:p>
    <w:p>
      <w:pPr>
        <w:pStyle w:val="Normal"/>
        <w:ind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Solymár Kinga 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Turbók János főrendező-vállalkozó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/>
      </w:pPr>
      <w:r>
        <w:rPr>
          <w:b w:val="false"/>
          <w:sz w:val="22"/>
          <w:szCs w:val="22"/>
        </w:rPr>
        <w:t xml:space="preserve">oktatási, kulturális, ifjúsági és sportbizottság      </w:t>
      </w:r>
      <w:r>
        <w:rPr>
          <w:b w:val="false"/>
          <w:sz w:val="22"/>
        </w:rPr>
        <w:t>(2011. 06. 14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>Turbók János Az Agárdi Pop Strand Regionális Rendezvény Rendezvényközpont főrendezője, Dunaújváros Megyei Jogú Város Önkormányzata részére együttműködési lehetőséget kínál fel,  az Agárdi Pop Strand rendezvényeinek 50%-os igénybevételére Dunaúvjáros lakosainak számára a 2011. évben. A kedvezmények igénybe vételéhez illetve az együttműködés létrejöttéhez, az önkormányzatnak 300.000 Ft + Áfa-val kell hozzájárulni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7.Javaslat a Dunaferr SE részére nyújtott 50 milliós Ft-os visszatérítendő kölcsön rendezésére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oktatási, kulturális, ifjúsági és sport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Deák Mária humán szolgáltatási igazgató</w:t>
      </w:r>
    </w:p>
    <w:p>
      <w:pPr>
        <w:pStyle w:val="Normal"/>
        <w:ind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Solymár Kinga 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Mátyás Gábor ügyvezető elnök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/>
      </w:pPr>
      <w:r>
        <w:rPr>
          <w:b w:val="false"/>
          <w:sz w:val="22"/>
          <w:szCs w:val="22"/>
        </w:rPr>
        <w:t xml:space="preserve">oktatási, kulturális, ifjúsági és sportbizottság      </w:t>
      </w:r>
      <w:r>
        <w:rPr>
          <w:b w:val="false"/>
          <w:sz w:val="22"/>
        </w:rPr>
        <w:t>(2011. 06. 14.)</w:t>
      </w:r>
    </w:p>
    <w:p>
      <w:pPr>
        <w:pStyle w:val="Szvegtrzsbehzssal21"/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pénzügyi bizottság elnöke</w:t>
        <w:tab/>
        <w:tab/>
        <w:tab/>
        <w:t xml:space="preserve">       (2011. 06. 14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</w:t>
      </w:r>
      <w:r>
        <w:rPr>
          <w:rFonts w:cs="Arial" w:ascii="Arial" w:hAnsi="Arial"/>
          <w:sz w:val="22"/>
        </w:rPr>
        <w:t>A Dunaferr SE 2009. márciusában 50 millió Ft visszatérítendő támogatást kapott az önkormányzattól a Dunaferr Férfi Kézilabda Kft. adósságainak rendezésére. A kölcsön eredeti kvisszafizetési határideje 2011. június 30-a volt, mely időpont ez idáig 3 alkalommal került módosításra. Az ügyvezető Mátyás Gábor 2011. május 25. kelt levelében kérelmezte az önkormányzattól a támogatás vissza nem térítendővé történő átalakítását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8.Beszámoló a Dunaújváros Ifjúságáért Közalapítvány 2010. évi tevékenységéről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oktatási, kulturális, ifjúsági és sport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Deák Mária humán szolgáltatási igazgató</w:t>
      </w:r>
    </w:p>
    <w:p>
      <w:pPr>
        <w:pStyle w:val="Normal"/>
        <w:ind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Solymár Kinga 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Szemenyei István kuratóriumi elnök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/>
      </w:pPr>
      <w:r>
        <w:rPr>
          <w:b w:val="false"/>
          <w:sz w:val="22"/>
          <w:szCs w:val="22"/>
        </w:rPr>
        <w:t xml:space="preserve">oktatási, kulturális, ifjúsági és sportbizottság      </w:t>
      </w:r>
      <w:r>
        <w:rPr>
          <w:b w:val="false"/>
          <w:sz w:val="22"/>
        </w:rPr>
        <w:t>(2011. 06. 14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</w:t>
      </w:r>
      <w:r>
        <w:rPr>
          <w:rFonts w:cs="Arial" w:ascii="Arial" w:hAnsi="Arial"/>
          <w:sz w:val="22"/>
        </w:rPr>
        <w:t>Az ifjúsági közalapítvány a közhasznúsági jelentésnek megküldésével tájékoztatja az alapítókat az előző évi tevékenységéről, a bevételei, kiadásai alakulásáról. Az ifjúsági ágazgatban 1 közalapítvány működik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.Javaslat a 2012. május 11-13. közötti időpontban megrendezésre kerülő leány labdarúgó diákolimpia támogat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oktatási, kulturális, ifjúsági és sport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Deák Mária humán szolgáltatási igazgató</w:t>
      </w:r>
    </w:p>
    <w:p>
      <w:pPr>
        <w:pStyle w:val="Normal"/>
        <w:ind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Solymár Kinga 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Szabó Tamás  kuratóriumi elnök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/>
      </w:pPr>
      <w:r>
        <w:rPr>
          <w:b w:val="false"/>
          <w:sz w:val="22"/>
          <w:szCs w:val="22"/>
        </w:rPr>
        <w:t xml:space="preserve">oktatási, kulturális, ifjúsági és sportbizottság      </w:t>
      </w:r>
      <w:r>
        <w:rPr>
          <w:b w:val="false"/>
          <w:sz w:val="22"/>
        </w:rPr>
        <w:t>(2011. 06. 14.)</w:t>
      </w:r>
    </w:p>
    <w:p>
      <w:pPr>
        <w:pStyle w:val="Szvegtrzsbehzssal21"/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pénzügyi bizottság elnöke</w:t>
        <w:tab/>
        <w:tab/>
        <w:tab/>
        <w:t xml:space="preserve">       (2011. 06. 14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</w:t>
      </w:r>
      <w:r>
        <w:rPr>
          <w:rFonts w:cs="Arial" w:ascii="Arial" w:hAnsi="Arial"/>
          <w:sz w:val="22"/>
        </w:rPr>
        <w:t>A Penteléért Alapítvány a Magyar Diáksport Szövetség támogatásával meg szeretné rendezni 2012. május 11-13-i időpontban a lány labdarúgó diákolimpia döntőjét az V.-VI. korcsoportok számára. A rendezvény másfélmillió forintos költségét a Magyar Diáksport Szövetség biztosítja, az önkormányzattól az úgy nevezett önrészt 350.000 Ft. támogatás biztosítását kéri az alapítván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.Javaslat képviselői indítvány megtárgyalására (Szabó Zsolt - Javaslat a stratégiai szakértői csoport létrehozásáról szóló 224/2011. (V.12.) KH számú határozat módosítására.)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Kovács Zoltán informatikai és közgyűlési osztályvezető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Meghívott:</w:t>
      </w:r>
      <w:r>
        <w:rPr>
          <w:sz w:val="22"/>
        </w:rPr>
        <w:tab/>
        <w:t>Szabó Zsolt képviselő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  <w:u w:val="single"/>
        </w:rPr>
        <w:t xml:space="preserve"> 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Pintér Tamás közgyűlési képviselő önálló képviselői indítványt nyújtott be, amely arra irányul, hogy az önkormányzat módosítsa a stratégiai szakértői csoport létrehozásáról szóló 224/2011. (V.12.) KH számú határozatát. (Forrásigény:-)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1.Javaslat a Kistérségi Szinergia Közalapítvány 2010. évi közhasznú egyszerűsített éves beszámolójának elfogad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Heading3"/>
        <w:ind w:left="2124" w:right="0" w:hanging="1840"/>
        <w:rPr>
          <w:sz w:val="22"/>
        </w:rPr>
      </w:pPr>
      <w:r>
        <w:rPr>
          <w:rFonts w:eastAsia="Arial"/>
          <w:sz w:val="22"/>
        </w:rPr>
        <w:t xml:space="preserve">                              </w:t>
      </w:r>
      <w:r>
        <w:rPr>
          <w:sz w:val="22"/>
        </w:rPr>
        <w:t xml:space="preserve">Dr. Kadocsa Izabella ügyintéző 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Meghívott:</w:t>
      </w:r>
      <w:r>
        <w:rPr>
          <w:sz w:val="22"/>
        </w:rPr>
        <w:tab/>
        <w:t>Dr. Kálmán András a Kistérségi Szinergia Közalapítvány kuratóriumi elnök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énzügyi bizottság </w:t>
        <w:tab/>
        <w:tab/>
        <w:tab/>
        <w:tab/>
        <w:t xml:space="preserve">       (2011. 06. 14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A Kistérségi Szinergia Dunaújváros és Vonzáskörzete Területfejlesztési Közalapítvány megküldte Önkormányzatunk részére a 2010. üzleti évről a közhasznú egyszerűsített éves beszámolóját, elfogadás végett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2.Javaslat a „HÍD” Dunaújváros és Környéke Egyesület 2010. évi egyszeres könyvvitelt vezető egyéb szervezetek egyszerűsített beszámolójának elfogad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Heading3"/>
        <w:ind w:left="2124" w:right="0" w:hanging="1840"/>
        <w:rPr>
          <w:sz w:val="22"/>
        </w:rPr>
      </w:pPr>
      <w:r>
        <w:rPr>
          <w:rFonts w:eastAsia="Arial"/>
          <w:sz w:val="22"/>
        </w:rPr>
        <w:t xml:space="preserve">                              </w:t>
      </w:r>
      <w:r>
        <w:rPr>
          <w:sz w:val="22"/>
        </w:rPr>
        <w:t xml:space="preserve">Dr. Kadocsa Izabella ügyintéző 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Meghívott:</w:t>
      </w:r>
      <w:r>
        <w:rPr>
          <w:sz w:val="22"/>
        </w:rPr>
        <w:tab/>
        <w:tab/>
        <w:t>Rohonczi Sándor a „HÍD” Dunaújváros és Környéke Egyesület ügyvivő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tabs>
          <w:tab w:val="clear" w:pos="709"/>
          <w:tab w:val="left" w:pos="6791" w:leader="none"/>
        </w:tabs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pénzügyi bizottság</w:t>
        <w:tab/>
        <w:t>(2011. 06. 14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A „HÍD” Dunaúvjáros és Környéke Egyesület megküldte Önkormányzatunk részére a 2010. évről az egyszeres könyvvitelt vezető egyéb szervezetek egyszerűsített beszámolóját, elfogadás végett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3.Javaslat az M8-DUNAHÍD Közhasznú Nonprofit Kft. 2010. évi közhasznú egyszerűsített éves beszámolójának elfogad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Heading3"/>
        <w:ind w:left="2124" w:right="0" w:hanging="1840"/>
        <w:rPr>
          <w:sz w:val="22"/>
        </w:rPr>
      </w:pPr>
      <w:r>
        <w:rPr>
          <w:rFonts w:eastAsia="Arial"/>
          <w:sz w:val="22"/>
        </w:rPr>
        <w:t xml:space="preserve">                              </w:t>
      </w:r>
      <w:r>
        <w:rPr>
          <w:sz w:val="22"/>
        </w:rPr>
        <w:t xml:space="preserve">Dr. Kadocsa Izabella ügyintéző 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Meghívott:</w:t>
      </w:r>
      <w:r>
        <w:rPr>
          <w:sz w:val="22"/>
        </w:rPr>
        <w:tab/>
        <w:tab/>
        <w:t>Rohonczi Sándor az M8-DUNAHÍD Közhasznú Nonprofit Kft. ügyvezető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énzügyi bizottság </w:t>
        <w:tab/>
        <w:tab/>
        <w:tab/>
        <w:tab/>
        <w:t xml:space="preserve">       (2011. 06. 14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Az M8-DUNAHÍD Közhasznú Nonprofit Kft. megküldte Önkormányzatunk részére a 2010. üzleti évről a közhasznú egyszerűsített éves beszámolóját, elfogadás végett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4.Javaslat a hivatali helyiségen kívüli, valamint a hivatali munkaidőn kívül történő házasságkötés és bejegyzett élettársi kapcsolat engedélyezésének szabályairól és az ellentételezéséért fietendő díjakról szóló .../2011. (VI. 24.) önkormányzati rendelet megalkotására.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Kovács Péter hatósági igazgató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énzügyi bizottság </w:t>
        <w:tab/>
        <w:tab/>
        <w:tab/>
        <w:tab/>
        <w:t xml:space="preserve">   (2011. 06. 14.)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ügyrendi, igazgatási és jogi bizottság</w:t>
        <w:tab/>
        <w:t xml:space="preserve">    (2011. 06. 15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Helyi rendelet megalkotása vált szükségessé, mivel hatályba lépett az anyakönyvekről, a házasságkötési eljárásról és a névviselésről szóló 1982. évi 17. törvényerejű rendelet 15/A. §. (6a) bekezdése, melynek alapján az anyakönyvvezető kizárólag akkor működik közre házasság, valamint a bejegyzett éllettársi kapcsolat hivatali helyiségen kívüli megkötése, létesítése, továbbá a munkiadőn kívül történő házasságkötés és bejegyzett élettársi kapcsolat létesítése esetén, ha a többletszolgálatás ellentételezéseként megállapított díjat megfizették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5.Javaslat a Dunaújvárosi Görög Katolikus Egyházközség 2010. évi támogatása pénzügyi beszámolója megtárgyal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Dr. László Borbála jogi és szervezési igazgató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László Borbála jogi és szervezési igazgató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Magyar László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közbiztonsági és társadalmi kapcsolatok bizottsága</w:t>
      </w:r>
    </w:p>
    <w:p>
      <w:pPr>
        <w:pStyle w:val="Szvegtrzsbehzssal21"/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      (2011. 06. 22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24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/2010. ( VII. 14. ) PH. számú határozattal  megállapítottan a  Dunaújvárosi Görög Katolikus Egyházközség 185.000-Ft összegű céltámogatásban részesült  a 2010. évi költségvetésből, amely támogatás felhasználása elszámolását a mellékletekkel elfogadás végett benyújtotta. </w:t>
      </w:r>
    </w:p>
    <w:p>
      <w:pPr>
        <w:pStyle w:val="Normal"/>
        <w:tabs>
          <w:tab w:val="clear" w:pos="709"/>
          <w:tab w:val="left" w:pos="297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6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6.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Dunaújváros Megyei Jogú Város Cigány Kisebbségi Önkormányzata által létrehozni </w:t>
        <w:tab/>
        <w:t xml:space="preserve">szándékozott Dunaújvárosi Hátrányos Helyzetűek Foglalkoztatásáért Nonprofit Korlátolt </w:t>
        <w:tab/>
        <w:t>Felelősségű Társaság székhely bejegyzése iránti kérelme</w:t>
      </w:r>
    </w:p>
    <w:p>
      <w:pPr>
        <w:pStyle w:val="Normal"/>
        <w:tabs>
          <w:tab w:val="clear" w:pos="709"/>
          <w:tab w:val="left" w:pos="297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ab/>
      </w: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ar-SA"/>
        </w:rPr>
        <w:t>Előadó: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ab/>
        <w:tab/>
      </w:r>
      <w:r>
        <w:rPr>
          <w:rFonts w:eastAsia="Times New Roman" w:cs="Arial" w:ascii="Arial" w:hAnsi="Arial"/>
          <w:sz w:val="22"/>
          <w:szCs w:val="22"/>
          <w:lang w:eastAsia="ar-SA"/>
        </w:rPr>
        <w:t>a gazdasági és területfejlesztési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>a közbiztonsági és társadalmi kapcsolatok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László Borbála jogi és szervezési igazgató</w:t>
      </w:r>
    </w:p>
    <w:p>
      <w:pPr>
        <w:pStyle w:val="Normal"/>
        <w:ind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Dzsupin Andrea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  <w:szCs w:val="22"/>
        </w:rPr>
        <w:t>Hosszú János DMJV CKÖ elnök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közbiztonsági és társadalmi kapcsolatok bizottsága</w:t>
      </w:r>
    </w:p>
    <w:p>
      <w:pPr>
        <w:pStyle w:val="Szvegtrzsbehzssal21"/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      (2011. 06. 22.)</w:t>
      </w:r>
    </w:p>
    <w:p>
      <w:pPr>
        <w:pStyle w:val="Normal"/>
        <w:tabs>
          <w:tab w:val="clear" w:pos="709"/>
          <w:tab w:val="left" w:pos="297" w:leader="none"/>
        </w:tabs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ab/>
      </w: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Rövid tartalom: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Dunaújváros Megyei Jogú Város Cigány Kisebbségi Önkormányzata, </w:t>
        <w:tab/>
        <w:t xml:space="preserve">Dunaújváros Megyei Jogú Város Önkormányzatának tualjdonosi hozzájárulását kérte, hogy a </w:t>
        <w:tab/>
        <w:t xml:space="preserve">Dunaújváros, Városháza tér 1. szám alatti ingatlanban székhelyet létesíthessen és </w:t>
        <w:tab/>
        <w:t xml:space="preserve">székhelyként meghatározatlan ideig használhassa a hivatalos irataiban székhelyként </w:t>
        <w:tab/>
        <w:t>feltüntesse.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 </w:t>
      </w:r>
    </w:p>
    <w:p>
      <w:pPr>
        <w:pStyle w:val="Normal"/>
        <w:ind w:left="284" w:hanging="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7.Javaslat a Dunaferr Munkaerőkölcsönző Nonprofit Kft. tevékenységéről szóló beszámoló elfogadásáról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0" w:right="0" w:firstLine="284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közbiztonsgái és társadalmi kapcsolatok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 xml:space="preserve">Tóthné Záhorszky Margit személyügyi és munkaerő-gazdálkodási </w:t>
        <w:tab/>
        <w:tab/>
        <w:tab/>
        <w:tab/>
        <w:t>Igazgatóság</w:t>
      </w:r>
    </w:p>
    <w:p>
      <w:pPr>
        <w:pStyle w:val="Normal"/>
        <w:ind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Frecska Zoltánné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Lizák Istvánné ügyvezető igazgató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közbiztonsági és társadalmi kapcsolatok bizottsága</w:t>
      </w:r>
    </w:p>
    <w:p>
      <w:pPr>
        <w:pStyle w:val="Szvegtrzsbehzssal21"/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      (2011. 06. 22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>Az önkormányzattal kötött együttműködési megállapodás alapján a Kft-nek beszámolási kötelezettsége van a munkanélküliek újbóli foglalkoztatására irányuló közhasznú tevékenységéről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bidi="zxx"/>
        </w:rPr>
        <w:t>28.Javaslat Dunaújváros közterületein rágcsálók elleni védekezési munkák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  <w:sz w:val="22"/>
          <w:szCs w:val="22"/>
        </w:rPr>
        <w:tab/>
      </w:r>
      <w:r>
        <w:rPr>
          <w:b w:val="false"/>
        </w:rPr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0" w:right="0" w:firstLine="284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Szvegtrzsbehzssal21"/>
        <w:ind w:left="0" w:right="0" w:firstLine="284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városüzemeltetési, környezetvédelmi és turisztika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Szendrődi Tibor városüzemeltetési és főépítészi igazgató</w:t>
      </w:r>
    </w:p>
    <w:p>
      <w:pPr>
        <w:pStyle w:val="Normal"/>
        <w:ind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Szabó László 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  <w:u w:val="single"/>
        </w:rPr>
        <w:t>-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énzügyi bizottság</w:t>
        <w:tab/>
        <w:tab/>
        <w:tab/>
        <w:tab/>
        <w:t>(2011. 06. 14.)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városüzemeltetési, környezetvédelmi és turisztikai bizottság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(2011. 06. 14.)</w:t>
      </w:r>
    </w:p>
    <w:p>
      <w:pPr>
        <w:pStyle w:val="Normal"/>
        <w:ind w:left="284" w:hanging="0"/>
        <w:jc w:val="both"/>
        <w:rPr/>
      </w:pPr>
      <w:r>
        <w:rPr>
          <w:rFonts w:cs="Tahoma" w:ascii="Arial" w:hAnsi="Arial"/>
          <w:b/>
          <w:bCs/>
          <w:spacing w:val="-2"/>
          <w:position w:val="2"/>
          <w:sz w:val="22"/>
          <w:szCs w:val="22"/>
          <w:u w:val="single"/>
          <w:lang w:bidi="zxx"/>
        </w:rPr>
        <w:t xml:space="preserve">Rövid tartalom: </w:t>
      </w:r>
      <w:r>
        <w:rPr>
          <w:rFonts w:cs="Tahoma" w:ascii="Arial" w:hAnsi="Arial"/>
          <w:b/>
          <w:bCs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Tahoma" w:ascii="Arial" w:hAnsi="Arial"/>
          <w:spacing w:val="-2"/>
          <w:position w:val="2"/>
          <w:sz w:val="22"/>
          <w:szCs w:val="22"/>
          <w:lang w:bidi="zxx"/>
        </w:rPr>
        <w:t>Dunaújváros közterületein rágcsálók elleni védekezési munkákra a 2011. évi költségvetés módosítása.</w:t>
      </w:r>
    </w:p>
    <w:p>
      <w:pPr>
        <w:pStyle w:val="Normal"/>
        <w:ind w:left="284" w:hanging="0"/>
        <w:jc w:val="both"/>
        <w:rPr>
          <w:rFonts w:ascii="Arial" w:hAnsi="Arial" w:cs="Tahoma"/>
          <w:spacing w:val="-2"/>
          <w:position w:val="2"/>
          <w:sz w:val="22"/>
          <w:szCs w:val="22"/>
          <w:lang w:bidi="zxx"/>
        </w:rPr>
      </w:pPr>
      <w:r>
        <w:rPr>
          <w:rFonts w:cs="Tahoma" w:ascii="Arial" w:hAnsi="Arial"/>
          <w:spacing w:val="-2"/>
          <w:position w:val="2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13" w:leader="none"/>
        </w:tabs>
        <w:jc w:val="both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bidi="zxx"/>
        </w:rPr>
        <w:t xml:space="preserve">29.Javaslat a Petőfi Sándor Általános Iskola 2010/CIMP-299 számú COMENIUS Iskolai </w:t>
        <w:tab/>
        <w:t>Együttműködések „Rhythms of naure” című pályázat zárásának előfinanszíroz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  <w:sz w:val="22"/>
          <w:szCs w:val="22"/>
        </w:rPr>
        <w:tab/>
      </w:r>
      <w:r>
        <w:rPr>
          <w:b w:val="false"/>
        </w:rPr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0" w:right="0" w:firstLine="284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Szvegtrzsbehzssal21"/>
        <w:ind w:left="0" w:right="0" w:firstLine="284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Szvegtrzsbehzssal21"/>
        <w:ind w:left="0" w:right="0" w:firstLine="284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oktatási, kulturális, ifjúsági és sport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Szendrődi Tibor városüzemeltetési és főépítészi igazgató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Borka Ildikó 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Rideg István igazgató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  <w:u w:val="single"/>
        </w:rPr>
        <w:t>-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énzügyi bizottság</w:t>
        <w:tab/>
        <w:tab/>
        <w:tab/>
        <w:tab/>
        <w:t>(2011. 06. 14.)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oktatási, kulturális, ifjúsági és sportbizottság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(2011. 06. 14.)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ügyrendi, igazgatási és jogi bizottság</w:t>
        <w:tab/>
        <w:t>(2011. 06. 15.)</w:t>
      </w:r>
    </w:p>
    <w:p>
      <w:pPr>
        <w:pStyle w:val="Normal"/>
        <w:ind w:left="284" w:hanging="0"/>
        <w:jc w:val="both"/>
        <w:rPr/>
      </w:pPr>
      <w:r>
        <w:rPr>
          <w:rFonts w:cs="Tahoma" w:ascii="Arial" w:hAnsi="Arial"/>
          <w:b/>
          <w:bCs/>
          <w:spacing w:val="-2"/>
          <w:position w:val="2"/>
          <w:sz w:val="22"/>
          <w:szCs w:val="22"/>
          <w:u w:val="single"/>
          <w:lang w:bidi="zxx"/>
        </w:rPr>
        <w:t xml:space="preserve">Rövid tartalom: </w:t>
      </w:r>
      <w:r>
        <w:rPr>
          <w:rFonts w:cs="Tahoma" w:ascii="Arial" w:hAnsi="Arial"/>
          <w:b/>
          <w:bCs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Tahoma" w:ascii="Arial" w:hAnsi="Arial"/>
          <w:spacing w:val="-2"/>
          <w:position w:val="2"/>
          <w:sz w:val="22"/>
          <w:szCs w:val="22"/>
          <w:lang w:bidi="zxx"/>
        </w:rPr>
        <w:t>A Petőfi Sándor Általános Iskola 20.000 EUR összegú támogatást nyert a 2010/CIMP-299 számú COMENIUS Iskolai Együttműködések „Rhythms of nature” című pályázaton, mely támogatásnak 20 %-át utófinanszírozással biztosítják számukra. Az előterjesztés a teljes támogatás lehívásához szükséges 4.000 EUR előfinanszírozására irányul.</w:t>
      </w:r>
    </w:p>
    <w:p>
      <w:pPr>
        <w:pStyle w:val="Normal"/>
        <w:ind w:left="284" w:hanging="0"/>
        <w:jc w:val="both"/>
        <w:rPr>
          <w:rFonts w:ascii="Arial" w:hAnsi="Arial" w:cs="Tahoma"/>
          <w:spacing w:val="-2"/>
          <w:position w:val="2"/>
          <w:sz w:val="22"/>
          <w:szCs w:val="22"/>
          <w:lang w:bidi="zxx"/>
        </w:rPr>
      </w:pPr>
      <w:r>
        <w:rPr>
          <w:rFonts w:cs="Tahoma" w:ascii="Arial" w:hAnsi="Arial"/>
          <w:spacing w:val="-2"/>
          <w:position w:val="2"/>
          <w:sz w:val="22"/>
          <w:szCs w:val="22"/>
          <w:lang w:bidi="zxx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0.Javaslat Dunaújváros településszerkezeti tervéről szóló 171/2003. (V.15.) KH számú határozat módosít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városüzemeltetési, környezetvédelmi és turisztika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oktatási, kulturális, ifjúsági és sport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Deák Mária humán szolgáltatási igazgatója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Kárgli Rita 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oktatási, kulturális, ifjúsági és sportbizottság   (2011. 06. 14.)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városüzemeltetési, környezetvédelmi és turisztikai bizottság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ab/>
        <w:tab/>
        <w:t xml:space="preserve">   (2011. 06. 13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unaújváros Megyei Jogú Város Közgyűlése 435/2009. (IX.7.) KH számú határozatával döntött, arról, hogy Dunaújváros Déli iparterület 2. tervezett vasúti átkelőjéhez vezető tervezett út nyomvonala módosuljon. Az előterjesztés az ezzel kapcsolatos TSZT módosítást tartalmazz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1.Javaslat Dunaújváros építési szabályzatáról és szabályozási tervéről szóló 19/2003. (V.16.) önkormányzati rendelet módosít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városüzemeltetési, környezetvédelmi és turisztika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oktatási, kulturális, ifjúsági és sport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Szabó Imre főépítészi és környezetvédelmi osztály vezetője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Kárgli Rita 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oktatási, kulturális, ifjúsági és sportbizottság    (2011. 06. 14.)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városüzemeltetési, környezetvédelmi és turisztikai bizottság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ab/>
        <w:tab/>
        <w:t xml:space="preserve">    (2011. 06. 13.)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ügyrendi, igazgatási és jogi bizottság</w:t>
        <w:tab/>
        <w:t xml:space="preserve">    (2011. 06. 15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Dunaújváros Megyei Jogú Város Közgyűlése 435/2009. (IX.17.) KH számú határozatával döntött arról, hogy Dunaújváros Déli iparterület 2. tervezett vasúti átkelőjéhez vezető tervezett vasúti átkelőjéhez vezető tervezett út nyomvonala módosuljon. Az előterjesztés az ezzel kapcsolatos HÉSZ SZT módosítást tartalmazz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2.Javaslat a DV N Zrt., a Média Duna Invest Kft. és a Vasmű út 41. Irodaház Kft. felügyelőbizottsági elnöke és tagjai díjazásának csökkentésére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Heading3"/>
        <w:ind w:left="2124" w:right="0" w:hanging="1840"/>
        <w:rPr>
          <w:sz w:val="22"/>
        </w:rPr>
      </w:pPr>
      <w:r>
        <w:rPr>
          <w:rFonts w:eastAsia="Arial"/>
          <w:sz w:val="22"/>
        </w:rPr>
        <w:t xml:space="preserve">                              </w:t>
      </w:r>
      <w:r>
        <w:rPr>
          <w:sz w:val="22"/>
        </w:rPr>
        <w:t xml:space="preserve">Dr. Kadocsa Izabella ügyintéző 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Meghívott:</w:t>
      </w:r>
      <w:r>
        <w:rPr>
          <w:sz w:val="22"/>
        </w:rPr>
        <w:tab/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tabs>
          <w:tab w:val="clear" w:pos="709"/>
          <w:tab w:val="left" w:pos="6659" w:leader="none"/>
        </w:tabs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ügyrendi, igazgatási és jogi bizottság</w:t>
        <w:tab/>
        <w:t>(2011. 06. 15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A DV N Zrt., a Média Duna Invest Kft. és a Vasmű út 41. Irodaház Kft., mint köztulajdonban álló gazdasági társaságok felügyelőbizottsági elnökének és tagjainak havi díjazása csökkentése indokolt, a takarékos működés végett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3.Dunaújvárosi Főiskola kérelme a Dunaújváros, Dózsa Gy. u. 33. szám alatti kollégium és a FaceClub kávézó között található csille környezetének rendbetételéhez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Heading3"/>
        <w:ind w:left="2124" w:right="0" w:hanging="1840"/>
        <w:rPr>
          <w:sz w:val="22"/>
        </w:rPr>
      </w:pPr>
      <w:r>
        <w:rPr>
          <w:rFonts w:eastAsia="Arial"/>
          <w:sz w:val="22"/>
        </w:rPr>
        <w:t xml:space="preserve">                              </w:t>
      </w:r>
      <w:r>
        <w:rPr>
          <w:sz w:val="22"/>
        </w:rPr>
        <w:t xml:space="preserve">Tóthné Dr. Kaja Edit ügyintéző 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Meghívott:</w:t>
      </w:r>
      <w:r>
        <w:rPr>
          <w:sz w:val="22"/>
        </w:rPr>
        <w:tab/>
        <w:tab/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  <w:u w:val="single"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Tulajdonosi hozzájárulás kérése a Dunaúvjáros, Dózsa Gy. u. 33. szám alatti kollégium és a FaceClub kávézó között álló csille környezetének rendbetételéhez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6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4.Javaslat a Dunaújváros, Kenyérgyári u. 6/b szám alatti épület további őrzésére és </w:t>
        <w:tab/>
        <w:t>hasznosít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  <w:szCs w:val="22"/>
        </w:rPr>
        <w:t>a gazdasági és területfejlesztési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</w:t>
        <w:tab/>
        <w:tab/>
        <w:t>az ügyrendi, igazgatási és jogi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</w:t>
        <w:tab/>
        <w:tab/>
        <w:t>a pénzügy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Heading3"/>
        <w:ind w:left="2124" w:right="0" w:hanging="1840"/>
        <w:rPr>
          <w:sz w:val="22"/>
        </w:rPr>
      </w:pPr>
      <w:r>
        <w:rPr>
          <w:rFonts w:eastAsia="Arial"/>
          <w:sz w:val="22"/>
        </w:rPr>
        <w:t xml:space="preserve">                              </w:t>
      </w:r>
      <w:r>
        <w:rPr>
          <w:sz w:val="22"/>
        </w:rPr>
        <w:t xml:space="preserve">Tóthné Dr. Kaja Edit ügyintéző 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Meghívott:</w:t>
      </w:r>
      <w:r>
        <w:rPr>
          <w:sz w:val="22"/>
        </w:rPr>
        <w:tab/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ügyrendi, igazgatási és jogi bizottság</w:t>
        <w:tab/>
        <w:t xml:space="preserve">      (2011. 06. 15.)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</w:t>
        <w:tab/>
        <w:tab/>
        <w:t>pénzügyi bizottság</w:t>
        <w:tab/>
        <w:tab/>
        <w:tab/>
        <w:tab/>
        <w:t xml:space="preserve">      (2011. 06. 14.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sz w:val="22"/>
          <w:szCs w:val="22"/>
        </w:rPr>
        <w:t xml:space="preserve"> A Hajléktalan Ellátó Centrum elkészülte után az Útkeresés Segítő Szolgálat </w:t>
        <w:tab/>
        <w:t xml:space="preserve">átköltözött a Kandó K. tér 4. szám alá, így a volt hajléktalan szálló épülete (Kenyérgyári u. 6/b) </w:t>
        <w:tab/>
        <w:t xml:space="preserve">üresen maradt, melynek őrzéséről gondoskodni szükséges, amíg az ingatlan értékesítésre nem </w:t>
        <w:tab/>
        <w:t>kerül.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8"/>
          <w:szCs w:val="28"/>
        </w:rPr>
        <w:t>Az előterjesztés kedden 16 óráig kerül a bizottsági fakkokba!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6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, 2011. június 10.                        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2"/>
        </w:rPr>
        <w:t>Cserni Bél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 xml:space="preserve">  a bizottság elnök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behzssal21">
    <w:name w:val="Szövegtörzs behúzással 21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55:00Z</dcterms:created>
  <dc:creator>PH</dc:creator>
  <dc:description/>
  <cp:keywords/>
  <dc:language>en-US</dc:language>
  <cp:lastModifiedBy>PH</cp:lastModifiedBy>
  <cp:lastPrinted>2011-06-10T12:29:00Z</cp:lastPrinted>
  <dcterms:modified xsi:type="dcterms:W3CDTF">2011-06-14T06:55:00Z</dcterms:modified>
  <cp:revision>2</cp:revision>
  <dc:subject/>
  <dc:title/>
</cp:coreProperties>
</file>