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2199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lius 19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Javaslat Dunaújváros közterületein rágcsálók elleni védekezési munkák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 xml:space="preserve">Szendrődi Tibor városüzemeltetési és városfejlesztési igazgatóság </w:t>
        <w:tab/>
        <w:tab/>
        <w:tab/>
        <w:tab/>
        <w:t>igazgatója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Szabó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rváth István Fedora Plus Kft. ügyvezető igazgató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lla Zoltán Pro Hygen Kft.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sabina Elek Roxin-Group Kft. ügyvezető igazgató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Dunaújváros közterületein rágcsálók elleni védekezési munkákra beérkezett árajánlatok ismertetése, összehasonlítása és a nyertes ajánlat kiválasztás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Javaslat asztali számítógépekre beérkezett ajánlatok bontására és véleményezésére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A közgyűlés a 377/2011. (VII.07.) KH számú határozatának 2. pontjában jóváhagyta a  f. év szeptember 1-től beérkező lakásfenntartási kérelmek átvételéhez és elbírálásához szükséges ügyviteli költségeket 20.088.800 Ft. összegben. A feladat végrehajtásához 8 db. számítógép beszerzése szükséges, melynek tervezett összegét az ügyvitelre biztosított összeg tartalmazza. Az Informatikai és Közgyűlési Osztály az ajánlatokat bekérte. Kérjük a T. bizottságot, hogy a polgármesteri határozat meghozatala érdekében az ajánlatokat bontsa fel és véleményezze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sz w:val="22"/>
          <w:szCs w:val="22"/>
          <w:u w:val="none"/>
        </w:rPr>
        <w:t>A South-East Europe Programban nyertes DaHar projekt kommunikációs feladataira vonatkozó – közbeszerzési eljárásnak nem minősülő – ajánlatkérésre beérkezett ajánlatok bontás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Rédli László projekt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Czobor Márta városüzemeltetési és városfejlesztési osztály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sz w:val="22"/>
          <w:u w:val="single"/>
        </w:rPr>
        <w:t>Rövid tartalom:</w:t>
      </w:r>
      <w:r>
        <w:rPr>
          <w:rFonts w:cs="Arial" w:ascii="Arial" w:hAnsi="Arial"/>
          <w:b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 Önkormányzata a DaHar pályázatot megnyerte. A pályázatban DMJV Önkormányzata a vezető partner. A projekt megvalósítása során az árubeszerzések és szolgáltatás megrendelések az önkormányzat gazdálkodási rendjéről szóló 1/2008. (I.18.) önkormányzati rendeletben szabályozott módon történnek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>Javaslat  A South-East Europe Programban nyertes DaHar projekt menedzsment feladatainak ellátásához  kapcsolódó IT alapú projektmenedzsment eszköz beszerzésére vonatkozó nyertes ajánlattevő kiválasztására.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Rédli László projekt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Czobor Márta városüzemeltetési és városfejlesztési osztály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bCs w:val="false"/>
          <w:sz w:val="22"/>
          <w:u w:val="single"/>
        </w:rPr>
        <w:t>Rövid tartalom:</w:t>
      </w:r>
      <w:r>
        <w:rPr>
          <w:rFonts w:cs="Arial" w:ascii="Arial" w:hAnsi="Arial"/>
          <w:b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 Önkormányzata a DaHar pályázatot megnyerte. A pályázatban DMJV Önkormányzata a vezető partner. A projekt megvalósítása során az árubeszerzések és szolgáltatás megrendelések az önkormányzat gazdálkodási rendjéről szóló 1/2008. (I.18.) önkormányzati rendeletben szabályozott módon történnek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284" w:right="0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1.július 15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 w:val="false"/>
          <w:kern w:val="2"/>
          <w:sz w:val="22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kern w:val="2"/>
          <w:sz w:val="22"/>
          <w:u w:val="none"/>
        </w:rPr>
        <w:t>Cserni Bél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u w:val="none"/>
        </w:rPr>
      </w:pP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u w:val="none"/>
        </w:rPr>
      </w:pPr>
      <w:r>
        <w:rPr>
          <w:rFonts w:cs="Arial" w:ascii="Arial" w:hAnsi="Arial"/>
          <w:b/>
          <w:bCs/>
          <w:kern w:val="2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1-06-03T11:46:00Z</cp:lastPrinted>
  <cp:revision>0</cp:revision>
  <dc:subject/>
  <dc:title/>
</cp:coreProperties>
</file>