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13105" cy="88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a valamint 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november 15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következő napirendeket a Gazdasági és Területfejlesztési Bizottság valamint a Pénzügyi Bizottság együttesen tárgya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Javaslat a Dunaújvárosi Kistérség Többcélú Kistérségi Társulása részére tagönkormányzati hozzájárulás kiegészítésé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>Dr. Szabó Katalin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>: 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Dunaújvárosi Kistérség Többcélú Kistérségi Társulása a tagönkormányzatok 2011. évi hozzájárulást 125 Ft/állandó lakos szerint állapította meg, ugyanakkor a költségvetésben 100 Ft/állandó lakos összeg alapján számított előirányzat került bevezetésre. A pótigény összesen 1.154.875 Ft, melynek javasolt forrása a költségvetés kistérségi központi normatív támogatásának bevételi előirányzata terhére biztosítja.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2.Javaslat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>az IVS keretében megvalósuló belvárosi akcióterület fejlesztése elfogadására, ezen belül a magántőke bevonásával megvalósuló fejlesztéshez szükséges döntések meghozatalár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>Dr. Vántus Judit vagyonkezelési osztályvezető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Sági Péter vezérigazgató DV N Zrt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ügyrendi, igazgatási és jogi bizottság </w:t>
        <w:tab/>
        <w:tab/>
        <w:tab/>
        <w:t>(2011.11.16)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z előterjesztés az IVS keretében megvalósuló belvárosi akcióterület fejlesztéshez magántőke bevonásával projekttársaság alapítására vonatkozik. 20 millió forintot biztost az előkészítő munkálatokra, és 300 millió tervezését rendeli a 2012. és 2013. évi költségvetésben.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>Zárt ülés: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>3.Javaslat a Pentinvest Egészségügyi Fejlesztő, Szolgáltató és Üzemeltető Korlátolt Felelősségű Társaság egyezségi ajánlata tárgyal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 xml:space="preserve">az ügyrendi, igazgatási és jogi bizottság elnöke 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>Dr. Vántus Judit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vagyonkezelési osztály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ügyrendi, igazgatási és jogi bizottság </w:t>
        <w:tab/>
        <w:tab/>
      </w: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(2011.11.16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 Szent Pantaloen Kórház Nonprofit Korlátolt Felelősségű Társaság (továbbiakban Kórház) felperes és a Pentinvest Egészségügyi Fejlesztő, Szolgáltató és Üzemeltető Korlátolt Felelősségű Társaság (továbbiakban: Pentinvest) alperes között peres eljárás van folyamatban a Fejér Megyei Bíróság előtt 14.G.40.169/2010. ügyszámon. Tárgya „Zöld Rendelő” és egyéb eszközök bérleti díja megfizetése. Az alpees 125.000.000.-Ft, „közös megállapodáson alapuló, egyösszegű egyezségi kártérítés” jogcímén való megfizetése ellenében viszontkereseti kérelmeit a továbbiakban nem tartja fenn sem a felperes Kórházzal, sem az önkormányzattal szemben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u w:val="single"/>
        </w:rPr>
        <w:t>Az előterjesztést csak a Pénzügyi Bizottság tárgyalja nyílt ülésen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mivel a 2011. november 9-i gazdasági és területfejlesztési bizottsági valamint az ügyrendi, igazgatási és jogi bizottsági ülésen már megtárgyalták az előterjesztést.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>Nyílt ülés: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>4.Javaslat a dunaújvárosi 3331/14 hrsz.-ú ingatlan (északi iparterület) egy részének megvásárlására, ill. közút céljára történő lejegyzésére.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>Dr. Kőszegi Gábor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gazdasági és területfejlesztési bizottság</w:t>
        <w:tab/>
        <w:tab/>
        <w:tab/>
        <w:t>(2011.11.09.)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>ügyrendi, igazgatási és jogi bizottság</w:t>
        <w:tab/>
        <w:tab/>
        <w:tab/>
        <w:t>(2011.11.09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Rövid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tartalo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:DMJV Közgyűlése a 478/2011.(IX.22.) KH számú határozatának meghozatala után a vásárlás feltételeiben változása állt be, mivel az eladó felszámolás alá került. A felszámolási eljárás miatt szükséges a határozat módosítása, ill. a közút céljára történő lejegyzés előkészítése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u w:val="single"/>
        </w:rPr>
        <w:t>Az előterjesztést csak a Gazdasági és a Területfejlesztési Bizottság tárgyalja nyílt ülésen!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>Nyílt ülés: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.Javaslat a 133/2011.(III.24.) KH számú határozat 2.-6. pontjainak hatályon kívül helyezésére (DSZSZ Kft.)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>Dr. Fodor-Rácz Szilvia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  <w:u w:val="none"/>
        </w:rPr>
        <w:t>: 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Rövid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tartalo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MJV Közgyűlése a 133/2011. (III.24.) KH számú határozatában úgy döntött, hogy a DSZSZ Kft.-ben az Eon Hungária Zrt. tulajdonát képező, 49 %-os üzletrészt megvásárolja 320.000.000,-Ft vételárért. A közgyűlési döntést követően további egyeztetések folytak, azonban a szerződés nem jött létre a felek között. Fentiek alapján javasolt a közgyűlési határozat hatályon kívül helyezése, valamint újabb tárgyalások kezdeményezése a felek között. 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  <w:t xml:space="preserve">A jogi és szervezési igazgatóság külön kérése alapján, a meghívó kiegészül egy 6. napirendi ponttal, amelyhez az előterjesztés az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single"/>
          <w:lang w:val="hu-HU" w:eastAsia="zxx" w:bidi="zxx"/>
        </w:rPr>
        <w:t>ülésen kerül kiosztásra.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  <w:t xml:space="preserve"> A plusz napirendi pontot a gazdasági és területfejlesztési bizottság és a pénzügyi bizottság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single"/>
          <w:lang w:val="hu-HU" w:eastAsia="zxx" w:bidi="zxx"/>
        </w:rPr>
        <w:t>együttesen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  <w:t xml:space="preserve"> tárgyalja. </w:t>
      </w:r>
    </w:p>
    <w:p>
      <w:pPr>
        <w:pStyle w:val="Normal"/>
        <w:ind w:left="284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none"/>
          <w:lang w:val="hu-HU" w:eastAsia="zxx" w:bidi="zxx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.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Dunaújváros Megyei Jogú Város Cigány Kisebbségi Önkormányzata részére – az állami normatíva kiegészítéseként – 3.000.000.- Ft összegű, a közfoglalkoztatás elősegítése céljából nyújtott támogatás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közbiztonsági és társadalmi kapcsolatok bizottságának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b w:val="false"/>
          <w:bCs w:val="false"/>
          <w:sz w:val="22"/>
          <w:u w:val="none"/>
        </w:rPr>
        <w:t xml:space="preserve">Dr. Horváth Petra </w:t>
      </w:r>
      <w:r>
        <w:rPr>
          <w:rFonts w:cs="Arial" w:ascii="Arial" w:hAnsi="Arial"/>
          <w:b w:val="false"/>
          <w:bCs w:val="false"/>
          <w:sz w:val="22"/>
          <w:u w:val="none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Hosszú János a CKÖ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kern w:val="2"/>
          <w:sz w:val="22"/>
          <w:u w:val="none"/>
        </w:rPr>
        <w:t>közbiztonsági és társadalmi kapcsolatok bizottság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 xml:space="preserve">ügyrendi, igazgatási és jogi bizottság 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Rövid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tartal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:Dunaújváros Megyei Jogú Város Cigány Kisebbségi Önkormányzata azzal a kéréssel kereste meg Önkormányzatunkat, hogy az általa alapított Dunaújvárosi Hátrányos Helyzetűek Foglalkoztatásáért Közhasznú Nonprofit Kft.-ben végzendő, közfoglalkoztatás elősegítése, megszervezése érdekében DMJV Önkormányzata egyszeri 3.000.000.- FT-os támogatást nyújtson a CKÖ részére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28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284" w:right="0" w:hanging="284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1. november 11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Pintér Attila</w:t>
        <w:tab/>
        <w:tab/>
        <w:tab/>
        <w:tab/>
        <w:tab/>
        <w:tab/>
        <w:tab/>
        <w:t xml:space="preserve">     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>pénzügyi bizottság elnöke</w:t>
        <w:tab/>
        <w:tab/>
        <w:tab/>
        <w:tab/>
        <w:t xml:space="preserve">     </w:t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 xml:space="preserve">   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1-11-11T13:09:00Z</cp:lastPrinted>
  <cp:revision>0</cp:revision>
  <dc:subject/>
  <dc:title/>
</cp:coreProperties>
</file>