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AZDASÁGI ÉS TERÜLETFEJLESZTÉS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gazdasa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GAZDASÁGI ÉS TERÜLETFEJLESZTÉ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11. február 9-én (szerda) 15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es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A" épület, Földszinti dísz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Nyílt ülés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Indent"/>
        <w:tabs>
          <w:tab w:val="clear" w:pos="720"/>
          <w:tab w:val="left" w:pos="2552" w:leader="none"/>
          <w:tab w:val="left" w:pos="3402" w:leader="none"/>
          <w:tab w:val="left" w:pos="11057" w:leader="dot"/>
        </w:tabs>
        <w:ind w:left="0" w:hanging="0"/>
        <w:rPr/>
      </w:pPr>
      <w:r>
        <w:rPr>
          <w:b/>
        </w:rPr>
        <w:t>1.Javaslat a 2010. évi költségvetésről és annak végrehajtásáról szóló 9/2010. (II.12.) önkormányzati rendelet módosításának koncepciój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Cserna Gábor polgármester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udás Pálné az adó, költségvetési és pénzügyi osztály megbízott osztályvezetője</w:t>
      </w:r>
    </w:p>
    <w:p>
      <w:pPr>
        <w:pStyle w:val="Szvegtrzsbehzssal3"/>
        <w:rPr/>
      </w:pPr>
      <w:r>
        <w:rPr/>
        <w:tab/>
        <w:t>Pekarekné Tölgyesi Anikó az adó, költségvetési és pénzügy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énzügyi bizottság</w:t>
        <w:tab/>
        <w:tab/>
        <w:tab/>
        <w:tab/>
        <w:tab/>
        <w:tab/>
        <w:t>(2011.02.08.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/>
        <w:t xml:space="preserve"> </w:t>
      </w:r>
      <w:r>
        <w:rPr>
          <w:rFonts w:cs="Arial" w:ascii="Arial" w:hAnsi="Arial"/>
          <w:sz w:val="24"/>
        </w:rPr>
        <w:t>A 2010. évi intézményfinanszírozás 8%-os csökkentése miatt az intézményeknél fellépő kiadási előirányzat hiány rendezése a 648/2010.(XII.16.) KH számú határozatban foglaltak alapján.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Javaslat a 2010. évi költségvetésről és annak végrehajtásáról szóló 27/2010.(VI.25.) önkormányzati rendelettel, 29/2010.(IX.17.) önkormányzati rendelettel és a 33/2010.(X.29.) önkormányzati rendelettel módosított 9/2010.(II.12.) önkormányzati rendelet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Cserna Gábor polgármester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udás Pálné az adó, költségvetési és pénzügyi osztály megbízott osztályvezetője</w:t>
      </w:r>
    </w:p>
    <w:p>
      <w:pPr>
        <w:pStyle w:val="Szvegtrzsbehzssal3"/>
        <w:rPr/>
      </w:pPr>
      <w:r>
        <w:rPr/>
        <w:tab/>
        <w:t>Pekarekné Tölgyesi Anikó az adó, költségvetési és pénzügyi osztály ügyintézőj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>(2011.02.08.)</w:t>
        <w:tab/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 xml:space="preserve">(2011.02.09.)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 xml:space="preserve">A korábbi költségvetési rendeletmódosításokban még nem szereplő közgyűlés által koncepcionálisan elfogadott költségvetést érintő döntések, és saját hatáskörű előirányzat változások átvezetése a költségvetési rendeleten. A visszamenőleges hatályú módosítást az államháztartás működési rendjéről szóló 292/2009.(XII.19.) Korm. rendelet 67.§-a teszi lehetővé. 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Javaslat a Garantiqa Hitelgarancia Zrt. által biztosított, „Dunaújváros 2030” kötvény kibocsátásához kapcsolódó kezességvállalás díjának pénzügyi teljesítésére, fedezet biztosítására</w:t>
      </w:r>
    </w:p>
    <w:p>
      <w:pPr>
        <w:pStyle w:val="Normal"/>
        <w:ind w:left="1440" w:hanging="138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38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udás Pálné az adó, költségvetési és pénzügyi osztály megbízott osztál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ucsai Béláné az adó, költségvetési és pénzügy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/>
      </w:pPr>
      <w:r>
        <w:rPr>
          <w:rFonts w:cs="Arial" w:ascii="Arial" w:hAnsi="Arial"/>
          <w:sz w:val="24"/>
        </w:rPr>
        <w:t>pénzügyi bizottság</w:t>
        <w:tab/>
        <w:tab/>
        <w:t>(2011.02.08.)</w:t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„Dunaújváros 2030” kötvényokiratban foglaltak szerint a kötvény visszafizetésének biztosítéka a Garantiqa Hitelgarancia Zrt. által nyújtott készfizető kezesség, melynek díja 2011. évre 19.665.211 Ft. A 2011. évi költségvetésben a pénzügyi fedezetet szükséges biztosí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Javaslat Dunaújváros Megyei Jogú Város pénzmaradvány előirányzatként szereplő kötvénybevételből időlegesen leköthető összegével kapcsolatos döntésre</w:t>
      </w:r>
    </w:p>
    <w:p>
      <w:pPr>
        <w:pStyle w:val="Normal"/>
        <w:ind w:left="1440" w:hanging="138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38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udás Pálné az adó, költségvetési és pénzügyi osztály megbízott osztál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ucsai Béláné az adó, költségvetési és pénzügy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/>
      </w:pPr>
      <w:r>
        <w:rPr>
          <w:rFonts w:cs="Arial" w:ascii="Arial" w:hAnsi="Arial"/>
          <w:sz w:val="24"/>
        </w:rPr>
        <w:t>pénzügyi bizottság</w:t>
        <w:tab/>
        <w:tab/>
        <w:t>(2011.02.08.)</w:t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646/2010.(XII.16.) KH számú határozat alapján megvalósult 30 és 60 napos betétlekötések futamideje 2011. február 28-áig lejár. Az aktuális kifizetések figyelembe vételével ismételten szükséges döntést hozni a további lekötésre vonatkozó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Javaslat a Szent Pantaleon Kórház Nonprofit Kft. kérése alapján OEP önrész biztosítására vissza nem térítendő támogatás formájába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z előterjesztés hétfőn 16 óráig kerül a fakkokb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380"/>
        <w:jc w:val="both"/>
        <w:rPr/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ügyrendi, igazgatási és jog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udás Pálné az adó, költségvetési és pénzügyi osztály megbízott osztál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>(2011.02.08.)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/>
      </w:pPr>
      <w:r>
        <w:rPr>
          <w:rFonts w:cs="Arial" w:ascii="Arial" w:hAnsi="Arial"/>
          <w:sz w:val="24"/>
        </w:rPr>
        <w:t xml:space="preserve">ügyrendi, igazgatási és jogi bizottság </w:t>
        <w:tab/>
        <w:t xml:space="preserve">    </w:t>
        <w:tab/>
        <w:t>(2011.02.09.)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Szent Pantaleon Kórház Nonprofit Kft azzal a kéréssel fordult DMJV Önkormányzat Polgármestéréhez, hogy az OEP-től igényelt 103.026.780 Ft finanszírozási előleg 10 %-os önrészét vissza nem térítendő támogatás formájában biztosítsa számára az önkormányzat 10.500.000 Ft összeg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Javaslat az Építményadóról szóló 13/2004.(III.12.) Önkormányzati rendelet (továbbiakban rendelet )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udás Pálné az adó, költségvetési és pénzügyi osztály megbízott osztályvezetője</w:t>
      </w:r>
    </w:p>
    <w:p>
      <w:pPr>
        <w:pStyle w:val="Szvegtrzsbehzssal3"/>
        <w:rPr/>
      </w:pPr>
      <w:r>
        <w:rPr/>
        <w:tab/>
        <w:t>Szaniszlóné Szabó Ildikó az adó, költségvetési és pénzügy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/>
      </w:pPr>
      <w:r>
        <w:rPr>
          <w:rFonts w:cs="Arial" w:ascii="Arial" w:hAnsi="Arial"/>
          <w:sz w:val="24"/>
        </w:rPr>
        <w:t>pénzügyi bizottság</w:t>
        <w:tab/>
        <w:tab/>
        <w:t>(2011.02.08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rendelet mentességi körének bővítése katasztrófa, illetve vis maior helyzet vonatkozásába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Javaslat a Fejér Megyei Szakképzés-szervezési Társulás 2011. évi költségvetéséne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Deák Mária a humán szolgáltatási igazgatóság igazgatója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éresné Tóth Zsuzsanna az oktatási, kulturális, ifjúsági és sport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Csányiné Pergel Andrea munkaszervezet-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riedrichné Pethő Ilona politikai munkatá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>(2011.02.08.)</w:t>
        <w:tab/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/>
      </w:pPr>
      <w:r>
        <w:rPr>
          <w:rFonts w:cs="Arial" w:ascii="Arial" w:hAnsi="Arial"/>
          <w:sz w:val="24"/>
        </w:rPr>
        <w:t>oktatási, kulturális, ifjúsági és sportbizottság</w:t>
        <w:tab/>
        <w:tab/>
        <w:t xml:space="preserve">(2011.02.01.)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Fejér Megye és Dunaújváros Önkormányzata 2008-ban létrehozta a Fejér Megyei TISZK-et. A társulási szerződés II. fejezet 11.) h.) pontja alapján: „A társulásban részt vevő képviselőtestületek mindegyikének minősített többséggel – azaz a megválasztott települési képviselők több mint felének igen szavazatával hozott – döntése szükséges: - (társulás) költségvetésének elfogadásához, módosításához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Javaslat a Penteléért Alapítvány részére – a DMJV 352/2009.(VI.25.) KH számú határozat alapján – nyújtott támogatás elszámolási határidejéne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Deák Mária a humán szolgáltatási igazgatóság igazgatója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éresné Tóth Zsuzsanna az oktatási, kulturális, ifjúsági és sport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abó Tamás kuratóriumi elnö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>(2011.02.08.)</w:t>
        <w:tab/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/>
      </w:pPr>
      <w:r>
        <w:rPr>
          <w:rFonts w:cs="Arial" w:ascii="Arial" w:hAnsi="Arial"/>
          <w:sz w:val="24"/>
        </w:rPr>
        <w:t>oktatási, kulturális, ifjúsági és sportbizottság</w:t>
        <w:tab/>
        <w:tab/>
        <w:t xml:space="preserve">(2011.02.01.)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Penteléért Alapítvány Dunaújváros Megyei Jogú Város Közgyűlése 352/2009.(VI.25.) KH számú határozata alapján a határon túli magyar középiskolás diákok kollégiumi elhelyezéséhez 750 EFT támogatást kapott. Az alapítvány a teljes támogatást a módosított határidőre nem tudta felhasználni, így második alkalommal is kérelmezi az elszámolási határidő meghosszabbítását, 236.316 Ft vonatkozásá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Javaslat a 2011. évi ifjúsági és sportszakfeladat március-áprilisi költség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tési kereténe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Deák Mária a humán szolgáltatási igazgatóság igazgatój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>Szemenyei István az oktatási, kulturális, ifjúsági és sport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>(2011.02.08.)</w:t>
        <w:tab/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, kulturális, ifjúsági és sportbizottság</w:t>
        <w:tab/>
        <w:tab/>
        <w:t xml:space="preserve">(2011.02.08.)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z önkormányzat költségvetésének elfogadása előtt szükséges meghatározni azt a keretösszeget, amelyre március-április hónapban az ifjúsági és sport szakfeladatokkal kapcsolatban az Oktatási és Kulturális, Ifjúsági és Sport Osztály kötelezettséget vállalh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Javaslat a hajléktalan és lakcím nélküli személyek orvosi alapellá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1440" w:hanging="1380"/>
        <w:jc w:val="both"/>
        <w:rPr/>
      </w:pP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Nagy Katalin a szociális osztály megbízott vezetője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 Valéria a szociális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üller Cecília mb. megyei tiszti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/>
      </w:pPr>
      <w:r>
        <w:rPr>
          <w:rFonts w:cs="Arial" w:ascii="Arial" w:hAnsi="Arial"/>
          <w:sz w:val="24"/>
        </w:rPr>
        <w:t>pénzügyi bizottság</w:t>
        <w:tab/>
        <w:tab/>
        <w:t>(2011.02.08.)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>(2011.02.09.)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ab/>
        <w:t>(2011.02.08.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hajléktalan és a lakcím nélküli személyek orvosi alapellátására készült javaslat több szempontot vizsgálva. Az „A” változat alapján 3 fő hajléktalanokat is ellátó háziorvos kiegészítő támogatásban részesülne, mely a 2011. évi költségvetést 855.000,- Ft-tal terhelné, és besorolásra kerülnének a rendeletbe a településszintű lakcímmel rendelkezők. A „B” változatnál az orvosok támogatásban nem részesülnek, csak a rendeletmódosítás kerül elfogad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Javaslat a Fabó Éva Sportuszoda szolgáltatásai igénybevételére vonatkozó belépőjegy áremelések a 2011. évre vonatkozó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Pikóné Perjési Irén a DVCSH Kft. ügyvezető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 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DVCSH Kft. benyújtotta a 2011. évre vonatkozó áremelési javaslatát Dunaújváros MJV Önkormányzata részére, mely díjtáblázatot a közgyűlési döntést követően alkalma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Javaslat a Dunaújvárosi „Élményfürdő és gyógyászat” tűzivizes bekötési vízmérőn mért vízfogyasztási díja visel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Vántus Judit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Pikóné Perjési Irén a DVCSH Kft. üg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>(2011.02.08.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DVCSH Kft. 13799563 számú számlája alapján a 18.469.940.-Ft, a 13799560 számú számlája alapján a 987.750.- Ft, a 13799561 számú számlája alapján az 1.299.244.- Ft, mindösszesen tehát a 21.456.934.- Ft megtérítési igényét jelezte a Dunaújvárosi „Élményfürdő és gyógyászat”-nak a tűzivizes bekötésen mért vízfogyasztása szeri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3.Javaslat a dunaújvárosi 09. sz. egyéni választókerületben, 2011. március 6-ára kitűzött időközi képviselő-választás során a központi költségvetésből nem fedezhető kiadások finanszí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Dr. Kukorelli Sándor jegyző, a helyi választási iroda 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Kovács Zoltán az informatikai és közgyűlési osztály megbízott osztál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>(2011.02.08.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választások lebonyolítása során vannak olyan költségek, amelyekre a központi normatíva fedezetet nem biztosít (pl. póttagok díjazása), illetve nem megfelelő pénzösszeget biztosít (pl. a bizottsági tagok élelmezése), ezért a hiányzó összeget a közgyűlés szokta biztosítani. (Forrásigény: 270 EF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4.Javaslat az INNOPARK Nonprofit Kft. 2003. 01. 01-jétől végzett pályázati tevékenységére irányuló belső ellenőrzés megállapításainak megismer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Dr. Kukorelli Sándor jegyző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Nagy Erika belső ellenőrzési osztály megbízott osztál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ántó Ákos ügyvezető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agy Erika megbízott belső ellenőrzési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ozma Csilla Katalin belső ellenőr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ommer Zoltán belső ellenő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>(2011.02.08.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Dr. Hőnigh Magdolna aljegyző asszony 2010. októberében szóban elrendelte az INNOPARK Nonprofit Kft. 2003-tól 2006. év végéig végzett pályázati tevékenységének belső ellenőrzés keretében történő vizsgálatát azzal, hogy a 2006. évet követő időszak vizsgálatának szükségessége a későbbiek során dől el. Fenti időszak vizsgálatát a Belső Ellenőrzési Csoport két felügyeleti belső ellenőre elvégezte, az ellenőrzés alá vont dokumentumok és a helyszíni információk alapján tett megállapításaikat az előterjesztés tárgyát képező 46388-7/2010. iktatószámú Ellenőrzési részjelentés tartalmazza.</w:t>
      </w:r>
    </w:p>
    <w:p>
      <w:pPr>
        <w:pStyle w:val="Szvegtrzs3"/>
        <w:rPr/>
      </w:pPr>
      <w:r>
        <w:rPr>
          <w:i/>
        </w:rPr>
        <w:t>A jelentés mellékletei a jogosultak számára megtekinthetők a belső ellenőrzési osztályon, igény szerint CD-n tudjuk biztosítani az adatvédelmi szabályok szerint!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Javaslat a Civilek Háza Közalapítvány vizsgálata során tett belső ellenőrzési megállapítások megismer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Dr. Kukorelli Sándor jegyző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Nagy Erika belső ellenőrzési osztály megbízott osztál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ere János a kuratórium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agy Erika megbízott belső ellenőrzési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arkasné Vörös Magdolna belső ellenő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ozma Csilla Katalin belső ellenő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>(2011.02.08.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>Dunaújváros Megyei Jogú Város Közgyűlése 518/2010. (X.28.) KH számú határozatával elrendelte a Civilek Háza Közalapítvány részére céljelleggel juttatott önkormányzati támogatások felhasználásának belső ellenőrzés keretében történő vizsgálatát azzal, hogy a vizsgálat eredményéről adjunk tájékoztatást. Az államháztartási belső ellenőrzés folyamatát, a kapcsolódó határidőket szabályozó 193/2003. (XI.26.) kormányrendeletben foglalt eljárásrend értelmében az ellenőrzés 2011. január 13-án a végleges jelentés megküldésével lezárult, így az ellenőrzési jelentés a 2011. február 17-i közgyűlésre beterjeszthetővé vált.</w:t>
      </w:r>
    </w:p>
    <w:p>
      <w:pPr>
        <w:pStyle w:val="Szvegtrzs3"/>
        <w:rPr/>
      </w:pPr>
      <w:r>
        <w:rPr>
          <w:i/>
        </w:rPr>
        <w:t>A jelentés mellékletei a jogosultak számára megtekinthetők a belső ellenőrzési osztályon, igény szerint CD-n tudjuk biztosítani az adatvédelmi szabályok szerint!</w:t>
      </w:r>
    </w:p>
    <w:p>
      <w:pPr>
        <w:pStyle w:val="BodyText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16.Javaslat az Innopark NKft. használatában álló 2976/18 hrsz.-ú ingatlan megosztására, a közös tulajdon rendezésére, és az önkormányzati tulajdoni hányad értékesítésére Kiss János kérelme alapjá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Vántus Judit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 xml:space="preserve">Kiss Ján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 bizottság</w:t>
        <w:tab/>
        <w:tab/>
        <w:t>(2011.02.09.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Kiss János kérelme arra vonatkozik, hogy a tárgybani ingatlan előterjesztésben foglalt tulajdoni hányadának megvásárlásáért a hivatkozott közgyűlési határozat szerint fizetendő vételár 2.529.330.- Ft helyett 1.152.210.-Ft legy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17.Az Innopark Nonprofit Kft. Szervezeti és Működési Szabályzata módosításának véleményez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a vagyonkezelési osztály megbízott osztál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óthné Dr. Kaja Edit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 bizottság</w:t>
        <w:tab/>
        <w:tab/>
        <w:t>(2011.02.09.)</w:t>
        <w:tab/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z Innopark Nonprofit Kft. eljuttatta az Önkormányzatnak módosított Szervezeti és Működési Szabályzatát és kérte, hogy az illetékes bizottsága elé terjesszük 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18.Javaslat a Dunaújváros, Erdősor 37. sz. alatti helyiség haszn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Vántus Judit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ajzágó Gergő a Hétköznapi Hősök Ifjúsági Egyesületének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 bizottság</w:t>
        <w:tab/>
        <w:tab/>
        <w:t>(2011.02.09.)</w:t>
        <w:tab/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</w:rPr>
        <w:t xml:space="preserve">Rövid tartalom: </w:t>
      </w:r>
      <w:r>
        <w:rPr>
          <w:rFonts w:cs="Arial" w:ascii="Arial" w:hAnsi="Arial"/>
          <w:sz w:val="24"/>
          <w:u w:val="none"/>
        </w:rPr>
        <w:t>A 536/2010.(XI.18.) KH számú határozat kötelezést tartalmaz a Dunaújváros, Erdősor 37. fszt. alatti helyiség bérbeadására vonatkozó pályázat közzétételére. A Hétköznapi Hősök Ifjúsági Egyesülete, mivel a helyiséget korábban is használta, és erre a vonatkozó jogszabályok lehetőséget nyújtanak, ajánlatot tett a helyiség kedvezményes bérletére, annak részbeni felújításával 1.100.000 Ft összértékben. A kérelem támogatása esetén az egyesületnek viselnie kell a bérleti díj Áfa vonzatát, amely a jelenleg hatályos rendelkezések szerint 240.613.- Ft/év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19.A DMJV Önkormányzata és a DVG Zrt. között 2010. június 02-án kötött Üzemeltetési Szerződés módosít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a vagyonkezelési osztály megbízott osztál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Kadocsa Izabell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elnök-vezér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 bizottság</w:t>
        <w:tab/>
        <w:tab/>
        <w:t>(2011.02.09.)</w:t>
        <w:tab/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</w:rPr>
        <w:t>Rövid tartalom:</w:t>
      </w:r>
      <w:r>
        <w:rPr/>
        <w:t xml:space="preserve"> </w:t>
      </w:r>
      <w:r>
        <w:rPr>
          <w:rFonts w:cs="Arial" w:ascii="Arial" w:hAnsi="Arial"/>
          <w:sz w:val="24"/>
          <w:u w:val="none"/>
        </w:rPr>
        <w:t>A DVG Zrt. kérelme arra vonatkozóan, hogy a Dunaújváros, Sziget úton lévő „REMIX” megnevezésű ingatlan Üzemeltetési szerződésének 7. pontját módosítsák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0.Javaslat a dunaújvárosi 3331/15, 3331/8 és 3958 hrsz.-ú ingatlanokból újonnan kialakítandó kb. 3800 m2 nagyságú ingatlan hasznosítására (északi iparterület, Darusín Kft. kérelm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Fodor-Rácz Szilvi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Radvánszki Sándor ügyvezető, Darusín K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 bizottság</w:t>
        <w:tab/>
        <w:tab/>
        <w:t>(2011.02.09.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arusín Kft. vételi szándékát jelezte Önkormányzatunknak, melynek értelmében meg kívánja vásárolni az önkormányzati tulajdonú 3331/15, 3958 és 3331/8 hrsz.-ú ingatlanokból újonnan kialakítandó kb. 3800 m2 nagyságú ingatlant. DMJV Polgármestere a 23/2011.(I.18.) Ph számú határozatában támogatta az ingatlan értékesítésére irányuló kérelem közgyűlés elé kerülését, egyúttal utasítást adott az értékbecslés megrendelésére és a változási vázrajz elkészíttetésére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TextBody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Szvegtrzs2"/>
        <w:rPr/>
      </w:pPr>
      <w:r>
        <w:rPr/>
        <w:t>21.Javaslat a közterületek reklám célú hasznosítási jogának átruházására a DVG Zrt. részére, valamint a DVG Zrt. 2010-es évre vonatkozó közterületi reklámból származó éves befolyt bevételről és kapcsolódó költségeiről szóló beszámoló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1440" w:hanging="1380"/>
        <w:jc w:val="both"/>
        <w:rPr/>
      </w:pPr>
      <w:r>
        <w:rPr>
          <w:rFonts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a városüzemeltetési és főépítész igazgatóság megbízott igazgatój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>Pásti Norbert a városüzemeltetési és városfejleszt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DVG Zrt. elnök vezérigazgató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énzügyi bizottság </w:t>
        <w:tab/>
        <w:tab/>
        <w:tab/>
        <w:tab/>
        <w:tab/>
        <w:tab/>
        <w:t>(2011.02.08.)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ügyrendi, igazgatási és jogi bizottság </w:t>
        <w:tab/>
        <w:tab/>
        <w:tab/>
        <w:t>(2011.02.09.)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rosüzemeltetési, környezetvédelmi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turisztikai bizottság</w:t>
        <w:tab/>
        <w:tab/>
        <w:t>(2011.02.08.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Dunaújváros közgyűlése 2010. februárjában rendeletben mondta ki, hogy városunk közterületein hirdetési célú igénybevétel esetén a Dunaújvárosi Vagyonkezelő Zrt. jogosult szerződéskötésre az igénybevevőkkel. Ezt a jogot egy határozott ideig (2010. december 31-ig) szóló megállapodás keretében adta át az Önkormányzat a DVG Zrt. részére. A megállapodás lejárta miatt új megállapodásra van szükség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Társasházi Előkészítő Munkacsoportba tagok delegálása iránti kérelem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Szendrődi Tibor a városüzemeltetési és főépítészi igazgatóság megbízott igazgatója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a városüzemeltetési és főépítész igazgatóság megbízott igazgatója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vács Mária Gabriella a városüzemeltetési és városfejleszt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rosüzemeltetési, környezetvédelmi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turisztikai bizottság</w:t>
        <w:tab/>
        <w:tab/>
        <w:t>(2011.02.08.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tömbszerű lakóépületek közösségeinek felújítási támogatásáról szóló 28/1999.(VII.21.) önkormányzati rendeletben foglalt 7.§ (5) bekezdésében foglalt munkacsoportba tagok delegálása. A munkacsoport javaslata alapján a polgármester bírálja el a pályázatokat, melyről határozatot 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3.Javaslat Dunaújváros építési szabályzatáról és szabályozási tervéről szóló 19/2003.(V.16.) önkormányzati rendelet módosításának elindításának elhatározásáról a Laktanya és környéke városrészb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városüzemeltetési, környezetvédelmi és turisztika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abó Imre a főépítészi és környezetvédelm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yánszki Tamás a főépítészi és környezetvédelmi osztály ügyintéz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Pannon Inferior Kft. képvisel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ácalmás Város Polgármesteri Hivatal képvisel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nopark Kht. képvisel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rusín Kft. képvisel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városüzemeltetési, környezetvédelmi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turisztikai bizottság</w:t>
        <w:tab/>
        <w:tab/>
        <w:tab/>
        <w:tab/>
        <w:tab/>
        <w:t>(2011.02.08.)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>(2011.02.08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Javaslat rendezési terv módosítás elindítására a Rácalmás területén fekvő 15 hektáros terület úttal és közművekkel történő feltárásának biztosítása érdekében. A javaslat több változatot tartalmaz.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.Javaslat az 552/2010.(XI.18.) KH számú határozat 1. pontjának módosítására (Agrospeciál Kft. kérelmére indított rendezési terv módosítá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abó Imre a főépítészi és környezetvédelm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yánszki Tamás a főépítészi és környezetvédelm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Agrospeciál Kft. képvisel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etU Kft. képvisel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Dunaújváros – Rácalmás közigazgatási határ – 068/2 hrsz.-ú ingatlan – 061/3 hrsz.-ú ingatlan által határolt terület képezi jelenleg a rendezési terv módosítás területi hatályát. Tervezői javaslat érkezett a módosítás területi határának változtatására. A változtatás többlettervezési költséggel nem jár és nagyobb területen ad lehetőséget a szabályozás által esetleges további befektetői szándékok biztosí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5.Javaslat az uszoda területének rendezési terv módosítás elindításával kapcsolatos határozat visszavon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abó Imre a főépítészi és környezetvédelm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árgli Rita a főépítészi és környezetvédelm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DMJV Közgyűlése 28/2010.(I.21.) KH számú határozatával támogatta azt a célt, hogy a rendezési terv módosításával az uszoda bővíthető legyen. Az uszoda bővítése nem szerepel az idei év fejlesztési tervei között, ezért javasoljuk a határozat visszavon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.Javaslat Dunaújváros városrehabilitációs kiemelt projektjeivel kapcsolatos döntések meghozatal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abó Imre a főépítészi és környezetvédelm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árgli Rita a főépítészi és környezetvédelm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 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Dunaújváros városrehabilitációs kiemelt projektjével kapcsolatban új helyzet állt elő, ezért a további lépések megtételéhez közgyűlési döntések meghozatala szükséges a projekttel kapcsolatban 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.Javaslat az EU South East program DAHAR projekttel kapcsolatos döntések meghozatal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Heading8"/>
        <w:ind w:left="1440" w:hanging="1380"/>
        <w:rPr/>
      </w:pPr>
      <w:r>
        <w:rPr/>
        <w:tab/>
        <w:t>a pénzügy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abó Imre a főépítészi és környezetvédelm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árgli Rita a főépítészi és környezetvédelm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>(2011.02.08.)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DMJV Közgyűlése 513/2009.(X.15.) KH számú határozatával döntött a DAHAR pályázaton való részvételről. A pályázat sikeres volt, ezért szükséges a pályázat lebonyolításával kapcsolatos döntéseket megho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.Javaslat a 473/2010.(VIII.19.) KH számú határozat hatályon kívül helyezésére (Dózsa Mozicentrum Kft. közüzemi tartozásának rendezés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Fodor-Rácz Szilvia a vagyonkezelési osztály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: -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>DMJV Közgyűlése  a 473/2010. (VIII.19.) KH számú határozatában úgy határozott, hogy a Dózsa Mozicentrum Kft.-nek a DVCSH Kft. felé fennálló 5.312.855,-Ft összegű tartozás rendezésére kötelezettséget vállal. DMJV Közgyűlésének 385/2010.(VI.24.) KH számú határozata, valamint az önkormányzat és a DVCSH Kft. közötti engedményezési szerződés alapján megállapítható, hogy a mozinak a DVCSH Kft. felé fennálló 5.531.866,-Ft összegű tartozása kompenzálással rendezésre került, tehát a 473/2010. (VIII.19.) KH számú határozat hatályon kívül helyezése szükséges a kétszeres utalás elkerülése céljából.</w:t>
      </w:r>
    </w:p>
    <w:p>
      <w:pPr>
        <w:pStyle w:val="BodyText3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.Javaslat a dunaújvárosi 701/2 hrsz-ú ingatlan egy részének értékesítésére (Sulák Antal kérelm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Fodor-Rácz Szilvia a vagyonkezelési osztály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ulák Ant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ügyrendi, igazgatási és jogi bizottság</w:t>
        <w:tab/>
        <w:tab/>
        <w:tab/>
        <w:t>(2011.02.09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énzügyi bizottság</w:t>
        <w:tab/>
        <w:tab/>
        <w:tab/>
        <w:tab/>
        <w:tab/>
        <w:tab/>
        <w:t>(2011.02.08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 xml:space="preserve">Sulák Antal kérelmet nyújtott be </w:t>
      </w:r>
      <w:r>
        <w:rPr>
          <w:rFonts w:cs="Arial" w:ascii="Arial" w:hAnsi="Arial"/>
          <w:kern w:val="2"/>
          <w:sz w:val="24"/>
        </w:rPr>
        <w:t xml:space="preserve"> a dunaújvárosi 701/2 hrsz-ú ingatlanból kialakítandó 10.386 m2 nagyságú terület megvásárlására. </w:t>
      </w:r>
      <w:r>
        <w:rPr>
          <w:rFonts w:cs="Arial" w:ascii="Arial" w:hAnsi="Arial"/>
          <w:sz w:val="24"/>
          <w:lang w:eastAsia="zxx"/>
        </w:rPr>
        <w:t>Célja egy kereskedelmi, szolgáltató tevékenység végzésére alkalmas beruházás megvalósítása 40-60 fő foglalkoztatásával.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0.Kovács Ilona és Társai elbirtoklási, illetve vásárlási szándéka a 3407 hrsz.-ú ingatlan (Dunaújváros, Frangepán u. 12.) 118/777 tulajdoni hányadára vonatkozóa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a vagyonkezelési osztály megbízott osztál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Fodor-Rácz Szilvia a vagyonkezelési osztály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ügyrendi, igazgatási és jogi bizottság</w:t>
        <w:tab/>
        <w:tab/>
        <w:tab/>
        <w:t>(2011.02.09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Dunaújváros, Frangepán u. 12. szám alatti, 3407 hrsz.-ú, 777 m2 nagyságú ingatlan osztatlan közös tulajdonban álló terület, mely  ingatlannak a tulajdonostársai az önkormányzati tulajdoni hányadot elbirtokolni, illetve megvásárolni kívánj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1.Javaslat az önkormányzat többségi befolyása alatt álló gazdasági társaságok javadalmazási szabályzatának elfogadásáró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né Dr. Kaja Edit a vagyonkezelési osztály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ügyrendi, igazgatási és jogi bizottság</w:t>
        <w:tab/>
        <w:tab/>
        <w:tab/>
        <w:t>(2011.02.09.)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</w:rPr>
        <w:t xml:space="preserve">Rövid tartalom: </w:t>
      </w:r>
      <w:r>
        <w:rPr>
          <w:rFonts w:eastAsia="Tahoma" w:cs="Arial" w:ascii="Arial" w:hAnsi="Arial"/>
          <w:sz w:val="24"/>
          <w:u w:val="none"/>
          <w:lang w:eastAsia="zxx"/>
        </w:rPr>
        <w:t>Dunaújváros Megyei Jogú Város Közgyűlése 434/2010. (VI.24.) KH számú határozata alapján az önkormányzat többségi befolyása alatt álló gazdasági társaságok eljuttatták az önkormányzat részére a vezető tisztségviselők, felügyelőbizottsági tagok, valamint a vezető állású munkavállalók javadalmazására vonatkozó szabályzatokat</w:t>
      </w:r>
      <w:r>
        <w:rPr>
          <w:rFonts w:eastAsia="Tahoma" w:cs="Arial" w:ascii="Arial" w:hAnsi="Arial"/>
          <w:sz w:val="22"/>
          <w:u w:val="none"/>
          <w:lang w:eastAsia="zxx"/>
        </w:rPr>
        <w:t xml:space="preserve">. </w:t>
      </w:r>
    </w:p>
    <w:p>
      <w:pPr>
        <w:pStyle w:val="Normal"/>
        <w:jc w:val="both"/>
        <w:rPr>
          <w:rFonts w:ascii="Arial" w:hAnsi="Arial" w:eastAsia="Tahoma" w:cs="Arial"/>
          <w:sz w:val="24"/>
          <w:u w:val="none"/>
          <w:lang w:eastAsia="zxx"/>
        </w:rPr>
      </w:pPr>
      <w:r>
        <w:rPr>
          <w:rFonts w:eastAsia="Tahoma" w:cs="Arial" w:ascii="Arial" w:hAnsi="Arial"/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</w:rPr>
        <w:t>32.</w:t>
      </w:r>
      <w:r>
        <w:rPr>
          <w:rFonts w:cs="Arial" w:ascii="Arial" w:hAnsi="Arial"/>
          <w:b/>
          <w:sz w:val="24"/>
        </w:rPr>
        <w:t>Javaslat a Fejér Megyei Kormányhivatal Népegészségügyi Szakigazgatási szerv Dunaújvárosi, Adonyi, Ercsi, Sárbogárdi Kistérségi Népegészségügyi Intézete haszonkölcsön szerződésének módosítására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Engyel László a vagyonkezelési osztály megbízott osztályvezetőj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óthné Dr. Kaja Edit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ügyrendi, igazgatási és jogi bizottság</w:t>
        <w:tab/>
        <w:tab/>
        <w:tab/>
        <w:t>(2011.02.09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énzügyi bizottság</w:t>
        <w:tab/>
        <w:tab/>
        <w:tab/>
        <w:tab/>
        <w:tab/>
        <w:tab/>
        <w:t>(2011.02.08.)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</w:rPr>
        <w:t>Rövid tartalom</w:t>
      </w:r>
      <w:r>
        <w:rPr>
          <w:rFonts w:cs="Arial" w:ascii="Arial" w:hAnsi="Arial"/>
          <w:b/>
          <w:sz w:val="24"/>
          <w:u w:val="none"/>
        </w:rPr>
        <w:t xml:space="preserve">: </w:t>
      </w:r>
      <w:r>
        <w:rPr>
          <w:rFonts w:cs="Arial" w:ascii="Arial" w:hAnsi="Arial"/>
          <w:sz w:val="24"/>
          <w:u w:val="none"/>
        </w:rPr>
        <w:t>A Fejér Megyei Kormányhivatal Népegészségügyi Szakigazgatási Szerv Dunaújvárosi, Adonyi, Ercsi, Sárbogárdi Kistérségi Népegészségügyi Intézete levélben kérte a Dunaújváros, Városháza tér 1. V. em. 501-503, 508-510 és az 511-516. sz. alatt lévő irodahelyiségekben végzett nyílászárócsere, fénycső  armatúra csere, árnyékolástechnikai, meleg burkolási és festés-mázolási munkák beszámítását az általa fizetett fenntartási (rezsi) költségekbe. A szerződés módosításáról a Közgyűlés dönt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3.Javaslat a Dunaújvárosi Kereskedelmi és Iparkamara bérleti szerződésének meghosszabbítására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né Dr. Kaja Edit a vagyonkezelési osztály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ügyrendi, igazgatási és jogi bizottság</w:t>
        <w:tab/>
        <w:tab/>
        <w:tab/>
        <w:t>(2011.02.09.)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</w:rPr>
        <w:t xml:space="preserve">Rövid tartalom: </w:t>
      </w:r>
      <w:r>
        <w:rPr>
          <w:rFonts w:cs="Arial" w:ascii="Arial" w:hAnsi="Arial"/>
          <w:sz w:val="24"/>
          <w:u w:val="none"/>
        </w:rPr>
        <w:t>A Dunaújvárosi Kereskedelmi és Iparkamara levélben kérte a Dunaújváros, Latinovits Z. u. 10. sz. alatt lévő ingatlan bérleti szerződésének meghosszabbítását. A szerződés meghosszabbításáról a Közgyűlés dönt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4. Dunaújváros 4. számú posta bérleti szerződésének meghosszabb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a vagyonkezelési osztály megbízott osztály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adocsa Izabella a vagyonkezelési osztály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ügyrendi, igazgatási és jogi bizottság</w:t>
        <w:tab/>
        <w:tab/>
        <w:tab/>
        <w:t>(2011.02.09.)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Magyar Posta Zrt. kérelmet nyújtott be a Dunaújváros, Vörösmarty utca 2. szám alatti nem lakás célú helyiség bérleti szerződésének meghosszabbítására.</w:t>
      </w:r>
    </w:p>
    <w:p>
      <w:pPr>
        <w:pStyle w:val="Normal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5.Varga Géza kérelme a magántulajdonú Dunaújváros, Bercsényi Miklós utca 11. 3/4 szám alatti lakás célú ingatlan elcserélése, önkormányzati tulajdonú – Dunaújváros, Liget köz 5. fszt. 4. szám – lakásra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a vagyonkezelési osztály megbízott osztály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adocsa Izabella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: -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Varga Géza Úr – Dunaújváros, Vasmű út 31. 2/4. szám alatti lakos – azzal a kéréssel fordult osztályunkhoz, hogy mint a Dunaújváros, Bercsényi Miklós utca 11. 3 /4 szám alatti ingatlan tulajdonosa, amely tartási joggal terhelt, szeretné elcserélni az önkormányzati tulajdonú Dunaújváros, Liget köz 5. földszint 4. szám alatti ingatlanr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6.Elszámolás a Dunaújvárosi Táborállási Polgárőrségnek nyújtott 200.000.-Ft összegű támogatásró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Engyel László a vagyonkezelés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né Dr. Kaja Edit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énzügyi bizottság</w:t>
        <w:tab/>
        <w:tab/>
        <w:tab/>
        <w:tab/>
        <w:tab/>
        <w:tab/>
        <w:t>(2011.02.08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Dunaújváros Megyei Jogú Város 503/2010.(X.28.) KH alapján a Dunaújvárosi Táborállási Polgárőrség elszámolása a részére biztosított 200.000.-Ft támogatás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7.Javaslat a Hajléktalan Ellátó Centrum őrzésének megrendel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énzügy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né Dr. Kaja Edit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énzügyi bizottság</w:t>
        <w:tab/>
        <w:tab/>
        <w:tab/>
        <w:tab/>
        <w:tab/>
        <w:tab/>
        <w:t>(2011.02.08.)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>ügyrendi, igazgatási és jogi bizottság</w:t>
        <w:tab/>
        <w:tab/>
        <w:tab/>
        <w:t>(2011.02.09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Dunaújváros, Kandó K. tér 6. szám alatti ingatlanon a Hajléktalan Ellátó Centrum kialakítása és kivitelezési munkáinak műszaki átadás-átvételi eljárása 2010. október 27-én lezárult. Az ingatlan használatba vételi engedélyének kiadásáig az ingatlan őrzéséről intézkedni szükséges. A szolgáltatási szerződés aláírásáról a közgyűlés dö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8.Pannon Inferior Kft. vezetékjog létesítésének engedélyezése iránti kérelme a Dunaújváros, Százszorszép utca (3889 hrsz.) ellátása földkábeles elektromos csatlakozó építésév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a vagyonkezelési osztály megbízott osztály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né Dr. Kaja Edit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: -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Tulajdonosi hozzájárulás iránti kérelem a Dunaújváros, Százszorszép u. (3889 hrsz.) ellátása földkábeles villamos energia csatlakozóval, kártalanítási összeg ellen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9.A Pannon Inferior Kft. transzformátor állomás kihelyezésének térítésmentes tulajdonosi hozzájárulás iránti kérelme, a Dunaújváros, Szórád Márton út 9. szám (147/1 hrsz.) alatt lévő ingatlano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a vagyonkezelési osztály megbízott osztály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adocsa Izabella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: -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Pannon Inferior Kft. térítésmentes tulajdonosi hozzájárulás iránti kérelme a 147/1 hrsz. alatti, kizárólagos önkormányzati tulajdonban lévő ingatlanon, transzformátor állomás kihelyez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eastAsia="Lucida Sans Unicode"/>
          <w:b/>
          <w:b/>
        </w:rPr>
      </w:pPr>
      <w:r>
        <w:rPr>
          <w:rFonts w:eastAsia="Lucida Sans Unicode"/>
          <w:b/>
        </w:rPr>
        <w:t>40.Egyebek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11. február 4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102" w:firstLine="37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Cserni Béla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380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kern w:val="2"/>
      <w:sz w:val="28"/>
      <w:u w:val="single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6:00Z</dcterms:created>
  <dc:creator>Kovács Zoltán</dc:creator>
  <dc:description/>
  <cp:keywords/>
  <dc:language>en-US</dc:language>
  <cp:lastModifiedBy>PH</cp:lastModifiedBy>
  <cp:lastPrinted>2011-02-04T13:25:00Z</cp:lastPrinted>
  <dcterms:modified xsi:type="dcterms:W3CDTF">2011-02-04T13:06:00Z</dcterms:modified>
  <cp:revision>2</cp:revision>
  <dc:subject/>
  <dc:title>DUNAÚJVÁROS MEGYEI JOGÚ VÁROS</dc:title>
</cp:coreProperties>
</file>