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UNAÚJVÁROS </w:t>
      </w:r>
      <w:r>
        <w:rPr>
          <w:rFonts w:cs="Arial" w:ascii="Arial" w:hAnsi="Arial"/>
          <w:b/>
          <w:caps/>
          <w:sz w:val="24"/>
        </w:rPr>
        <w:t>megyei jogú város</w:t>
      </w:r>
      <w:r>
        <w:rPr>
          <w:rFonts w:cs="Arial" w:ascii="Arial" w:hAnsi="Arial"/>
          <w:b/>
          <w:sz w:val="24"/>
        </w:rPr>
        <w:t xml:space="preserve"> KÖZGYŰLÉSE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7. február 7-én (szerdán) 14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 és megjelen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unaújváros, Városháza tér 1. II. 213. (tanácskozó)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/>
          <w:sz w:val="24"/>
          <w:lang w:eastAsia="en-US"/>
        </w:rPr>
      </w:r>
    </w:p>
    <w:p>
      <w:pPr>
        <w:pStyle w:val="WWSzvegtrzs21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284" w:hanging="284"/>
        <w:rPr/>
      </w:pPr>
      <w:r>
        <w:rPr/>
        <w:t>1.</w:t>
        <w:tab/>
        <w:t>Javaslat a Szent Pantaleon Kórház Kht. új Szervezeti és Működési Szabályzatának elfogadására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2124" w:hanging="1698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Máté-Kasza László a Szent Pantaleon Kórház ügyvezető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őigazgató főorvo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jc w:val="both"/>
        <w:rPr/>
      </w:pPr>
      <w:r>
        <w:rPr/>
        <w:t>2.</w:t>
        <w:tab/>
        <w:t>Javaslat a 2007. évi ivóvíz- és szennyvíz-elvezetési, továbbá tisztítási díjak megállapításáról, a számlázás és díjfizetés feltételeiről szóló 2/2002. (I.11.) KR számú rendelet módosítására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Pikóné Perjési Irén a DVCSH Kft. ügyvezető igazgatója</w:t>
      </w:r>
    </w:p>
    <w:p>
      <w:pPr>
        <w:pStyle w:val="Heading2"/>
        <w:ind w:left="284" w:hanging="284"/>
        <w:rPr/>
      </w:pPr>
      <w:r>
        <w:rPr/>
        <w:tab/>
        <w:tab/>
        <w:tab/>
        <w:tab/>
        <w:t>Fejes László a DSZSZ Kft. ügyvezető igazgatója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mcsek Tibor a DSZSZ Kft. ügyvezető igazgatója</w:t>
      </w:r>
    </w:p>
    <w:p>
      <w:pPr>
        <w:pStyle w:val="Heading2"/>
        <w:ind w:left="284" w:hanging="284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 László DU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erényi Imre az OFE Fejér Megyei Szervezetének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3. Javaslat Dunaújváros Megyei Jogú Város Közgyűlése a távhőszolgáltatásról, a lakossági távhőszolgáltatás legmagasabb hatósági díjának megállapításáról és a díjalkalmazás feltételeiről szóló …/2007. (…) KR számú rendelete megalkot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Pikóné Perjési Irén a DVCSH Kft. ügyvezető igazgatója</w:t>
      </w:r>
    </w:p>
    <w:p>
      <w:pPr>
        <w:pStyle w:val="Heading2"/>
        <w:ind w:left="284" w:hanging="284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 László DU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erényi Imre az OFE Fejér Megyei Szervezetének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Pecz Péter a ME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4.</w:t>
        <w:tab/>
        <w:t>Javaslat a piacokról és a vásárokról szóló, 15/2001. (IV.6.) KR számú rendelet módosít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Berzlánovits Mátyás a városüzemeltetési és –fejlesztési iroda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ezetőj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Kovács László elnök-vezérigazgató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ebei Bálint szolgáltatási igazgató</w:t>
      </w:r>
    </w:p>
    <w:p>
      <w:pPr>
        <w:pStyle w:val="Heading2"/>
        <w:ind w:left="284" w:hanging="284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 László DULÉSZ elnöke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Garai István az OFE ügyvezető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ájékoztató Dunaújváros Megyei Jogú Város Közgyűlése 345/2006. (XI.16.) KH számú határozata 3. pontjával kapcsolatos vizsgálat eredményéről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László Borbála jogász főtanácso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Képviselői indítvány Dunaújváros Megyei Jogú Város Polgármesteri Hivatala köztisztviselőinek és ügykezelőinek illetményalapjáról, illetménykiegészítése, vezetői illetménypótléka megállapításáról, a külön és egyéb juttatásoknak meghatározásáról, valamint eredményes munkájuk elismeréséről szóló 49/2003. (XII.19.) K számú rendelete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Orbán Zsuzsanna szervezési és jogi csoportvezető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Cserna Gábor al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7.</w:t>
        <w:tab/>
        <w:t>Javaslat a „helyi közművelődésről szóló 39/1999. (XII.3.) KR számú rendelet módosítására és kiegészít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Bokor Zsuzsanna a kulturális csoport vezetőj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Volt közgyűlési képviselők személyi használatában lévő laptopok elidegenítésére vonatkozó szerződéstervezet véleményezés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Kovács Zoltán informatikai és közgyűlési csoportvezető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közgyűlési képviselők használatában lévő elavult személyi számítógépek selejtezésének elrendel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Kovács Zoltán informatikai és közgyűlési csoportvezető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februá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Dr. Skaliczki Andrea s. 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8:00Z</dcterms:created>
  <dc:creator>x</dc:creator>
  <dc:description/>
  <dc:language>en-US</dc:language>
  <cp:lastModifiedBy>x</cp:lastModifiedBy>
  <dcterms:modified xsi:type="dcterms:W3CDTF">2007-02-02T11:43:00Z</dcterms:modified>
  <cp:revision>2</cp:revision>
  <dc:subject/>
  <dc:title>DUNAÚJVÁROS MEGYEI JOGÚ VÁROS KÖZGYŰLÉSE</dc:title>
</cp:coreProperties>
</file>