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UNAÚJVÁROS </w:t>
      </w:r>
      <w:r>
        <w:rPr>
          <w:rFonts w:cs="Arial" w:ascii="Arial" w:hAnsi="Arial"/>
          <w:b/>
          <w:caps/>
          <w:sz w:val="24"/>
        </w:rPr>
        <w:t>megyei jogú város</w:t>
      </w:r>
      <w:r>
        <w:rPr>
          <w:rFonts w:cs="Arial" w:ascii="Arial" w:hAnsi="Arial"/>
          <w:b/>
          <w:sz w:val="24"/>
        </w:rPr>
        <w:t xml:space="preserve"> KÖZGYŰLÉSE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 bizottság</w:t>
      </w:r>
    </w:p>
    <w:p>
      <w:pPr>
        <w:pStyle w:val="WWSzvegtrzs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007. február 14-én (szerdán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 és megjelen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1. II. 213. (tanácskozó)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284" w:hanging="284"/>
        <w:rPr/>
      </w:pPr>
      <w:r>
        <w:rPr/>
        <w:t>1.</w:t>
        <w:tab/>
        <w:t>Javaslat a nevelési tanácsadás és a logopédiai ellátás kistérségi szintű kiterjesztésre vonatkozó szerződések módosítására</w:t>
      </w:r>
    </w:p>
    <w:p>
      <w:pPr>
        <w:pStyle w:val="Heading3"/>
        <w:ind w:left="1982" w:hanging="1698"/>
        <w:jc w:val="both"/>
        <w:rPr/>
      </w:pPr>
      <w:r>
        <w:rPr>
          <w:b/>
          <w:u w:val="single"/>
        </w:rPr>
        <w:t>Előkészítő:</w:t>
      </w:r>
      <w:r>
        <w:rPr/>
        <w:tab/>
        <w:tab/>
        <w:t>Dr. Deák Mária az oktatási és kulturális iroda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Jászka Ernő a koordinációs iroda csoportvezetője</w:t>
      </w:r>
    </w:p>
    <w:p>
      <w:pPr>
        <w:pStyle w:val="Heading5"/>
        <w:ind w:left="426" w:hanging="0"/>
        <w:rPr/>
      </w:pPr>
      <w:r>
        <w:rPr/>
        <w:tab/>
        <w:tab/>
        <w:tab/>
        <w:t>Garancsi Tiborné az Óvodai GAMESZ gazdasági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jc w:val="both"/>
        <w:rPr/>
      </w:pPr>
      <w:r>
        <w:rPr/>
        <w:t>2.</w:t>
        <w:tab/>
        <w:t>Javaslat a kisebbségi önkormányzatokkal létrehozott együttműködési megállapodá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Jászka Ernő a koordinációs iroda csoportvezetőj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3.</w:t>
        <w:tab/>
        <w:t>A 729/2006. (XI.29.) PH számú határozattal elfogadott, az önkormányzat által fenntartott oktatási intézmények SZMSZ-ének szakértői vizsgálatával megbízott Prekog Alfa Szolgáltató és Tanácsadó Intézettel kötött megbízási szerződés közös megegyezéssel történő felbontás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 az oktatási és kulturális iroda vezetőj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a Szent Pantaleon Kórház Kht. teljesítményvolumen átcsoportosí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ojtorné Nagy Katalin a szociális és egészségügyi irod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Kht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tratégiai igazgatój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5.</w:t>
        <w:tab/>
        <w:t>Javaslat Dunaújváros Megyei Jogú Város Közgyűlése a távhőszolgáltatásról, a lakossági távhőszolgáltatás legmagasabb hatósági díjának megállapításáról és a díjalkalmazás feltételeiről szóló …/2007. (…) KR számú rendelete megalko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Pikóné Perjési Irén a DVCSH Kft. ügyvezető igazgatója</w:t>
      </w:r>
    </w:p>
    <w:p>
      <w:pPr>
        <w:pStyle w:val="Heading2"/>
        <w:ind w:left="284" w:hanging="284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László DULÉSZ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erényi Imre az OFE Fejér Megyei Szervezetének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Pecz Péter a MESZ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jegyzés:</w:t>
      </w:r>
      <w:r>
        <w:rPr>
          <w:rFonts w:cs="Arial" w:ascii="Arial" w:hAnsi="Arial"/>
          <w:sz w:val="24"/>
        </w:rPr>
        <w:t xml:space="preserve"> A rendelettervezetet a bizottság előző ülésén tárgyalta, a 2. sz. melléklet tartalmának változása miatt szükséges az előterjesztés újratárgyalása. Kérjük, hogy az előző ülésre kipostázott anyagot szíveskedjenek áttanulmányozni, és magukkal hozni!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</w:t>
        <w:tab/>
        <w:t>Javaslat a 2007. évi költségvetésről és annak végrehajtásáról szóló rendelet meg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Dr. Bódis Tamás a Fejér Megyei Agrárkamara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vecseriné Hegedűs Tünde a CIB Bank Zrt. fiókigazgatój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Kósa Mihály KIÉT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éti Vilmos a Dunaújvárosi Kereskedelmi és Iparkamara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rga Géza SZB-titká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7.</w:t>
        <w:tab/>
        <w:t>Javaslat a lakások és helyiségek bérletéről, valamint a lakásépítés és –vásárlás helyi támogatásáról szóló 1/1994. (I.12.) KR számú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vács László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a nem lakás céljára szolgáló helyiségek bérleti díjának emelésére 2007. évre vonatkozó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vács László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városi élményfürdővel kapcsolatos döntés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vács László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0.</w:t>
        <w:tab/>
        <w:t>Javaslat az önkormányzat tulajdonában álló lakások elidegenítésének lebonyolítására és a kapcsolódó feladatok ellátására vonatkozó megbízási szerződés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Kukorelli Sándor a szervezési és jogi iroda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vács László DVG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1.</w:t>
        <w:tab/>
        <w:t>Javaslat az ALBA VOLÁN Zrt. részvénycsomagjának önkormányzati tulajdonba kerülésével kapcsolatos igénybejelentés megtétel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2.</w:t>
        <w:tab/>
        <w:t>Javaslat Dunaújváros Megyei Jogú Város Közgyűlésének 241/2006. (VII.13.) KH számú határozatának 5., 6. és 8. pontjának határidejének módosítására (A Szent Pantaleon Kórház Kht. vagyonkezelési jogának megszüntetésére vonatkozó határidő módosítása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3.</w:t>
        <w:tab/>
        <w:t>Javaslat a Papírgyári u. 10. szám alatti ingatlan bérle ti szerződésének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Balogh Á. u. 10. szám alatt található helyiség haszn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Horváth László a pénzügyi és vagyonkezelési iroda 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február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</w:rPr>
        <w:t>Dr. Skaliczki Andrea s. 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4:00Z</dcterms:created>
  <dc:creator>PMH</dc:creator>
  <dc:description/>
  <cp:keywords/>
  <dc:language>en-US</dc:language>
  <cp:lastModifiedBy>PMH</cp:lastModifiedBy>
  <dcterms:modified xsi:type="dcterms:W3CDTF">2007-02-12T14:15:00Z</dcterms:modified>
  <cp:revision>1</cp:revision>
  <dc:subject/>
  <dc:title>DUNAÚJVÁROS MEGYEI JOGÚ VÁROS KÖZGYŰLÉSE</dc:title>
</cp:coreProperties>
</file>