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január 30-á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Dunaújváros, Városháza tér 1. II. 213. (tanácskozó)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1.</w:t>
        <w:tab/>
        <w:t>Javaslat a Mozicentrum Kft-vel kötött üzemeltetési és szolgáltatási szerződés módosí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Hegelsberger Ferenc Mozicentrum Kft. üzemelt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ind w:left="426" w:right="0" w:hanging="426"/>
        <w:jc w:val="both"/>
        <w:rPr/>
      </w:pPr>
      <w:r>
        <w:rPr/>
        <w:t>2.</w:t>
        <w:tab/>
        <w:t>Javaslat az Egészségmegőrzési Központ Alapító Okiratána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Lévay Éva az Egészségmegőrzési Központ intézményvezetője</w:t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3. </w:t>
        <w:tab/>
        <w:t>Javaslat a Barsi Dénes u-i társasház részére a 2007. május 15-ei viharkárokból adódó járulékos munkák elvégzésére vonatkozó kamatmentes kölcsön nyúj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Dr. Vántus Judit a koordinációs iroda jogász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Sztankovics László közös képviselő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4. Véleménykérés Dunaújváros integrált városfejlesztési stratégiának és akcióterületi terveinek készítésére kiírt közbeszerzés nyertesével kötendő szerződés tervezetéről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5. Véleménykérés Dunaújváros rendezési terve módosításának szerződéstervezetéről: (a 24. jelű, ún. Apostagi sziget és környéke városrészben)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6.</w:t>
        <w:tab/>
        <w:t>Javaslat Dunaújváros Megyei Jogú Város Önkormányzata által kiírt – bel- és külterületi utak 2008. évi fenntartási és felújítási munkáinak ellátásáról szóló – közbeszerzési pályázathoz kapcsolódó vállalkozási szerződés megtárgyal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7.</w:t>
        <w:tab/>
        <w:t>Javaslat a 3350/1 hrsz-ú ingatlanon elvégzett beruházások teljesítésének elfogadására – Laurus Produkció Kft.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8. Javaslat a 730/2/A/25 hrsz-ú, Lajos király krt. 10. szám alatti helyiség haszn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Szvegtrzsbehzssal3"/>
        <w:ind w:left="426" w:right="0" w:hanging="15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9. </w:t>
        <w:tab/>
        <w:t>Dunaújváros Megyei Jogú Város Közgyűlésének 569/2007. (XII.6.) KH számú határozata alapján elkészített, dunaújvárosi 42/14/A/3 hrsz-ú ingatlanra vonatkozó adásvételi szerződés véleményezés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 xml:space="preserve">10. </w:t>
        <w:tab/>
        <w:t>Javaslat bizottsági indítvány megtárgyalására, Dunaújváros területén veszélyes hulladék elhelyezése tárgyában helyi népszavazás elrendelésér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Kukorelli Sándor a szervezési és jogi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Pochner László 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1.</w:t>
        <w:tab/>
        <w:t>Javaslat Dunaújváros Megyei Jogú Város Polgármesteri Hivatala Alapító Okiratának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2. Javaslat bizottsági elnök és tagok visszahívására, valamint másik bizottságba történő megválasz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Heading4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 xml:space="preserve">Pochner László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mogyi György </w:t>
      </w:r>
    </w:p>
    <w:p>
      <w:pPr>
        <w:pStyle w:val="Normal"/>
        <w:jc w:val="both"/>
        <w:rPr/>
      </w:pPr>
      <w:r>
        <w:rPr/>
        <w:tab/>
        <w:tab/>
        <w:tab/>
        <w:t>Dr. Kántor Károly    közgyűlési képviselő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naújváros, 2008. jan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b/>
      <w:sz w:val="26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26" w:right="0" w:hanging="426"/>
      <w:outlineLvl w:val="3"/>
    </w:pPr>
    <w:rPr>
      <w:lang w:eastAsia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Szvegtrzsbehzssal2">
    <w:name w:val="Szövegtörzs behúzással 2"/>
    <w:basedOn w:val="Normal"/>
    <w:qFormat/>
    <w:pPr>
      <w:suppressAutoHyphens w:val="true"/>
      <w:ind w:left="284" w:right="0" w:hanging="284"/>
    </w:pPr>
    <w:rPr>
      <w:lang w:eastAsia="zxx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eastAsia="zxx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0:00Z</dcterms:created>
  <dc:creator>user</dc:creator>
  <dc:description/>
  <dc:language>en-US</dc:language>
  <cp:lastModifiedBy>user</cp:lastModifiedBy>
  <dcterms:modified xsi:type="dcterms:W3CDTF">2008-05-05T10:50:00Z</dcterms:modified>
  <cp:revision>1</cp:revision>
  <dc:subject/>
  <dc:title>DUNAÚJVÁROS MEGYEI JOGÚ VÁROS KÖZGYŰLÉSE</dc:title>
</cp:coreProperties>
</file>