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március 12-én (szerdán) 14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Dr. Kukorelli Sándor irodavezető irodája (220-as szoba)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1.</w:t>
        <w:tab/>
        <w:t>Javaslat a temetőkről és a temetkezés rendjéről szóló 33/2000. (XII.1.) KR számú rendelet módosítására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Szendrődi Tibor a városüzemeltetési és –fejlesztési iroda </w:t>
      </w:r>
    </w:p>
    <w:p>
      <w:pPr>
        <w:pStyle w:val="Normal"/>
        <w:ind w:left="2127" w:right="0" w:hanging="0"/>
        <w:jc w:val="both"/>
        <w:rPr/>
      </w:pPr>
      <w:r>
        <w:rPr/>
        <w:t>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Dr. Szabó József a DVG Zrt. vezér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Gebei Bálint a DVG Zrt. szolgáltatási igazgatója</w:t>
      </w:r>
    </w:p>
    <w:p>
      <w:pPr>
        <w:pStyle w:val="Normal"/>
        <w:ind w:left="2484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.</w:t>
        <w:tab/>
        <w:t>Javaslat a piacokról és a vásárokról szóló 15/2001. (IV.6.) KR számú rendelethez kapcsolódó „Üzemeltetői Árszabályzat”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 xml:space="preserve">Szendrődi Tibor a városüzemeltetési és –fejlesztési iroda </w:t>
      </w:r>
    </w:p>
    <w:p>
      <w:pPr>
        <w:pStyle w:val="Szvegtrzsbehzssal3"/>
        <w:ind w:left="1842" w:right="0" w:firstLine="282"/>
        <w:rPr/>
      </w:pPr>
      <w:r>
        <w:rPr/>
        <w:t>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Dr. Szabó József a DVG Zrt. vezér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Gebei Bálint a DVG Zrt. szolgáltatási igazgatója</w:t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2"/>
        <w:rPr/>
      </w:pPr>
      <w:r>
        <w:rPr/>
        <w:t>3.</w:t>
        <w:tab/>
        <w:t>Javaslat a Közgyűlés és Szervei Szervezeti és Működési Szabályzatáról szóló 3/1991. (III.19.) KR számú rendelet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>4. Javaslat a gyermekek védelméről és a gyámügyi igazgatásról szóló 1997. évi XXXI. tv. helyi végrehajtására című 21/1998. (IV.8.) KR számú rendelet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 xml:space="preserve">5. </w:t>
        <w:tab/>
        <w:t>Javaslat Dunaújváros Megyei Jogú Város Közgyűlése a szociális rászorultságtól függő pénzbeli és természetben nyújtott szociális ellátásokról szóló 42/2008. (XII.16.) KR számú rendelet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6.</w:t>
        <w:tab/>
        <w:t>Javaslat Dunaújváros Megyei Jogú Város Önkormányzata 2008-2013. évekre kiterjedő fejlesztési feladataihoz szükséges forrásbevonás elind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Szvegtrzsbehzssal2"/>
        <w:rPr/>
      </w:pPr>
      <w:r>
        <w:rPr/>
        <w:t>7.</w:t>
        <w:tab/>
        <w:t>Javaslat a sportingatlanok üzemeltetésére kötött vállalkozási szerződés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>Koós János a DVG Zrt. Igazgatóságának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  <w:t>Javaslat a Dunaújvárosi Szennyvíztisztító Szolgáltató Kft. 2008. évi felújítási tervének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Nemcsek Tibor és Fejes László DSZSZ Kft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9. </w:t>
        <w:tab/>
        <w:t>Javaslat a Fabó Éva Sportuszoda rekonstrukció előkészítő munkái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Vér Szilveszter városfejlesztési koordinátor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Pikóné Perjési Irén DVCSH Kft. ügyvezető igazgató</w:t>
      </w:r>
    </w:p>
    <w:p>
      <w:pPr>
        <w:pStyle w:val="Szvegtrzsbehzssal3"/>
        <w:ind w:left="426" w:right="0" w:hanging="15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  <w:t>10.</w:t>
        <w:tab/>
        <w:t>Javaslat az INNOPARK Kht. területén található 3331/11 hrsz-ú ingatlan haszn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1842" w:right="0" w:firstLine="282"/>
        <w:jc w:val="both"/>
        <w:rPr/>
      </w:pPr>
      <w:r>
        <w:rPr/>
        <w:t>csoport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Gere János az Innopark Kht. ügyvezető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Maurer Péter a Holcím Hungária Zrt. területi igazgatója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TextBodyIndent"/>
        <w:rPr/>
      </w:pPr>
      <w:r>
        <w:rPr/>
        <w:t>11.</w:t>
        <w:tab/>
        <w:t>Javaslat nem önkormányzati fenntartású középiskolába járó tanulók kollégiumi ellátása tárgyában – „ADU-val Európába” Alapítvány felmondás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Dr. Deák Mária az oktatási és kulturális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Tóth Tiborné kuratórium elnök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Nyári Gyula ADU Csepel Vállalkozói Szakközépiskola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12.</w:t>
        <w:tab/>
        <w:t>Javaslat Dunaújváros Megyei Jogú Város Önkormányzata tulajdonában lévő Balatonszabadi Üdülő konyhájának üzemeltetésére beérkezett pályázatok elbírálására</w:t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arkoczi Józsefné a DMJV Polgármesteri Hivatala Üdülési</w:t>
      </w:r>
    </w:p>
    <w:p>
      <w:pPr>
        <w:pStyle w:val="TextBodyIndent"/>
        <w:rPr/>
      </w:pPr>
      <w:r>
        <w:rPr/>
        <w:tab/>
        <w:tab/>
        <w:tab/>
        <w:tab/>
        <w:t>Bizottságának tagj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</w:t>
        <w:tab/>
        <w:t>Véleménykérés Dunaújváros Rendezési Terve módosításának szerződéstervezetéről: (a 24. jelű, ún. Apostagi sziget és környéke városrészben)</w:t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abó Imre az építésügyi és környezetvédelmi iroda vezetője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4.</w:t>
        <w:tab/>
        <w:t>Dunaújváros Megyei Jogú Város Közgyűlésének 85/2008. (II.28.) KH számú határozatának végrehajtás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15.</w:t>
        <w:tab/>
        <w:t>Dunaújváros Megyei Jogú Város Közgyűlésének 84/2008. (II.28.) KH számú határozatának végrehajtás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6.</w:t>
        <w:tab/>
        <w:t>Javaslat a Fabó Éva Sportuszodában lévő időmérő rendszer karbantartása céljából a DVCSH Kft. részére nyújtott támogatás szerződéstervezet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7.</w:t>
        <w:tab/>
        <w:t>Javaslat a Dunaújváros Megyei Jogú Város Polgármesteri Hivatalában szerződés szerint ingyenesen vagy kedvezményesen használt helyiségek további használatának rend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18.</w:t>
        <w:tab/>
        <w:t>Javaslat a 3350/1 hrsz-ú ingatlanon elvégzett beruházások teljesítésének elfogadására – Laurus Produkció Kft.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suppressAutoHyphens w:val="false"/>
        <w:rPr/>
      </w:pPr>
      <w:r>
        <w:rPr/>
        <w:t>19.</w:t>
        <w:tab/>
        <w:t>Javaslat a gazdasági és vagyongazdálkodási bizottságban, valamint a városüzemeltetési és környezetvédelmi bizottságban történő személycserék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20.</w:t>
        <w:tab/>
        <w:t>Javaslat a közbiztonsági állandó bizottság tagjainak megválasztására, valamint a társadalmi kapcsolatok bizottsága tagjaina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Szőke István</w:t>
      </w:r>
    </w:p>
    <w:p>
      <w:pPr>
        <w:pStyle w:val="Heading2"/>
        <w:keepNext w:val="tru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ab/>
        <w:tab/>
        <w:tab/>
        <w:tab/>
        <w:t>Vágó Andrásné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21.</w:t>
        <w:tab/>
        <w:t>Javaslat Dunaújváros Megyei Jogú Város Közgyűlése 2008. évi munkatervének elfogadására</w:t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Előkészítő:</w:t>
      </w:r>
      <w:r>
        <w:rPr/>
        <w:t xml:space="preserve"> </w:t>
        <w:tab/>
        <w:t>Molnárné Marosvári Erzsébet DMJV Polgármesteri Hivatala</w:t>
      </w:r>
    </w:p>
    <w:p>
      <w:pPr>
        <w:pStyle w:val="TextBodyIndent"/>
        <w:rPr/>
      </w:pPr>
      <w:r>
        <w:rPr/>
        <w:tab/>
        <w:tab/>
        <w:tab/>
        <w:tab/>
        <w:t>Szervezési és Jogi Iroda munkatársa</w:t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, 2008. március 7.</w:t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426"/>
      <w:jc w:val="both"/>
      <w:outlineLvl w:val="1"/>
    </w:pPr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/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3:00Z</dcterms:created>
  <dc:creator>user</dc:creator>
  <dc:description/>
  <dc:language>en-US</dc:language>
  <cp:lastModifiedBy>user</cp:lastModifiedBy>
  <dcterms:modified xsi:type="dcterms:W3CDTF">2008-05-05T10:54:00Z</dcterms:modified>
  <cp:revision>1</cp:revision>
  <dc:subject/>
  <dc:title>DUNAÚJVÁROS MEGYEI JOGÚ VÁROS KÖZGYŰLÉSE</dc:title>
</cp:coreProperties>
</file>