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UNAÚJVÁROS </w:t>
      </w:r>
      <w:r>
        <w:rPr>
          <w:rFonts w:cs="Arial" w:ascii="Arial" w:hAnsi="Arial"/>
          <w:b/>
          <w:caps/>
          <w:sz w:val="24"/>
        </w:rPr>
        <w:t>megyei jogú város</w:t>
      </w:r>
      <w:r>
        <w:rPr>
          <w:rFonts w:cs="Arial" w:ascii="Arial" w:hAnsi="Arial"/>
          <w:b/>
          <w:sz w:val="24"/>
        </w:rPr>
        <w:t xml:space="preserve"> KÖZGYŰLÉSE</w:t>
      </w:r>
    </w:p>
    <w:p>
      <w:pPr>
        <w:pStyle w:val="Heading1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. május 7-én (szerdán) 14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 és megjelen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II. emelet 213. sz. tanácskozó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Javaslat Dunaújváros Megyei Jogú Város Közgyűlése a szociális rászorultságtól függő pénzbeli és természetben nyújtott szociális és gyermekvédelmi ellátásokról szóló …/2008. (V.9.) KR számú rendelete megalkotására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Bojtorné Nagy Katalin a szociális és egészségügyi iroda vezetője</w:t>
      </w:r>
    </w:p>
    <w:p>
      <w:pPr>
        <w:pStyle w:val="Normal"/>
        <w:ind w:left="24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Javaslat képviselői indítvány megtárgyalására a Szent Pantaleon Kórház Kht. kapacitásának, teljesítményének, gazdasági állapotának átvizsgálására, a jövőbeni működés optimális rendjének megállapítására 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Bojtorné Nagy Katalin a szociális és egészségügyi iroda vezetője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Cserna Gábor alpolgármester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3. A Kistérségi Európai Uniós és Idegenforgalmi Kht. vezetője és könyvvizsgálója megbízásának meghosszabbítása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László Borbála a koordinációs iroda jogásza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Dr. Bocsi Andrea a Kistérségi Európai Uniós és Idegenforgalmi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t. vezetője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ümeginé Juhász Ilona könyvvizsgáló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omogyi György tulajdonosi képvisel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4.</w:t>
        <w:tab/>
        <w:t>Javaslat az Innopark Kht. 2007. évi beszámolójának elfogadására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Gere János az Innopark Kht. ügy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2"/>
        <w:rPr/>
      </w:pPr>
      <w:r>
        <w:rPr/>
        <w:t>5.</w:t>
        <w:tab/>
        <w:t>Javaslat a Vasmű út 27. szám alatti helyiség (volt Húsbolt) bérleti jog átruházására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Pap Adrienn az Ingatlanok Somogyban Kft. ügyvezetője</w:t>
      </w:r>
    </w:p>
    <w:p>
      <w:pPr>
        <w:pStyle w:val="Heading6"/>
        <w:rPr/>
      </w:pPr>
      <w:r>
        <w:rPr/>
        <w:tab/>
        <w:tab/>
        <w:tab/>
        <w:t>Marosvölgyi László az Erla-Exim Kft. ügy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6. Javaslat a DVG Zrt. által élőerős őrzés céljára korlátolt felelősségű társaság alapítására</w:t>
      </w:r>
    </w:p>
    <w:p>
      <w:pPr>
        <w:pStyle w:val="Szvegtrzsbehzssal3"/>
        <w:ind w:left="426" w:right="0" w:hanging="0"/>
        <w:rPr/>
      </w:pPr>
      <w:r>
        <w:rPr>
          <w:b/>
          <w:u w:val="single"/>
        </w:rPr>
        <w:t>Előkészítő:</w:t>
      </w:r>
      <w:r>
        <w:rPr/>
        <w:tab/>
        <w:t>Dr. Vántus Judit a pénzügyi és vagyonkezelési iroda csoport-</w:t>
      </w:r>
    </w:p>
    <w:p>
      <w:pPr>
        <w:pStyle w:val="Szvegtrzsbehzssal3"/>
        <w:ind w:left="426" w:right="0" w:hanging="0"/>
        <w:rPr/>
      </w:pPr>
      <w:r>
        <w:rPr/>
        <w:tab/>
        <w:tab/>
        <w:tab/>
        <w:t>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Koós János a DVG Zrt. igazgatósági elnök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behzssal2"/>
        <w:rPr/>
      </w:pPr>
      <w:r>
        <w:rPr/>
        <w:t xml:space="preserve">7. </w:t>
        <w:tab/>
        <w:t>Javaslat a Realrecht Kft-ben lévő önkormányzati tulajdonú üzletrész megvásárlására vonatkozó ajánlattal kapcsolatos nyilatkozattételre</w:t>
      </w:r>
    </w:p>
    <w:p>
      <w:pPr>
        <w:pStyle w:val="Szvegtrzsbehzssal3"/>
        <w:ind w:left="426" w:right="0" w:hanging="0"/>
        <w:rPr/>
      </w:pPr>
      <w:r>
        <w:rPr>
          <w:b/>
          <w:u w:val="single"/>
        </w:rPr>
        <w:t>Előkészítő:</w:t>
      </w:r>
      <w:r>
        <w:rPr/>
        <w:tab/>
        <w:t>Dr. Vántus Judit a pénzügyi és vagyonkezelési iroda csoport-</w:t>
      </w:r>
    </w:p>
    <w:p>
      <w:pPr>
        <w:pStyle w:val="Szvegtrzsbehzssal3"/>
        <w:ind w:left="426" w:right="0" w:hanging="0"/>
        <w:rPr/>
      </w:pPr>
      <w:r>
        <w:rPr/>
        <w:tab/>
        <w:tab/>
        <w:tab/>
        <w:t>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Kurán Józsefné a Realrecht Kft. ügy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8.</w:t>
        <w:tab/>
        <w:t>Dunaújváros belterületén buszmegálló felépítmények telepítése</w:t>
      </w:r>
    </w:p>
    <w:p>
      <w:pPr>
        <w:pStyle w:val="TextBodyIndent"/>
        <w:ind w:left="2127" w:right="0" w:hanging="1701"/>
        <w:rPr/>
      </w:pP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GREEN-WEST Kft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9.</w:t>
        <w:tab/>
        <w:t>A Kőtár alatti partfalszakasz védelme, meglévő védművel való összehangolása (Öreghegy és a Siklói út közötti partvédőmű) c. kormánydöntés alapján nevesített kiemelt projektben szereplő fejlesztések végrehajtásához szükséges tervezési feladatok közbeszerzési ajánlattételi felhívásaihoz összeállított Tervezési Vállalkozási Szerződések tervezeteinek a véleményezése</w:t>
      </w:r>
    </w:p>
    <w:p>
      <w:pPr>
        <w:pStyle w:val="TextBodyIndent"/>
        <w:ind w:left="2127" w:right="0" w:hanging="1701"/>
        <w:rPr/>
      </w:pP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0.</w:t>
        <w:tab/>
        <w:t>Javaslat a Sziget Alapítvány támogatásával kapcsolatban a 2008. évi költségvetés módosításának koncepciójára</w:t>
      </w:r>
    </w:p>
    <w:p>
      <w:pPr>
        <w:pStyle w:val="TextBodyIndent"/>
        <w:ind w:left="2127" w:right="0" w:hanging="1701"/>
        <w:rPr/>
      </w:pP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11. </w:t>
        <w:tab/>
        <w:t>Véleménykérés Dunaújváros integrált városfejlesztési stratégiájának és akcióterületi terveinek készítésére vonatkozó szerződésmódosítás tervezetéről</w:t>
      </w:r>
    </w:p>
    <w:p>
      <w:pPr>
        <w:pStyle w:val="Normal"/>
        <w:ind w:left="1842" w:right="0" w:hanging="1416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Szabó Imre az építésügyi és környezetvédelmi iroda vezetője</w:t>
      </w:r>
    </w:p>
    <w:p>
      <w:pPr>
        <w:pStyle w:val="Szvegtrzsbehzssal3"/>
        <w:ind w:left="426" w:right="0" w:hanging="1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12.</w:t>
        <w:tab/>
        <w:t>Dunaújváros Megyei Jogú Város Közgyűlésének 183/2008. (IV.24.) KH számú határozatának 1.) pontja végrehajtása, a DVG Zrt-vel kötött vállalkozási szerződés véleményezése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udás Pálné a pénzügyi és vagyonkezelési iroda vezetője</w:t>
      </w:r>
    </w:p>
    <w:p>
      <w:pPr>
        <w:pStyle w:val="Normal"/>
        <w:ind w:left="2127" w:right="0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3.</w:t>
        <w:tab/>
        <w:t>Rozmán Sándorné vásárlási szándéka Dunaújváros, Szórád M. út 44. szám alatt található üzlethelyiségre vonatkozóan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4.</w:t>
        <w:tab/>
        <w:t>Kárász Tamás vásárlási szándéka pincehelyiségekre vonatkozóan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udás Pálné a pénzügyi és vagyonkezelési iroda vezetőj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8. április 30.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b/>
          <w:sz w:val="24"/>
        </w:rPr>
        <w:t>Dr. Skaliczki Andrea s. 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 bizottság elnök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27" w:right="0" w:hanging="17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Cmsor"/>
    <w:next w:val="TextBody"/>
    <w:qFormat/>
    <w:pPr>
      <w:widowControl w:val="false"/>
      <w:numPr>
        <w:ilvl w:val="6"/>
        <w:numId w:val="1"/>
      </w:numPr>
      <w:ind w:left="0" w:right="0" w:hanging="0"/>
      <w:outlineLvl w:val="6"/>
    </w:pPr>
    <w:rPr>
      <w:rFonts w:eastAsia="Lucida Sans Unicode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-54" w:right="8" w:hanging="0"/>
      <w:jc w:val="both"/>
      <w:outlineLvl w:val="7"/>
    </w:pPr>
    <w:rPr>
      <w:lang w:eastAsia="hu-H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lang w:eastAsia="zxx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</w:rPr>
  </w:style>
  <w:style w:type="paragraph" w:styleId="Szvegtrzsbehzssal2">
    <w:name w:val="Szövegtörzs behúzással 2"/>
    <w:basedOn w:val="Normal"/>
    <w:qFormat/>
    <w:pPr>
      <w:suppressAutoHyphens w:val="true"/>
      <w:ind w:left="284" w:right="0" w:hanging="284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zxx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Arial" w:hAnsi="Arial" w:cs="Arial"/>
      <w:lang w:eastAsia="zxx"/>
    </w:rPr>
  </w:style>
  <w:style w:type="paragraph" w:styleId="WWFelirat">
    <w:name w:val="WW-Felirat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zxx"/>
    </w:rPr>
  </w:style>
  <w:style w:type="paragraph" w:styleId="WWTrgymutat">
    <w:name w:val="WW-Tárgymutató"/>
    <w:basedOn w:val="Normal"/>
    <w:qFormat/>
    <w:pPr>
      <w:suppressLineNumbers/>
      <w:suppressAutoHyphens w:val="true"/>
    </w:pPr>
    <w:rPr>
      <w:rFonts w:ascii="Arial" w:hAnsi="Arial" w:cs="Arial"/>
      <w:lang w:eastAsia="zxx"/>
    </w:rPr>
  </w:style>
  <w:style w:type="paragraph" w:styleId="WWCmsor">
    <w:name w:val="WW-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lang w:eastAsia="zxx"/>
    </w:rPr>
  </w:style>
  <w:style w:type="paragraph" w:styleId="WWSzvegtrzsbehzssal21">
    <w:name w:val="WW-Szövegtörzs behúzással 21"/>
    <w:basedOn w:val="Normal"/>
    <w:qFormat/>
    <w:pPr>
      <w:suppressAutoHyphens w:val="true"/>
      <w:ind w:left="1985" w:right="0" w:hanging="569"/>
      <w:jc w:val="both"/>
    </w:pPr>
    <w:rPr>
      <w:sz w:val="24"/>
      <w:lang w:eastAsia="hu-HU"/>
    </w:rPr>
  </w:style>
  <w:style w:type="paragraph" w:styleId="Tblzattartalom">
    <w:name w:val="Táblázattartalom"/>
    <w:basedOn w:val="TextBody"/>
    <w:qFormat/>
    <w:pPr>
      <w:suppressLineNumbers/>
    </w:pPr>
    <w:rPr>
      <w:rFonts w:ascii="Arial" w:hAnsi="Arial" w:cs="Arial"/>
      <w:b/>
      <w:lang w:eastAsia="zxx"/>
    </w:rPr>
  </w:style>
  <w:style w:type="paragraph" w:styleId="Tblzatfejlc">
    <w:name w:val="Táblázatfejléc"/>
    <w:basedOn w:val="Tblzattartalom"/>
    <w:qFormat/>
    <w:pPr>
      <w:jc w:val="center"/>
    </w:pPr>
    <w:rPr>
      <w:i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lang w:eastAsia="zxx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Felsorols2">
    <w:name w:val="Felsorolás 2"/>
    <w:basedOn w:val="Normal"/>
    <w:qFormat/>
    <w:pPr>
      <w:tabs>
        <w:tab w:val="clear" w:pos="708"/>
        <w:tab w:val="left" w:pos="1560" w:leader="none"/>
        <w:tab w:val="left" w:pos="1843" w:leader="none"/>
      </w:tabs>
      <w:suppressAutoHyphens w:val="true"/>
      <w:ind w:left="360" w:right="0" w:hanging="0"/>
    </w:pPr>
    <w:rPr>
      <w:rFonts w:ascii="Arial" w:hAnsi="Arial" w:cs="Arial"/>
      <w:sz w:val="24"/>
      <w:lang w:eastAsia="zxx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spacing w:lineRule="auto" w:line="216"/>
      <w:ind w:left="0" w:right="284" w:firstLine="567"/>
      <w:jc w:val="both"/>
    </w:pPr>
    <w:rPr>
      <w:rFonts w:ascii="Arial" w:hAnsi="Arial" w:eastAsia="Lucida Sans Unicode" w:cs="Arial"/>
      <w:spacing w:val="-2"/>
      <w:kern w:val="2"/>
      <w:sz w:val="24"/>
      <w:vertAlign w:val="superscript"/>
      <w:lang w:eastAsia="zxx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WWSzvegtrzs3">
    <w:name w:val="WW-Szövegtörzs 3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4"/>
      <w:lang w:eastAsia="zxx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i/>
      <w:sz w:val="32"/>
      <w:lang w:eastAsia="hu-HU"/>
    </w:rPr>
  </w:style>
  <w:style w:type="paragraph" w:styleId="WWCmsor111">
    <w:name w:val="WW-Címsor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lang w:eastAsia="zxx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7:00Z</dcterms:created>
  <dc:creator>x</dc:creator>
  <dc:description/>
  <dc:language>en-US</dc:language>
  <cp:lastModifiedBy>user</cp:lastModifiedBy>
  <cp:lastPrinted>2008-04-30T11:22:00Z</cp:lastPrinted>
  <dcterms:modified xsi:type="dcterms:W3CDTF">2008-05-05T10:57:00Z</dcterms:modified>
  <cp:revision>2</cp:revision>
  <dc:subject/>
  <dc:title>DUNAÚJVÁROS MEGYEI JOGÚ VÁROS KÖZGYŰLÉSE</dc:title>
</cp:coreProperties>
</file>