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276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UNAÚJVÁROS MEGYEI JOGÚ VÁROS KÖZGYŰLÉSE</w:t>
      </w:r>
    </w:p>
    <w:p>
      <w:pPr>
        <w:pStyle w:val="Heading7"/>
        <w:ind w:left="1276" w:hanging="0"/>
        <w:rPr>
          <w:sz w:val="22"/>
        </w:rPr>
      </w:pPr>
      <w:r>
        <w:rPr>
          <w:sz w:val="22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  </w:t>
      </w:r>
      <w:r>
        <w:rPr>
          <w:rFonts w:cs="Arial" w:ascii="Arial" w:hAnsi="Arial"/>
          <w:b/>
          <w:sz w:val="22"/>
        </w:rPr>
        <w:t>(06</w:t>
        <w:tab/>
        <w:t>25)  412-211</w:t>
      </w:r>
    </w:p>
    <w:p>
      <w:pPr>
        <w:pStyle w:val="Heading4"/>
        <w:rPr/>
      </w:pPr>
      <w:r>
        <w:rPr>
          <w:sz w:val="22"/>
        </w:rPr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rcius 16-én (szerda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Szvegtrzs2"/>
        <w:ind w:left="284" w:hanging="284"/>
        <w:rPr>
          <w:sz w:val="22"/>
        </w:rPr>
      </w:pPr>
      <w:r>
        <w:rPr>
          <w:sz w:val="22"/>
        </w:rPr>
        <w:t>1.Javaslat a PBE energia menedzsment ajánlata értékelésére, elfogadására a 6302/2010. (XII.16.) KH számú határozat alapján és forrás meghatározásár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Dr. Hamar Endre a PBE Energiamenedzsment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2"/>
        <w:ind w:left="1700" w:firstLine="424"/>
        <w:rPr>
          <w:b w:val="false"/>
          <w:b w:val="false"/>
          <w:sz w:val="22"/>
        </w:rPr>
      </w:pPr>
      <w:r>
        <w:rPr>
          <w:b w:val="false"/>
          <w:sz w:val="22"/>
        </w:rPr>
        <w:t>gazdasági és területfejlesztési bizottság</w:t>
        <w:tab/>
        <w:tab/>
        <w:t xml:space="preserve">    (2011. 03. 16.)</w:t>
      </w:r>
    </w:p>
    <w:p>
      <w:pPr>
        <w:pStyle w:val="Szvegtrzs2"/>
        <w:ind w:left="1700" w:firstLine="424"/>
        <w:rPr>
          <w:b w:val="false"/>
          <w:b w:val="false"/>
          <w:sz w:val="22"/>
        </w:rPr>
      </w:pPr>
      <w:r>
        <w:rPr>
          <w:b w:val="false"/>
          <w:kern w:val="2"/>
          <w:sz w:val="22"/>
        </w:rPr>
        <w:t>pénzügyi bizottság</w:t>
        <w:tab/>
        <w:tab/>
        <w:tab/>
        <w:tab/>
        <w:tab/>
        <w:t xml:space="preserve">    (2011.  03. 16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z előterjesztés a PBE energia menedzsment 630/2010. (XII.16.) KH számú határozathoz viszonyított ajánlata értékelésére, elfogadására és forrás meghatározására vonatkozi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ind w:left="284" w:hanging="28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Javaslat az Alba Volán Zrt. 2010. évi ellentételezési igényével kapcsolatos döntések meghozatalára, a helyi menetrend szerint közlekedő autóbuszok legmagasabb viteldíjának megállapításáról, annak alkalmazási feltételeiről és az utazás feltételeiről szóló 22/1991. (X.22.) önkormányzati rendelet módosítására, valamint menetrend módosítására </w:t>
      </w:r>
      <w:r>
        <w:rPr>
          <w:rFonts w:cs="Arial" w:ascii="Arial" w:hAnsi="Arial"/>
          <w:b/>
          <w:kern w:val="2"/>
          <w:sz w:val="22"/>
          <w:u w:val="single"/>
        </w:rPr>
        <w:t xml:space="preserve">  </w:t>
      </w:r>
    </w:p>
    <w:p>
      <w:pPr>
        <w:pStyle w:val="Normal"/>
        <w:snapToGrid w:val="false"/>
        <w:ind w:firstLine="284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1416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városüzemeltetési, környezetvédelmi és turisztika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Tóth István az Alba Volán Zrt. vezér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2"/>
        <w:ind w:left="1700" w:firstLine="424"/>
        <w:rPr>
          <w:b w:val="false"/>
          <w:b w:val="false"/>
          <w:sz w:val="22"/>
        </w:rPr>
      </w:pPr>
      <w:r>
        <w:rPr>
          <w:b w:val="false"/>
          <w:sz w:val="22"/>
        </w:rPr>
        <w:t>gazdasági és területfejlesztési bizottság</w:t>
        <w:tab/>
        <w:tab/>
        <w:t xml:space="preserve">     (2011. 03. 16.)</w:t>
      </w:r>
    </w:p>
    <w:p>
      <w:pPr>
        <w:pStyle w:val="TextBody"/>
        <w:widowControl/>
        <w:spacing w:before="0" w:after="0"/>
        <w:ind w:left="1416" w:firstLine="708"/>
        <w:rPr>
          <w:kern w:val="2"/>
          <w:sz w:val="22"/>
        </w:rPr>
      </w:pPr>
      <w:r>
        <w:rPr>
          <w:kern w:val="2"/>
          <w:sz w:val="22"/>
        </w:rPr>
        <w:t xml:space="preserve">városüzemeltetési, környezetvédelmi és </w:t>
      </w:r>
    </w:p>
    <w:p>
      <w:pPr>
        <w:pStyle w:val="Szvegtrzs2"/>
        <w:ind w:left="1416" w:firstLine="708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turisztikai bizottság </w:t>
        <w:tab/>
        <w:tab/>
        <w:tab/>
        <w:tab/>
        <w:t xml:space="preserve">    </w:t>
        <w:tab/>
        <w:t xml:space="preserve">     (2011. 03. 10.)</w:t>
      </w:r>
    </w:p>
    <w:p>
      <w:pPr>
        <w:pStyle w:val="Szvegtrzs2"/>
        <w:ind w:left="1416" w:firstLine="708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énzügyi bizottság</w:t>
        <w:tab/>
        <w:tab/>
        <w:tab/>
        <w:tab/>
        <w:tab/>
        <w:t xml:space="preserve">     (2011. 03. 16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z előterjesztés az Alba Volán Zrt. 2010. évre vonatkozó ellentételezési igénye tárgyában hozott 20/2011. (I.20.) KH számú határozat végrehajtásával kapcsolatosan döntési javaslatot tartalmaz az ellentételezés részletekben történő kifizetésére, a jövőbeni veszteségek csökkentése érdekében menetdíj, és menetrend módosítására.</w:t>
      </w:r>
    </w:p>
    <w:p>
      <w:pPr>
        <w:pStyle w:val="Szvegtrzs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zvegtrzs2"/>
        <w:ind w:left="284" w:hanging="284"/>
        <w:rPr>
          <w:sz w:val="22"/>
        </w:rPr>
      </w:pPr>
      <w:r>
        <w:rPr>
          <w:sz w:val="22"/>
        </w:rPr>
        <w:t>3. Javaslat az Egy Darab Gyepért Alapítvánnyal új Bérleti szerződés kötésér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Szellák Sándor az Egy Darab Gyepért Alapítvány Kuratórium elnök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2"/>
        <w:ind w:left="1700" w:firstLine="424"/>
        <w:rPr/>
      </w:pPr>
      <w:r>
        <w:rPr>
          <w:b w:val="false"/>
          <w:sz w:val="22"/>
        </w:rPr>
        <w:t>gazdasági és területfejlesztési bizottság</w:t>
        <w:tab/>
        <w:tab/>
        <w:t xml:space="preserve">    (2011. 03. 16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z előterjesztés keretében Egy Darab Gyepért Alapítvánnyal új Bérleti szerződés kötésére kerülne sor a 213/4 hrsz. alatt 313m2 nagyságú sporttelep megnevezésű ingatlan vonatkozásában.</w:t>
      </w:r>
    </w:p>
    <w:p>
      <w:pPr>
        <w:pStyle w:val="Szvegtrzs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zvegtrzs2"/>
        <w:ind w:left="284" w:hanging="284"/>
        <w:rPr/>
      </w:pPr>
      <w:r>
        <w:rPr>
          <w:sz w:val="22"/>
        </w:rPr>
        <w:t>4. Javaslat az önkormányzat hivatalos honlapjának üzemeltetésére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</w:t>
      </w: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Heading3"/>
        <w:ind w:left="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 xml:space="preserve">    (2011 .03. 16.)</w:t>
      </w:r>
    </w:p>
    <w:p>
      <w:pPr>
        <w:pStyle w:val="Szvegtrzs2"/>
        <w:ind w:left="1416" w:firstLine="708"/>
        <w:rPr>
          <w:sz w:val="22"/>
        </w:rPr>
      </w:pPr>
      <w:r>
        <w:rPr>
          <w:b w:val="false"/>
          <w:sz w:val="22"/>
        </w:rPr>
        <w:t>pénzügyi bizottság</w:t>
        <w:tab/>
      </w:r>
      <w:r>
        <w:rPr>
          <w:sz w:val="22"/>
        </w:rPr>
        <w:tab/>
        <w:tab/>
        <w:tab/>
        <w:tab/>
        <w:t xml:space="preserve">    </w:t>
      </w:r>
      <w:r>
        <w:rPr>
          <w:b w:val="false"/>
          <w:sz w:val="22"/>
        </w:rPr>
        <w:t>(2011. 03. 16.)</w:t>
      </w:r>
    </w:p>
    <w:p>
      <w:pPr>
        <w:pStyle w:val="Szvegtrzs2"/>
        <w:ind w:left="284" w:hanging="284"/>
        <w:rPr/>
      </w:pPr>
      <w:r>
        <w:rPr>
          <w:rFonts w:eastAsia="Arial"/>
          <w:b w:val="false"/>
          <w:sz w:val="22"/>
        </w:rPr>
        <w:t xml:space="preserve">    </w:t>
      </w: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z önkormányzatnak 2008. szeptember 1-jétől nincsen hatályban lévő szerződése honlap üzemeltetésére vonatkozóan, így jogilag rendezetlen helyzet áll fenn. A Média Duna Invest Kft. ajánlatot tett a honlap üzemeltetésére vonatkozóan, így a mulasztásos jogszabálysértés megszüntethető lenne, ha a weblap üzemeltetését a törvények által előírtak alapján elvégeznék.</w:t>
      </w:r>
    </w:p>
    <w:p>
      <w:pPr>
        <w:pStyle w:val="Szvegtrzs2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284"/>
        <w:rPr>
          <w:sz w:val="22"/>
        </w:rPr>
      </w:pPr>
      <w:r>
        <w:rPr>
          <w:sz w:val="22"/>
        </w:rPr>
        <w:t>5.</w:t>
        <w:tab/>
        <w:t>Javaslat DV N Dunaújvárosi Városfejlesztési Nonprofit Zrt. támogatására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Dr. Kaja Edit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 xml:space="preserve">    (2011 .03. 16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 xml:space="preserve">    (2011. 03. 16.)</w:t>
      </w:r>
    </w:p>
    <w:p>
      <w:pPr>
        <w:pStyle w:val="TextBody"/>
        <w:ind w:left="284" w:hanging="0"/>
        <w:rPr/>
      </w:pPr>
      <w:r>
        <w:rPr>
          <w:b/>
          <w:sz w:val="22"/>
          <w:u w:val="single"/>
        </w:rPr>
        <w:t>Rövid tartalom:</w:t>
      </w:r>
      <w:r>
        <w:rPr>
          <w:sz w:val="22"/>
        </w:rPr>
        <w:t xml:space="preserve"> A DV N Zrt. levelével kereste meg az Önkormányzatot, melynek alapján működési költségek fedezésére (bér, járulékok) 30.000.000.-Ft összeg utalását engedélyezze a társaság részér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6.Javaslat Rabi József panaszának elbírálására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Dr. Kaja Edit ügyintéző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ab/>
        <w:tab/>
        <w:tab/>
        <w:t>(2011. 03. 16.)</w:t>
      </w:r>
    </w:p>
    <w:p>
      <w:pPr>
        <w:pStyle w:val="TextBody"/>
        <w:ind w:left="142" w:hanging="0"/>
        <w:rPr/>
      </w:pPr>
      <w:r>
        <w:rPr>
          <w:b/>
          <w:sz w:val="22"/>
          <w:u w:val="single"/>
        </w:rPr>
        <w:t>Rövid tartalom:</w:t>
      </w:r>
      <w:r>
        <w:rPr>
          <w:sz w:val="22"/>
        </w:rPr>
        <w:t xml:space="preserve"> Rabi József 2010. októberében levelet juttatott el osztályunkhoz, mely szerint 2008. 05. 17-én ismeretlen tettesek felgyújtották a Dunaújváros, Domanovszky téri parkolóban elhelyezett szelektív hulladék gyűjtő konténert, minek következtében a konténer mellett parkoló 3 autó kiégett, köztük a panaszos tulajdonában lévő, Opel Astra típusú személygépkocsi is. A személygépkocsi piaci ára 2.454.000.-Ft, melynek megtérítését kéri a panaszos az Önkormányzattó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7.Javaslat az önkormányzati legalább 50%-os befolyása alatt álló néhány gazdasági társaságban a vezető tisztségviselői megbízatások egységes pályáztatásra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Dr. Kaja Edit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ab/>
        <w:tab/>
        <w:tab/>
        <w:t>(2011. 03. 16.)</w:t>
      </w:r>
    </w:p>
    <w:p>
      <w:pPr>
        <w:pStyle w:val="TextBody"/>
        <w:rPr/>
      </w:pPr>
      <w:r>
        <w:rPr>
          <w:b/>
          <w:sz w:val="22"/>
          <w:u w:val="single"/>
        </w:rPr>
        <w:t>Rövid tartalom:</w:t>
      </w:r>
      <w:r>
        <w:rPr>
          <w:sz w:val="22"/>
        </w:rPr>
        <w:t xml:space="preserve"> Dunaújváros Megyei Jogú Város Önkormányzatának legalább 50%-os tulajdonában álló néhány gazdasági társaság vezető tisztségviselőinek megbízatása a közel jövőben lejár. Erre tekintettel aktuálissá vált a vezető tisztségviselők munkaviszonyára, illetve megbízási jogviszonyára vonatkozó pályázatok elkészítés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42" w:hanging="142"/>
        <w:rPr>
          <w:b/>
          <w:b/>
          <w:sz w:val="22"/>
        </w:rPr>
      </w:pPr>
      <w:r>
        <w:rPr>
          <w:b/>
          <w:sz w:val="22"/>
        </w:rPr>
        <w:t>8.Javaslat a dunaújvárosi 87/10 és 87/13 hrsz.-ú földrészletek ingyenes önkormányzati tulajdonba vétel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Dr. Kaja Edit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ab/>
        <w:tab/>
        <w:tab/>
        <w:t>(2011. 03. 16.)</w:t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z w:val="22"/>
        </w:rPr>
        <w:t xml:space="preserve"> </w:t>
      </w:r>
      <w:r>
        <w:rPr>
          <w:sz w:val="21"/>
          <w:u w:val="none"/>
        </w:rPr>
        <w:t>Dunaújváros Megyei Jogú Város Közgyűlése 467/2009. (IX.17.) KH számú határozatával döntött arról, miszerint a dunaújvárosi 87/10 hrsz.-ú, és a 87/13 hrsz.-ú és a Magyar Állam tulajdonában és a DVG Zrt. kezelésében álló ingatlanok ingyenes tulajdonba adására vonatkozó igényét kinyilatkoztatta. Az MNV Zrt. 2011. február 08-án kelt levelében kérte, miszerint a megalakult új képviselő testület a fenti ingatlanok önkormányzati tulajdonba adására vonatkozó kérelmét új határozat benyújtásával erősítse meg.</w:t>
      </w:r>
    </w:p>
    <w:p>
      <w:pPr>
        <w:pStyle w:val="Szvegtrzs2"/>
        <w:ind w:left="28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zvegtrzs2"/>
        <w:rPr>
          <w:sz w:val="22"/>
        </w:rPr>
      </w:pPr>
      <w:r>
        <w:rPr>
          <w:sz w:val="22"/>
        </w:rPr>
        <w:t>9.Javaslat Dunaújváros Megyei Jogú Város Közgyűlése 2010. szeptember 16-ai rendkívüli zárt ülése jegyzőkönyvének nyilvánossá nyilván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Orbán Zsuzsanna a jogi, szervezési igazgatóság igazgatója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nárné Dr. Jászberényi Rita ügyintéző</w:t>
      </w:r>
    </w:p>
    <w:p>
      <w:pPr>
        <w:pStyle w:val="Heading3"/>
        <w:ind w:left="0" w:hanging="1840"/>
        <w:rPr>
          <w:sz w:val="22"/>
        </w:rPr>
      </w:pPr>
      <w:r>
        <w:rPr>
          <w:b/>
          <w:sz w:val="22"/>
          <w:u w:val="single"/>
        </w:rPr>
        <w:t>Meg</w:t>
      </w:r>
      <w:r>
        <w:rPr>
          <w:b/>
          <w:sz w:val="22"/>
        </w:rPr>
        <w:tab/>
      </w:r>
      <w:r>
        <w:rPr>
          <w:b/>
          <w:sz w:val="22"/>
          <w:u w:val="single"/>
        </w:rPr>
        <w:t>Meghívott:</w:t>
      </w:r>
      <w:r>
        <w:rPr>
          <w:b/>
          <w:sz w:val="22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Dunaújváros Megyei Jogú Város Közgyűlése 2010. szeptember 16-án megtartott rendkívüli ülésén hozott 478/2010. (IX.16.) KH számú határozattal döntött arról, hogy a közgyűlés elé terjesztett valamennyi napirendi pontot zárt ülésen tárgyalja. Az önkormányzatokról szóló 1990. évi LXV. tv. 12. § (3) bekezdése szerint a közgyűlésen tárgyalt napirendeket nyilvános ülésen kellett volna tárgyalni, emiatt szükségessé vált a jegyzőkönyv nyilvánossá nyilvánítá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március 1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  <w:sz w:val="22"/>
        </w:rPr>
        <w:t>Izsák Máté s.k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5:00Z</dcterms:created>
  <dc:creator>x</dc:creator>
  <dc:description/>
  <cp:keywords/>
  <dc:language>en-US</dc:language>
  <cp:lastModifiedBy>Tündi</cp:lastModifiedBy>
  <cp:lastPrinted>2011-03-11T10:38:00Z</cp:lastPrinted>
  <dcterms:modified xsi:type="dcterms:W3CDTF">2011-03-14T11:45:00Z</dcterms:modified>
  <cp:revision>2</cp:revision>
  <dc:subject/>
  <dc:title>DUNAÚJVÁROS MEGYEI JOGÚ VÁROS KÖZGYŰLÉSE</dc:title>
</cp:coreProperties>
</file>