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április 16-án (szerdán) 14 órai kezdettel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ndkívü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polgármesteri hivatal II. emelet 213. sz. tárgyaló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>Javaslat Dunaújváros Megyei Jogú Város Közgyűlésének 113/2008. (III.13.) KH számú határozata alapján elkészített, dunaújvárosi 3350/1 hrsz-ú ingatlan „szabad strand” területén található „A” épületre (volt Remix) vonatkozó bérleti szerződés véleményezésére</w:t>
      </w:r>
    </w:p>
    <w:p>
      <w:pPr>
        <w:pStyle w:val="Normal"/>
        <w:ind w:left="1701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1701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Kovács Jánosné az Ayrin Kft. ügy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, 2008. április 11.</w:t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b/>
      <w:sz w:val="26"/>
      <w:lang w:eastAsia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5:00Z</dcterms:created>
  <dc:creator>user</dc:creator>
  <dc:description/>
  <dc:language>en-US</dc:language>
  <cp:lastModifiedBy>user</cp:lastModifiedBy>
  <dcterms:modified xsi:type="dcterms:W3CDTF">2008-05-05T10:55:00Z</dcterms:modified>
  <cp:revision>1</cp:revision>
  <dc:subject/>
  <dc:title>DUNAÚJVÁROS MEGYEI JOGÚ VÁROS KÖZGYŰLÉSE</dc:title>
</cp:coreProperties>
</file>