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15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Szvegtrzsbehzssal2"/>
        <w:rPr/>
      </w:pPr>
      <w:r>
        <w:rPr/>
        <w:t>1.Javaslat az ivóvíz- és szennyvíz- elvezetési, továbbá tisztítási díjak megállapításáról, a számlázás és díjfizetés feltételeiről szóló 2/2002. (I.11.) önkormányzati  rendelet módosítására a 2011. évi díjemelésre vonatkozóan</w:t>
      </w:r>
    </w:p>
    <w:p>
      <w:pPr>
        <w:pStyle w:val="Szvegtrzsbehzssal2"/>
        <w:rPr/>
      </w:pPr>
      <w:r>
        <w:rPr/>
        <w:tab/>
      </w:r>
      <w:r>
        <w:rPr>
          <w:sz w:val="28"/>
        </w:rPr>
        <w:t>(az előterjesztés hétfőn 16 óráig kerül a fakkba)</w:t>
      </w:r>
      <w:r>
        <w:rPr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>a városüzemeltetési, környezetvédelmi és turisztika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kóné Perjési Irén a DVCSH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 xml:space="preserve">gazdasági és területfejlesztési bizottság </w:t>
        <w:tab/>
        <w:tab/>
        <w:t>(2011. 02. 15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városüzemeltetési, környezetvédelmi és turisztikai bizottság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ab/>
        <w:tab/>
        <w:tab/>
        <w:tab/>
        <w:tab/>
        <w:tab/>
        <w:tab/>
        <w:tab/>
        <w:t>(2011. 02. 15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módosítás az ivóvíz- és szennyvízelvezetési, továbbá tisztítási díjak 2011. évi legmagasabb hatósági ár megállapítására tesz javaslatot a szolgáltató kérelme alapján, vagy hivatalból.</w:t>
      </w:r>
    </w:p>
    <w:p>
      <w:pPr>
        <w:pStyle w:val="Szvegtrzsbehzssal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rPr/>
      </w:pPr>
      <w:r>
        <w:rPr/>
        <w:t>2.Javaslat az Innopark Nonprofit Kft. klaszter pályázatához kapcsolódó nyilatkozat kiadása tárgyában állásfoglalásra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ntó Ákos az Innopark Nonprofit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ab/>
        <w:t>(2011. 02. 15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Sinus Környezettechnológiai Innovációs Klaszter (KDOP-1.2-2008-0010),- melyen való részvétel tárgyában a Tisztelt Közgyűlés feljelentés megtételét indítványozta, - pályázat során az Innopark Nonprofit Kft. vállalta, hogy a projektet 5 évig fenntartja, és a pályázatban vállalt indikátorokat a melléklet szerint teljesíti, ellenkező esetben a támogatási összeg visszafizetésére kötelezhető a társaság. Ezen vállalásokra vonatkozó szándéknyilatkozat kiadását kéri az ügyvezető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rPr/>
      </w:pPr>
      <w:r>
        <w:rPr/>
        <w:t>3.Javaslat a Dunaújváros, Erdősor 37. sz. alatti helyiség haszn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a vagyonkezelési osztály megbízott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Vántus Judit a vagyonkezelési osztály ügyintéz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ajzágó Gergő a Hétköznapi Hősök Ifjúsági Egyesületének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>(2011. 02. 09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A 536/2010.(XI.18.) KH számú határozat kötelezést tartalmaz a Dunaújváros, Erdősor 37. fszt. alatti helyiség bérbeadására vonatkozó pályázat közzétételére. A Hétköznapi Hősök Ifjúsági Egyesülete, mivel a helyiséget korábban is használta, és erre a vonatkozó jogszabályok lehetőséget nyújtanak, ajánlatot tett a helyiség kedvezményes bérletére, annak részbeni felújításával 1.100.000 Ft összértékben. A kérelem támogatása esetén az egyesületnek viselnie kell a bérleti díj Áfa vonzatát, amely a jelenleg hatályos rendelkezések szerint 240.613.- Ft/év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4.Javaslat az Innopark N Kft. használatában álló 2976/18 hrsz.-ú ingatlan megosztására, a közös tulajdon rendezésére, és az önkormányzati tulajdoni hányad értékesítésére  Kiss János kérelme alapjá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a vagyonkezelési osztály megbízott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Vántus Judit a vagyonkezelési osztály ügyintéz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iss János kérelme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>(2011. 02. 09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2"/>
          <w:u w:val="none"/>
        </w:rPr>
        <w:t xml:space="preserve"> </w:t>
      </w:r>
      <w:r>
        <w:rPr>
          <w:sz w:val="24"/>
          <w:u w:val="none"/>
        </w:rPr>
        <w:t xml:space="preserve">Kiss János kérelme arra vonatkozik, hogy a tárgybani ingatlan   előterjesztésben foglalt tulajdoni hányadának megvásárlásáért a hivatkozott közgyűlési határozat szerint fizetendő vételár </w:t>
      </w:r>
      <w:r>
        <w:rPr>
          <w:spacing w:val="-2"/>
          <w:position w:val="5"/>
          <w:sz w:val="24"/>
          <w:u w:val="none"/>
        </w:rPr>
        <w:t xml:space="preserve">2.529.330-Ft helyett  1.152.210-Ft legyen. </w:t>
      </w:r>
    </w:p>
    <w:p>
      <w:pPr>
        <w:pStyle w:val="TextBody"/>
        <w:rPr>
          <w:b/>
          <w:b/>
          <w:spacing w:val="-2"/>
          <w:position w:val="5"/>
          <w:sz w:val="24"/>
          <w:u w:val="none"/>
        </w:rPr>
      </w:pPr>
      <w:r>
        <w:rPr>
          <w:b/>
          <w:spacing w:val="-2"/>
          <w:position w:val="5"/>
          <w:sz w:val="24"/>
          <w:u w:val="none"/>
        </w:rPr>
      </w:r>
    </w:p>
    <w:p>
      <w:pPr>
        <w:pStyle w:val="Szvegtrzsbehzssal2"/>
        <w:rPr/>
      </w:pPr>
      <w:r>
        <w:rPr/>
        <w:t>5.Javaslat az önkormányzat gazdálkodásának rendjéről szóló 1/2008. (I.18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a vagyonkezelési osztály megbízott vezetője</w:t>
      </w:r>
    </w:p>
    <w:p>
      <w:pPr>
        <w:pStyle w:val="Heading3"/>
        <w:ind w:left="2124" w:hanging="1840"/>
        <w:rPr/>
      </w:pPr>
      <w:r>
        <w:rPr/>
        <w:tab/>
        <w:t>Dr. Vántus Judit a vagyonkezelési osztály ügyintéz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bizottság</w:t>
        <w:tab/>
        <w:tab/>
        <w:t>(2011. 02. 1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rFonts w:eastAsia="Tahoma"/>
          <w:color w:val="000000"/>
          <w:sz w:val="24"/>
          <w:u w:val="none"/>
          <w:lang w:eastAsia="hu-HU"/>
        </w:rPr>
        <w:t>A módosítás lehetőséget nyújt a vagyonhasznosításra versenyeztetési eljárással 25M Ft felett, és a nélkül 25M Ft értékhatár alatt, ezen belül versenyeztetés esetén, továbbá, amennyiben a regionális bérleti díjért, vagy forgalmi értéken az adott ingatlan bérleti/tulajdonjoga megszerzésére nem érkezik ajánlat, tehát az eljárás eredménytelen, az alkalmazott versenyeztetési eljárási mód szerint lehetőség lenne az ingatlan legfeljebb 50%-os értéken való hasznosítására, mely nem minősülne közvetett támogatásnak.</w:t>
      </w:r>
    </w:p>
    <w:p>
      <w:pPr>
        <w:pStyle w:val="TextBody"/>
        <w:rPr>
          <w:rFonts w:eastAsia="Tahoma"/>
          <w:b/>
          <w:b/>
          <w:color w:val="000000"/>
          <w:sz w:val="24"/>
          <w:u w:val="single"/>
          <w:lang w:eastAsia="hu-HU"/>
        </w:rPr>
      </w:pPr>
      <w:r>
        <w:rPr>
          <w:rFonts w:eastAsia="Tahoma"/>
          <w:b/>
          <w:color w:val="000000"/>
          <w:sz w:val="24"/>
          <w:u w:val="single"/>
          <w:lang w:eastAsia="hu-HU"/>
        </w:rPr>
      </w:r>
    </w:p>
    <w:p>
      <w:pPr>
        <w:pStyle w:val="Szvegtrzsbehzssal2"/>
        <w:rPr/>
      </w:pPr>
      <w:r>
        <w:rPr/>
        <w:t>6.</w:t>
        <w:tab/>
        <w:t>Javaslat a 632/2010. (XÍI.16.) KH számú határozat módosítására (Diego mögötti terület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vagyonkezelési osztály megbízott osztályvezet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 bizottság</w:t>
        <w:tab/>
        <w:tab/>
        <w:t>(2011. 02. 1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rFonts w:eastAsia="Tahoma"/>
          <w:color w:val="000000"/>
          <w:sz w:val="24"/>
          <w:u w:val="none"/>
          <w:lang w:eastAsia="hu-HU"/>
        </w:rPr>
        <w:t>A 632/2010. (XII.16.) KH számú határozatban Dunaújváros MJV Közgyűlése kötelezettségeket vállalt a dunaújvárosi 316/6 hrsz.-ú ingatlan értékesítését követően, a Vidámparkban megvalósítandó beruházás elkészítésére. A határozatban foglaltak szerint a Nemzeti Erőforrás Minisztérium nem adja hozzájárulását az adásvételi szerződés érvénybe lépéséhez. Ennek okán a közgyűlési határozatot módosítani szükséges.</w:t>
      </w:r>
      <w:r>
        <w:rPr>
          <w:rFonts w:eastAsia="Tahoma"/>
          <w:sz w:val="24"/>
          <w:u w:val="none"/>
        </w:rPr>
        <w:t xml:space="preserve"> </w:t>
      </w:r>
    </w:p>
    <w:p>
      <w:pPr>
        <w:pStyle w:val="TextBody"/>
        <w:rPr>
          <w:rFonts w:eastAsia="Tahoma"/>
          <w:b/>
          <w:b/>
          <w:sz w:val="24"/>
          <w:u w:val="single"/>
        </w:rPr>
      </w:pPr>
      <w:r>
        <w:rPr>
          <w:rFonts w:eastAsia="Tahoma"/>
          <w:b/>
          <w:sz w:val="24"/>
          <w:u w:val="single"/>
        </w:rPr>
      </w:r>
    </w:p>
    <w:p>
      <w:pPr>
        <w:pStyle w:val="Szvegtrzsbehzssal2"/>
        <w:rPr/>
      </w:pPr>
      <w:r>
        <w:rPr/>
        <w:t>7.</w:t>
        <w:tab/>
        <w:t>Javaslat a Dunaújvárosi Szennyvíztisztító Kft. felügyelő bizottsági tagja lemondásának elfogadására, egyben új felügyelő bizottsági tag jelöl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a vagyonkezelési osztály megbízott osztály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Kadocsa Izabella a vagyonkezelési osztály ügyintéz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gazdasági és területfejlesztési  bizottság</w:t>
        <w:tab/>
        <w:tab/>
        <w:t>(2011. 02. 15.)</w:t>
      </w:r>
    </w:p>
    <w:p>
      <w:pPr>
        <w:pStyle w:val="TextBody"/>
        <w:ind w:left="284" w:hanging="0"/>
        <w:rPr>
          <w:rFonts w:eastAsia="Tahoma"/>
        </w:rPr>
      </w:pPr>
      <w:r>
        <w:rPr>
          <w:b/>
          <w:u w:val="single"/>
        </w:rPr>
        <w:t>Rövid tartalom:</w:t>
      </w:r>
      <w:r>
        <w:rPr>
          <w:b/>
        </w:rPr>
        <w:t xml:space="preserve"> </w:t>
      </w:r>
      <w:r>
        <w:rPr>
          <w:rFonts w:eastAsia="Tahoma"/>
          <w:color w:val="000000"/>
          <w:lang w:eastAsia="hu-HU"/>
        </w:rPr>
        <w:t>A DSZSZ Kft.-ben lemondott önkormányzati jelölésű felügyelő bizottsági tag lemondása miatt, új tag jelölése szükséges ahhoz, hogy a felügyelő bizottság a Társasági Szerződés szerint működhessen.</w:t>
      </w:r>
    </w:p>
    <w:p>
      <w:pPr>
        <w:pStyle w:val="Szvegtrzsbehzssal2"/>
        <w:ind w:left="0" w:hanging="0"/>
        <w:rPr>
          <w:rFonts w:eastAsia="Tahoma"/>
          <w:u w:val="single"/>
        </w:rPr>
      </w:pPr>
      <w:r>
        <w:rPr>
          <w:rFonts w:eastAsia="Tahoma"/>
          <w:u w:val="single"/>
        </w:rPr>
      </w:r>
    </w:p>
    <w:p>
      <w:pPr>
        <w:pStyle w:val="Szvegtrzsbehzssal2"/>
        <w:rPr/>
      </w:pPr>
      <w:r>
        <w:rPr/>
        <w:t>8.</w:t>
        <w:tab/>
        <w:t>Javaslat a civil szervezetekkel való kapcsolattartásról és e szervezetek támogatásának feltételeiről szóló 4/2002. (I.25.) számú Önkormányzati rendelete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 közbiztonsági és társadalmi kapcsolatok bizottságának elnök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Dr. László Borbála a gazdasági Igazgatóság megbízott 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közbiztonsági és társadalmi kapcsolatok bizottsága</w:t>
        <w:tab/>
        <w:tab/>
        <w:tab/>
        <w:tab/>
        <w:tab/>
        <w:tab/>
        <w:tab/>
        <w:tab/>
        <w:tab/>
        <w:tab/>
        <w:tab/>
        <w:t>(2011. 02. 1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rFonts w:eastAsia="Tahoma"/>
          <w:color w:val="000000"/>
          <w:sz w:val="24"/>
          <w:u w:val="none"/>
          <w:lang w:eastAsia="hu-HU"/>
        </w:rPr>
        <w:t>A</w:t>
      </w:r>
      <w:r>
        <w:rPr>
          <w:rFonts w:eastAsia="Tahoma"/>
          <w:color w:val="000000"/>
          <w:sz w:val="24"/>
          <w:u w:val="none"/>
        </w:rPr>
        <w:t xml:space="preserve"> civil szervezetekkel való kapcsolattartásról és e szervezetek támogatásának feltételeiről szóló</w:t>
      </w:r>
      <w:r>
        <w:rPr>
          <w:rFonts w:eastAsia="Tahoma"/>
          <w:sz w:val="24"/>
          <w:u w:val="none"/>
        </w:rPr>
        <w:t xml:space="preserve"> 4</w:t>
      </w:r>
      <w:r>
        <w:rPr>
          <w:rFonts w:eastAsia="Tahoma"/>
          <w:color w:val="000000"/>
          <w:sz w:val="24"/>
          <w:u w:val="none"/>
        </w:rPr>
        <w:t>/2002. (I.25.)számú önkormányzati rendelet</w:t>
      </w:r>
      <w:r>
        <w:rPr>
          <w:rFonts w:eastAsia="Tahoma"/>
          <w:sz w:val="24"/>
          <w:u w:val="none"/>
        </w:rPr>
        <w:t xml:space="preserve"> módosítása szükségessége merült fel a civil szervezetek véleménynyilvánítása tárgyában, továbbá a rendeletben nem pontosan fogalmazott kitételek is módosításra kerülnek, összhangban a felsőbb szintű jogszabályokban foglaltakkal. Átvezetésre kerülnek szervezeti egységek megnevezései is.</w:t>
      </w:r>
    </w:p>
    <w:p>
      <w:pPr>
        <w:pStyle w:val="Subtitle"/>
        <w:ind w:left="284" w:hanging="0"/>
        <w:jc w:val="both"/>
        <w:rPr>
          <w:rFonts w:eastAsia="Tahoma"/>
          <w:b/>
          <w:b/>
          <w:sz w:val="24"/>
          <w:u w:val="none"/>
        </w:rPr>
      </w:pPr>
      <w:r>
        <w:rPr>
          <w:rFonts w:eastAsia="Tahoma"/>
          <w:b/>
          <w:sz w:val="24"/>
          <w:u w:val="none"/>
        </w:rPr>
      </w:r>
    </w:p>
    <w:p>
      <w:pPr>
        <w:pStyle w:val="Szvegtrzsbehzssal2"/>
        <w:rPr/>
      </w:pPr>
      <w:r>
        <w:rPr/>
        <w:t>9.Javaslat a szociális rászorultságtól függő pénzbeli és természetben nyújtott szociális és gyermekvédelmi ellátásokról szóló 24/2008. (V. 9.) önkormányzati rendelet módosítására</w:t>
      </w:r>
    </w:p>
    <w:p>
      <w:pPr>
        <w:pStyle w:val="Normal"/>
        <w:ind w:firstLine="284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1416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 xml:space="preserve">a szociális, egészségügyi és lakásügyi bizottság elnöke   </w:t>
        <w:tab/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Katalin a szociális osztály megbízott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Nyikomné Gévay Katalin a szociális osztály ügyintéz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-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ind w:left="992" w:firstLine="42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ab/>
        <w:t>(2011. 02. 08.)</w:t>
      </w:r>
    </w:p>
    <w:p>
      <w:pPr>
        <w:pStyle w:val="Subtitle"/>
        <w:ind w:left="284" w:hanging="0"/>
        <w:jc w:val="both"/>
        <w:rPr>
          <w:rFonts w:eastAsia="Tahoma"/>
          <w:color w:val="000000"/>
          <w:sz w:val="24"/>
          <w:u w:val="none"/>
          <w:lang w:eastAsia="hu-HU"/>
        </w:rPr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A közgyűlés 2011. február 10-ei ülésén döntött arról, hogy az önkormányzat pénzügyi, gazdasági helyzete miatt a továbbiakban nem tudja finanszírozni a szociális igazgatásról és szociális ellátásokról szóló 1993. évi III. törvény 43/B. § (1) bekezdése szerinti önkormányzati ápolási díjat, ezért a helyi szociális rendeletben az önkormányzati ápolási díj szabályozására vonatkozó szakaszokat hatályon kívül kell helyezni.</w:t>
      </w:r>
    </w:p>
    <w:p>
      <w:pPr>
        <w:pStyle w:val="Subtitle"/>
        <w:jc w:val="both"/>
        <w:rPr>
          <w:rFonts w:eastAsia="Tahoma"/>
          <w:color w:val="000000"/>
          <w:sz w:val="24"/>
          <w:u w:val="none"/>
          <w:lang w:eastAsia="hu-HU"/>
        </w:rPr>
      </w:pPr>
      <w:r>
        <w:rPr>
          <w:rFonts w:eastAsia="Tahoma"/>
          <w:color w:val="000000"/>
          <w:sz w:val="24"/>
          <w:u w:val="none"/>
          <w:lang w:eastAsia="hu-HU"/>
        </w:rPr>
      </w:r>
    </w:p>
    <w:p>
      <w:pPr>
        <w:pStyle w:val="Szvegtrzsbehzssal2"/>
        <w:rPr/>
      </w:pPr>
      <w:r>
        <w:rPr/>
        <w:t>10.Javaslat az Egyesített Szociális Intézmény és Árpád-házi Szent Erzsébet Idősek Otthonai Intézmény vezetésére, magasabb vezetői álláshely betöltésére irányuló pályázati kiírásra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Tóthné Záhorszky Margit a személyügyi és munkaerőgazdálkodási igazgatóság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löpné Cserpes Márta a személyügyi és munkaerő-gazdálkodási igazgatóság ügyintéz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4"/>
          <w:u w:val="none"/>
        </w:rPr>
        <w:t>2011. január 1-je és 2011. február 28-a között a fenntartónak lehetősége van arra, hogy az Egyesített Szociális Intézmény és Árpád-házi Szent Erzsébet Idősek Otthonai Intézmény vezetésére pályázatot írjon ki. E rendkívüli pályázat alapján a leendő pályázati nyertes válthatja fel pozíciójában a korábbi magasabb vezetőt.</w:t>
      </w:r>
    </w:p>
    <w:p>
      <w:pPr>
        <w:pStyle w:val="TextBody"/>
        <w:rPr>
          <w:rFonts w:eastAsia="Tahoma"/>
          <w:sz w:val="24"/>
          <w:u w:val="none"/>
        </w:rPr>
      </w:pPr>
      <w:r>
        <w:rPr>
          <w:rFonts w:eastAsia="Tahoma"/>
          <w:sz w:val="24"/>
          <w:u w:val="none"/>
        </w:rPr>
      </w:r>
    </w:p>
    <w:p>
      <w:pPr>
        <w:pStyle w:val="Szvegtrzsbehzssal2"/>
        <w:rPr/>
      </w:pPr>
      <w:r>
        <w:rPr/>
        <w:t>11.Javaslat a Közép-dunántúli Munkaügyi Tanács tagjának delegálására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Tóthné Záhorszky Margit a személyügyi és munkaerőgazdálkodási igazgatóság 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rFonts w:eastAsia="Tahoma"/>
          <w:color w:val="000000"/>
          <w:sz w:val="24"/>
          <w:u w:val="none"/>
          <w:lang w:eastAsia="hu-HU"/>
        </w:rPr>
        <w:t>Munkaügyi Tanácsba tag delegálása</w:t>
      </w:r>
    </w:p>
    <w:p>
      <w:pPr>
        <w:pStyle w:val="TextBody"/>
        <w:rPr>
          <w:rFonts w:eastAsia="Tahoma"/>
          <w:b/>
          <w:b/>
          <w:color w:val="000000"/>
          <w:sz w:val="24"/>
          <w:u w:val="single"/>
          <w:lang w:eastAsia="hu-HU"/>
        </w:rPr>
      </w:pPr>
      <w:r>
        <w:rPr>
          <w:rFonts w:eastAsia="Tahoma"/>
          <w:b/>
          <w:color w:val="000000"/>
          <w:sz w:val="24"/>
          <w:u w:val="single"/>
          <w:lang w:eastAsia="hu-HU"/>
        </w:rPr>
      </w:r>
    </w:p>
    <w:p>
      <w:pPr>
        <w:pStyle w:val="Szvegtrzsbehzssal2"/>
        <w:rPr/>
      </w:pPr>
      <w:r>
        <w:rPr/>
        <w:t>12.Javaslat aljegyzői állás betöltésére irányuló pályázat kiírásár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z w:val="24"/>
        </w:rPr>
        <w:t xml:space="preserve">a polgármester   </w:t>
        <w:tab/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Tóthné Záhorszky Margit a személyügyi és munkaerőgazdálkodási igazgatóság 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-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Subtitle"/>
        <w:ind w:left="284" w:hanging="0"/>
        <w:jc w:val="both"/>
        <w:rPr>
          <w:rFonts w:eastAsia="Tahoma"/>
          <w:color w:val="000000"/>
          <w:sz w:val="24"/>
          <w:u w:val="none"/>
          <w:lang w:eastAsia="hu-HU"/>
        </w:rPr>
      </w:pPr>
      <w:r>
        <w:rPr>
          <w:b/>
          <w:sz w:val="24"/>
        </w:rPr>
        <w:t>Rövid tartalom:</w:t>
      </w:r>
      <w:r>
        <w:rPr>
          <w:u w:val="none"/>
        </w:rPr>
        <w:t xml:space="preserve"> -</w:t>
      </w:r>
    </w:p>
    <w:p>
      <w:pPr>
        <w:pStyle w:val="Szvegtrzsbehzssal2"/>
        <w:ind w:left="0" w:hanging="0"/>
        <w:rPr>
          <w:rFonts w:eastAsia="Tahoma"/>
          <w:b w:val="false"/>
          <w:b w:val="false"/>
          <w:color w:val="000000"/>
          <w:sz w:val="24"/>
          <w:u w:val="none"/>
          <w:lang w:eastAsia="hu-HU"/>
        </w:rPr>
      </w:pPr>
      <w:r>
        <w:rPr>
          <w:rFonts w:eastAsia="Tahoma"/>
          <w:b w:val="false"/>
          <w:color w:val="000000"/>
          <w:sz w:val="24"/>
          <w:u w:val="none"/>
          <w:lang w:eastAsia="hu-HU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T ÜLÉS:</w:t>
      </w:r>
    </w:p>
    <w:p>
      <w:pPr>
        <w:pStyle w:val="TextBody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rPr/>
      </w:pPr>
      <w:r>
        <w:rPr/>
        <w:t>13.Javaslat közszolgálati jogviszony indoklás nélküli felmentéssel történő megszüntetésér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z w:val="24"/>
        </w:rPr>
        <w:t xml:space="preserve">a polgármester   </w:t>
        <w:tab/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Tóthné Záhorszky Margit a személyügyi és munkaerőgazdálkodási igazgatóság 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-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</w:p>
    <w:p>
      <w:pPr>
        <w:pStyle w:val="Subtitle"/>
        <w:ind w:left="284" w:hanging="0"/>
        <w:jc w:val="both"/>
        <w:rPr>
          <w:rFonts w:eastAsia="Tahoma"/>
          <w:color w:val="000000"/>
          <w:sz w:val="24"/>
          <w:u w:val="none"/>
          <w:lang w:eastAsia="hu-HU"/>
        </w:rPr>
      </w:pPr>
      <w:r>
        <w:rPr>
          <w:b/>
          <w:sz w:val="24"/>
        </w:rPr>
        <w:t>Rövid tartalom:</w:t>
      </w:r>
      <w:r>
        <w:rPr>
          <w:u w:val="none"/>
        </w:rPr>
        <w:t xml:space="preserve"> -</w:t>
      </w:r>
    </w:p>
    <w:p>
      <w:pPr>
        <w:pStyle w:val="TextBody"/>
        <w:rPr>
          <w:rFonts w:eastAsia="Tahoma"/>
          <w:b/>
          <w:b/>
          <w:color w:val="000000"/>
          <w:sz w:val="24"/>
          <w:u w:val="none"/>
          <w:lang w:eastAsia="hu-HU"/>
        </w:rPr>
      </w:pPr>
      <w:r>
        <w:rPr>
          <w:rFonts w:eastAsia="Tahoma"/>
          <w:b/>
          <w:color w:val="000000"/>
          <w:sz w:val="24"/>
          <w:u w:val="none"/>
          <w:lang w:eastAsia="hu-HU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, 2011. február 1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Izsák Máté s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1:00Z</dcterms:created>
  <dc:creator>x</dc:creator>
  <dc:description/>
  <cp:keywords/>
  <dc:language>en-US</dc:language>
  <cp:lastModifiedBy>PH</cp:lastModifiedBy>
  <cp:lastPrinted>2011-02-11T11:49:00Z</cp:lastPrinted>
  <dcterms:modified xsi:type="dcterms:W3CDTF">2011-02-14T08:11:00Z</dcterms:modified>
  <cp:revision>2</cp:revision>
  <dc:subject/>
  <dc:title>DUNAÚJVÁROS MEGYEI JOGÚ VÁROS KÖZGYŰLÉSE</dc:title>
</cp:coreProperties>
</file>