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30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szeptember 11</w:t>
      </w:r>
      <w:r>
        <w:rPr>
          <w:rFonts w:eastAsia="Arial" w:cs="Arial" w:ascii="Arial" w:hAnsi="Arial"/>
          <w:b/>
          <w:sz w:val="22"/>
          <w:szCs w:val="22"/>
        </w:rPr>
        <w:t>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rendes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kern w:val="2"/>
        </w:rPr>
        <w:t>1. Javaslat a köznevelési intézmények feladatait szolgáló ingó és ingatlan vagyon működtetésével kapcsolatos kötelezettség vállalására vonatkozó nyilatkozat megtétel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eastAsia="Arial" w:cs="Arial"/>
          <w:u w:val="non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/>
          <w:u w:val="none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</w:t>
      </w:r>
      <w:r>
        <w:rPr>
          <w:rFonts w:cs="Arial" w:ascii="Arial" w:hAnsi="Arial"/>
          <w:color w:val="000000"/>
        </w:rPr>
        <w:t>Benkovics Kornélia Gazdasági igazgatóság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–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oktatási, kulturális, ifjúsági és sportbizottság                                           2012. 09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2. 09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 2012.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A nemzeti köznevelésről szóló 2011. évi CXC. törvény 74. § (1) bekezdése szerint 2013. január 1-jétől az állam gondoskodik – az óvoda kivételével – az alapfeladatok ellátásáról. A (4) bekezdés szerint a 3000 főt meghaladó településnek kell gondoskodnia  – a szakképzésről szóló törvény 5. § (1)-(4) bekezdése szerinti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single"/>
        </w:rPr>
        <w:t xml:space="preserve">szakképző iskola kivételével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az illetékességi területén lévő összes, saját tulajdonában álló, az Állami Intézményfenntartó Központ által fenntartott köznevelési intézmény feladatainak ellátását szolgáló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single"/>
        </w:rPr>
        <w:t>ingó és ingatlan vagyon működtetéséről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. Az önkormányzat e kötelezettségéről való mentesülési (2013/2014-es tanévtől) szándékát 2012. szeptember 30-áig ki kell nyilvánítania az állami Intézményfenntartó Központnak, 2012. október 30-áig pedig dönteni kell arról, hogy a működtetést nem képes vállal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Szvegtrzsnormabe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2. Javaslat a 2012/2013-as tanévtől felmenő rendszerben kötelezően bevezetendő heti öt testnevelés óra finanszí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ság igazgató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valamennyi általános iskola és középiskola 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ab/>
        <w:t xml:space="preserve">      2012. 09. 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kern w:val="2"/>
          <w:sz w:val="24"/>
          <w:szCs w:val="24"/>
        </w:rPr>
        <w:t>2012. 09. 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</w:r>
      <w:r>
        <w:rPr>
          <w:rFonts w:cs="Arial" w:ascii="Arial" w:hAnsi="Arial"/>
          <w:kern w:val="2"/>
          <w:sz w:val="24"/>
          <w:szCs w:val="24"/>
        </w:rPr>
        <w:tab/>
        <w:t xml:space="preserve">            2012. 09. 12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2012. évi CXXIV. törvény a nemzeti köznevelésről szóló 2011. évi CXC. törvény módosításáról 30. § (4) bekezdése értelmében a mindennapos testnevelést az iskolák első, ötödik és kilencedik évfolyamán 2012. szeptember 1-jétől heti öt testnevelés óra beépítésével kell megszervezni. A többlet testnevelési órákkal a tanulói kötelező óraszám megnövelhető. Az óraszámemelésből adódó többletköltség – közel 8 millió forint – az intézményeknél a 2012. szeptember 1-je és december 31-e közötti időszakra nem biztosítot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Javaslat Dunaújváros Megyei Jogú Város Közgyűlése 250/2012. (VI. 07.) határozatának módosítására (középiskolai osztályok indítás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ind w:left="1416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Csapó Gábor igazgató (Dunaferr Szakközép- és Szakiskola)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ab/>
        <w:t xml:space="preserve">   2012. 09. 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>2012. 09. 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zdasági és területfejlesztési bizottság</w:t>
      </w:r>
      <w:r>
        <w:rPr>
          <w:rFonts w:cs="Arial" w:ascii="Arial" w:hAnsi="Arial"/>
          <w:kern w:val="2"/>
        </w:rPr>
        <w:tab/>
        <w:t xml:space="preserve">          2012. 09. 1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Dunaújváros Megyei Jogú Város Közgyűlése a 250/2012. (VI. 07.) határozatával döntött a város fenntartásában működő középiskolák 2012/2013. tanévben indítható osztályairól. A tervezett és a tényleges beiskolázási adatok alapján a Dunaferr Szakközép- és Szakiskola esetében a keretszám módosítása szükséges, mely fenntartói döntést igényel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. Javaslat a 2012/2013-as tanévben induló új napközis csoportok számának meghatá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>Koppány Emese ügyintéző</w:t>
      </w:r>
    </w:p>
    <w:p>
      <w:pPr>
        <w:pStyle w:val="Heading8"/>
        <w:jc w:val="left"/>
        <w:rPr/>
      </w:pPr>
      <w:r>
        <w:rPr>
          <w:sz w:val="24"/>
        </w:rPr>
        <w:t>Meghívott:</w:t>
      </w:r>
      <w:r>
        <w:rPr>
          <w:b w:val="false"/>
          <w:sz w:val="24"/>
          <w:u w:val="none"/>
        </w:rPr>
        <w:t xml:space="preserve">                Tóth Györgyné a Dózsa György Általános Iskola igazgatója </w:t>
      </w:r>
    </w:p>
    <w:p>
      <w:pPr>
        <w:pStyle w:val="Heading7"/>
        <w:ind w:left="720" w:right="0" w:firstLine="720"/>
        <w:rPr/>
      </w:pPr>
      <w:r>
        <w:rPr/>
        <w:tab/>
        <w:t xml:space="preserve">   </w:t>
      </w:r>
      <w:r>
        <w:rPr>
          <w:b w:val="false"/>
          <w:bCs w:val="false"/>
        </w:rPr>
        <w:t>Kovács Erzsébet a Vasvári Pál Általános Iskola igazgatója</w:t>
      </w:r>
    </w:p>
    <w:p>
      <w:pPr>
        <w:pStyle w:val="Heading3"/>
        <w:rPr>
          <w:rFonts w:ascii="Arial" w:hAnsi="Arial" w:cs="Arial"/>
          <w:b/>
          <w:b/>
          <w:sz w:val="24"/>
          <w:u w:val="single"/>
        </w:rPr>
      </w:pPr>
      <w:r>
        <w:rPr/>
        <w:tab/>
        <w:tab/>
        <w:tab/>
        <w:t xml:space="preserve">   Rideg István a Petőfi Sándor Általános Iskola igazgatója</w:t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>gazdasági és területfejlesztés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</w:rPr>
        <w:t>pénzügyi bizottság</w:t>
        <w:tab/>
        <w:t>2012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A beérkezett igények alapján 3 iskola jelezte, hogy napközis csoportjainak számát az igényeknek megfelelően a tavalyi évhez képest növelni szeretné. A közoktatásról szóló 1993. évi LXXIX tv: 53. §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(4) bekezdése szerint, a napközis, illetve a tanulószobai foglalkozásokat olyan módon kell megszervezni, hogy a szülők igényei szerint eleget tudjon tenni az iskolai felkészítéssel és a gyermek napközbeni ellátásával összefüggő feladatoknak. A napközis csoportok számának növelése az idei évben 2.821.038 Ft len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Javaslat a Rudas Közgazdasági Szakközépiskola, Szakiskola és Kollégium részére nyújtott 1.50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Oktatási, Kulturális, Ifjúsági és Sportbizottság </w:t>
      </w:r>
      <w:r>
        <w:rPr>
          <w:rFonts w:eastAsia="Arial"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Varga Csabáné ügyintéző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emenyei István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                       2012. 09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unaújváros Megyei Jogú Város Közgyűlése a 43/2012. (II. 16.)  határozata alapján az ifjúsági szakfeladat költséghely terhére 1.500.000.-Ft összegű támogatást nyújtott a Rudas Közgazdasági Szakközépiskola, Szakiskola és Kollégium részére a 2012. évi Fejér Megyei Diáknapok lebonyolításához. A Rudas Közgazdasági Szakközépiskola, Szakiskola és Kollégium igazgatója megküldte az elszámolást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Javaslat a Dunaújvárosi Városi Sportiskola részére nyújtott 661.622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Varga Csabáné ügyintéző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uffing Péter Dunaújvárosi Városi Sportiskola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2012. 09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Önkormányzata a 206/2012. (IV. 05.) PM. határozat alapján a sportcélok és feladatok költséghely terhére 661.622.-Ft összegű támogatást nyújtott a Dunaújvárosi Városi Sportiskola részére a 2012. márciusi, áprilisi, májusi diákolimpiai versenyek szervezésének költségeihez. A Dunaújvárosi Városi Sportiskola igazgatója 404.789.-Ft összeggel elszámol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különbözeti összeg: 256.833.-F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7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Móricz Zsigmond Általános Iskola </w:t>
      </w:r>
      <w:r>
        <w:rPr>
          <w:rFonts w:cs="Arial" w:ascii="Arial" w:hAnsi="Arial"/>
          <w:b/>
          <w:color w:val="000000"/>
          <w:sz w:val="24"/>
          <w:lang w:eastAsia="zxx"/>
        </w:rPr>
        <w:t>tanítási nap áthelyezésére vonatkozó kérelmének támogatására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oktatá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kulturál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A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724" w:leader="none"/>
          <w:tab w:val="left" w:pos="2400" w:leader="none"/>
        </w:tabs>
        <w:ind w:left="15" w:right="0" w:hanging="0"/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                Jakabné Józsa Klára igazgató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 2012. 09. 11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 3/2012. (VI. 08.) EMMI rendelet 5. §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hu-HU"/>
        </w:rPr>
        <w:t>(4) bekezdése szerint az iskola a tanév rendjében meghatározott szünetek mellett – a szorgalmi idő kezdő és befejező napjának változatlanul hagyásával – más időpontban is adhat a tanulóknak szünetet, valamint a szünetek kezdő és befejező napját módosíthatja, ha a heti pihenőnapon tartott tanítási nappal ehhez a szükséges feltételeket megteremti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A beadvány tartalmazza a szülői szervezet és a diákönkormányzat támogató nyilatkozatát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/>
        </w:rPr>
        <w:t>8. Polgármesteri határozat tervezet – a Dózsa György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 Általános Iskola</w:t>
      </w:r>
      <w:r>
        <w:rPr>
          <w:rFonts w:cs="Arial" w:ascii="Arial" w:hAnsi="Arial"/>
          <w:b/>
          <w:color w:val="000000"/>
          <w:sz w:val="24"/>
          <w:szCs w:val="24"/>
          <w:lang w:eastAsia="zxx"/>
        </w:rPr>
        <w:t xml:space="preserve"> maximális osztálylétszám túllépésének engedélyezésére a 2012/2013. tanév induló osztály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óth Györgyné igazgató 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9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Vasvári Pál Általános Iskol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maximális osztálylétszám túllépésének engedélyezésére a 2012/2013. tanév induló osztály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Kovács Erzsébet igazgató </w:t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az oktatási, kulturális, ifjúsági és sportbizottság</w:t>
        <w:tab/>
        <w:tab/>
        <w:t xml:space="preserve"> 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i w:val="false"/>
          <w:sz w:val="24"/>
          <w:szCs w:val="24"/>
        </w:rPr>
        <w:t xml:space="preserve"> 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10. Polgármesteri határozat tervezet – az Arany János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Általános Iskol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maximális osztálylétszám túllépésének engedélyezésére a 2012/2013. tanév induló osztály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Garai Zsuzsanna igazgató 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11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Petőfi Sándor Általános Iskol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maximális osztálylétszám túllépésének engedélyezésére a 2012/2013. tanév induló osztály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Laczkó Magdol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Rideg István igazgató </w:t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i w:val="false"/>
          <w:sz w:val="24"/>
          <w:szCs w:val="24"/>
        </w:rPr>
        <w:t xml:space="preserve">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Javaslat a Petőfi Sándor Általános Iskola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 és Sportbizottság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ideg István Petőfi Sándor Általános Iskola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        2012.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i w:val="false"/>
          <w:sz w:val="24"/>
          <w:szCs w:val="24"/>
        </w:rPr>
        <w:t xml:space="preserve"> A Petőfi Sándor Általános Iskola balett-tagozata 2012. december elejére meghívást kapott Dunaújváros francia testvérvárosába Villejuifbe. Az iskola igazgatója 15 fő gyerek és 2 fő kísérő tanár kiutazási költségéhez kér – személyenként 10-10 EFt-ot – támogatást, mindösszesen 170.000 Ft, melynek költségvetési forrása az oktatási célok és egyéb feladatok soron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13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Bánki </w:t>
      </w:r>
      <w:r>
        <w:rPr>
          <w:rFonts w:cs="Arial" w:ascii="Arial" w:hAnsi="Arial"/>
          <w:b/>
          <w:color w:val="000000"/>
          <w:sz w:val="24"/>
          <w:lang w:eastAsia="zxx"/>
        </w:rPr>
        <w:t>Donát Gimnázium és Szakközépiskola maximális osztálylétszám túllépésének engedélyezésére a 2012/2013. tanév induló osztály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Gyöngyössy Csaba igazgató </w:t>
      </w:r>
    </w:p>
    <w:p>
      <w:pPr>
        <w:pStyle w:val="TextBody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ab/>
        <w:t xml:space="preserve">(Bánki Donát Gimnázium és Szakközépiskola)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</w:t>
        <w:tab/>
        <w:tab/>
        <w:t xml:space="preserve">      2012. 09. 11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14. Polgármesteri határozat tervezet 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Kereskedelmi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és Vendéglátóipari Szakközép- és Szakiskola maximális osztálylétszám túllépésének engedélyezésére a 2012/2013. tanév induló osztályaiba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Magyar András Tamás megbízott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(Kereskedelmi és Vendéglátóipari Szakközép- és Szakiskola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az oktatási, kulturális, ifjúsági és sportbizottság</w:t>
        <w:tab/>
        <w:tab/>
        <w:t xml:space="preserve">     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</w:tabs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15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Hild József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Szakközépiskola, Szakiskola, Speciális Szakiskola és Kollégium maximális osztálylétszám túllépésének engedélyezésére a 2012/2013. tanév induló osztály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Kolics Gábor igazgató </w:t>
      </w:r>
    </w:p>
    <w:p>
      <w:pPr>
        <w:pStyle w:val="TextBody"/>
        <w:tabs>
          <w:tab w:val="clear" w:pos="709"/>
          <w:tab w:val="left" w:pos="4680" w:leader="none"/>
        </w:tabs>
        <w:ind w:left="234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 xml:space="preserve">(Hild József Szakközépiskola, Szakiskola, Speciális Szakiskola és Kollégium)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</w:t>
        <w:tab/>
        <w:tab/>
        <w:t xml:space="preserve">     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tabs>
          <w:tab w:val="clear" w:pos="709"/>
          <w:tab w:val="left" w:pos="-2520" w:leader="none"/>
        </w:tabs>
        <w:jc w:val="both"/>
        <w:rPr>
          <w:rFonts w:ascii="Arial" w:hAnsi="Arial" w:eastAsia="Lucida Sans Unicode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bCs w:val="false"/>
          <w:color w:val="00000A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 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16. Polgármesteri határozat tervezet – 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Lorántffy Zsuzsanna </w:t>
      </w:r>
      <w:r>
        <w:rPr>
          <w:rFonts w:cs="Arial" w:ascii="Arial" w:hAnsi="Arial"/>
          <w:b/>
          <w:color w:val="000000"/>
          <w:sz w:val="24"/>
          <w:lang w:eastAsia="zxx"/>
        </w:rPr>
        <w:t>Szakközépiskola, Szakiskola és Kollégium maximális osztálylétszám túllépésének engedélyezésére a 2012/2013. tanév induló osztályai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Őszi Attila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sz w:val="24"/>
        </w:rPr>
        <w:tab/>
        <w:t>(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Lorántffy Zsuzsanna </w:t>
      </w:r>
      <w:r>
        <w:rPr>
          <w:rFonts w:cs="Arial" w:ascii="Arial" w:hAnsi="Arial"/>
          <w:color w:val="000000"/>
          <w:sz w:val="24"/>
          <w:lang w:eastAsia="zxx"/>
        </w:rPr>
        <w:t xml:space="preserve">Szakközépiskola, Szakiskola é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zxx"/>
        </w:rPr>
        <w:tab/>
        <w:t>Kollégium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</w:t>
        <w:tab/>
        <w:tab/>
        <w:t xml:space="preserve"> 2012. 09. 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>Az intézmény az óvodai csoportra, iskolai osztályra, kollégiumi csoportra megállapított maximális létszámot – a fenntartó engedélyével – legfeljebb húsz százalékkal átlépheti. A maximális létszám tíz százalékkal – a fenntartó engedélyével – túlléphető, ha az oktatásszervezési okok miatt indokolt, továbbá az intézkedéssel az óvodaszék, iskolaszék, kollégiumi szék, az óvodai, iskolai, kollégiumi szülői szervezet (közösség) és az iskolai, kollégiumi diákönkormányzat egyetért. A beadvány tartalmazza a szülői szervezet és a diákönkormányzat támogató nyilatkozatát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>17. Tájékoztató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az Intercisa Múzeum önkormányzati üzemeltetéséről, és a várható költségekről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2012. 09. 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18. Állásfoglalás kérése Móder Rezső javaslatairól, és kérelm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óder Rezső, képzőművés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 2012. 09. 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óder Rezső 3 javaslatot, és 1 kérelmet nyújtott be: 1. emléktáblák elhelyezése azokon az épületeken, ahol korábban művészek laktak 2. „tanító fal” kihelyezése hírességek mondásaival 3. a Magyar úton lévő „malom” művészeti-kulturális intézménnyé alakítása 4. az általa fenntartott Zenélő Szoborparkra, és műteremgalériára adjon az önkormányzat 350-400 E Ft támogatást. A kérelemről alternatív polgármesteri határozattervezet készü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19. Egyebek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naújváros, 2012. szeptember. 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340" w:leader="none"/>
      </w:tabs>
      <w:spacing w:before="0" w:after="0"/>
      <w:ind w:left="2410" w:right="0" w:hanging="241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Garamond"/>
      <w:sz w:val="28"/>
      <w:u w:val="single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5:35Z</dcterms:created>
  <dc:creator/>
  <dc:description/>
  <dc:language>en-US</dc:language>
  <cp:lastModifiedBy/>
  <cp:lastPrinted>2012-09-07T09:43:00Z</cp:lastPrinted>
  <dcterms:modified xsi:type="dcterms:W3CDTF">2012-09-07T08:36:34Z</dcterms:modified>
  <cp:revision>72</cp:revision>
  <dc:subject/>
  <dc:title/>
</cp:coreProperties>
</file>