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2771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ab/>
        <w:t>DUNAÚJVÁROS MEGYEI JOGÚ VÁROS 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ZOTTSÁG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 xml:space="preserve">*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(  </w:t>
      </w:r>
      <w:r>
        <w:rPr>
          <w:rFonts w:cs="Arial" w:ascii="Arial" w:hAnsi="Arial"/>
          <w:b/>
          <w:sz w:val="22"/>
          <w:szCs w:val="22"/>
        </w:rPr>
        <w:t>(06     (25)  412-211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E-mail: kozbiztonsagi@pmh.dunanet.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zbiztonsági és Társadalmi Kapcsolatok Bizottság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eastAsia="Arial" w:cs="Arial" w:ascii="Arial" w:hAnsi="Arial"/>
          <w:b/>
          <w:sz w:val="22"/>
          <w:szCs w:val="22"/>
        </w:rPr>
        <w:t>3. április 17-én (szerda) 12.15 órak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ndes nyílt ülést tart, melyre meghív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 ülés helye:</w:t>
      </w:r>
      <w:r>
        <w:rPr>
          <w:rFonts w:cs="Arial" w:ascii="Arial" w:hAnsi="Arial"/>
          <w:sz w:val="22"/>
          <w:szCs w:val="22"/>
        </w:rPr>
        <w:t xml:space="preserve">  Dunaújváros, Városháza tér 1. "A" épület Díszter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 napirendek: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1.  Javaslat a Kistérségi Foglalkoztatásért és Felnőttképzésért Közalapítvány 2012. évi közhasznúsági beszámolójának megtárgyalására és elfogadására</w:t>
      </w:r>
    </w:p>
    <w:p>
      <w:pPr>
        <w:pStyle w:val="Normal"/>
        <w:tabs>
          <w:tab w:val="clear" w:pos="720"/>
          <w:tab w:val="left" w:pos="405" w:leader="none"/>
        </w:tabs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közbiztonsági és társadalmi kapcsolatok bizottság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gazdasági és területfejlesztési bizottság 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Tóthné Záhorszky Margit személyügyi és munkaerő-gazdálkodá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Szabó Márta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4.17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3.04.17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snapToGrid w:val="false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istérségi Foglalkoztatásért és Felnőttképzésért Közalapítvány 2012. évi közhasznúsági beszámolójának megtárgyalása és elfogadás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Javaslat a Dunaújvárosi Rendőrkapitányságon szolgálatot teljesítő személyi</w:t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omány 2012. évi túlmunkájának fedezetére nyújtott támogatásról történő elszámolás elfogadására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osztolányi Ivett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Nagy Zoltán, rendőrségi tanácsos, kapitányságvezető Dunaújvárosi 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Rendőrkapitányság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4.17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3.04.17.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2</w:t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snapToGrid w:val="false"/>
        <w:ind w:left="1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 Megyei Jogú Város Közgyűlése 560/2011.(XI.17.) KH. Számú határozatával a Dunaújvárosi Rendőrkapitányságon szolgálatot teljesítő személyi állomány 2012. évi túlmunkájának fedezetére 6.000.000 Ft támogatás odaítéléséről döntött. A Fejér Megyei Rendőr-főkapitányság, mint Kedvezményezett elfogadás végett benyújtotta az elszámolását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Javaslat a Dunaújváros és Környéke Közbiztonságáért Közalapítvány részére 2013. évi „Közbiztonsági hónap” rendezvénysorozathoz folyósítandó céltámogatásra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osztolányi Ivett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Vígh Gyula, Dunaújváros és Környéke Közbiztonságáért Közalapítvány 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4.17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3.04.17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Ügyrendi, Igazgatási és jogi Bizottság</w:t>
        <w:tab/>
        <w:tab/>
        <w:tab/>
        <w:tab/>
        <w:tab/>
        <w:t>2013.04.17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Önkormányzata az évenként megrendezésre kerülő „Közbiztonsági hónap” rendezvénysorozat lebonyolításához minden évben nyújt támogatást a Dunaújváros és Környéke Közbiztonságáért Közalapítvány részére.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z előterjesztés a támogatási összeg teljesítésére irányul. A költségvetésben a rendezvényre az előirányzat biztosított.</w:t>
      </w:r>
    </w:p>
    <w:p>
      <w:pPr>
        <w:pStyle w:val="Normal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4. Javaslat a Dunaújvárosi Rendőrkapitányság decemberi túlórájának (karácsony környéki megerősítés) támogatásáról történő elszámolás elfogadására</w:t>
      </w:r>
    </w:p>
    <w:p>
      <w:pPr>
        <w:pStyle w:val="Normal"/>
        <w:ind w:left="15" w:right="0" w:hanging="15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adó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>Dr. László Borbála jogi és szervezési igazgató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Kosztolányi Ivett ügyintéző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Meghívott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 xml:space="preserve">Nagy Zoltán, rendőrségi tanácsos, kapitányságvezető Dunaújvárosi 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  <w:t>Rendőrkapitányság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Véleményező bizottságok: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ab/>
        <w:tab/>
        <w:tab/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Közbiztonsági és Társadalmi Kapcsolatok Bizottság </w:t>
        <w:tab/>
        <w:tab/>
        <w:tab/>
        <w:t>2013.04.17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Gazdasági és Területfejlesztési Bizottság</w:t>
        <w:tab/>
        <w:tab/>
        <w:tab/>
        <w:tab/>
        <w:tab/>
        <w:t>2013.04.17.</w:t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3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A napirendi pont rövid tartalma:</w:t>
      </w:r>
    </w:p>
    <w:p>
      <w:pPr>
        <w:pStyle w:val="Normal"/>
        <w:ind w:left="15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Dunaújváros Megyei Jogú Város Közgyűlése 506/2012.(XII.13.) határozatával a Dunaújvárosi Rendőrkapitányság decemberi túlóráinak támogatására – mely a karácsony környéki megerősített szolgálat ellátására irányult – 2.500.000 Ft odaítéléséről döntött. A Fejér Megyei Rendőr-főkapitányság, mint Kedvezményezett elfogadás végett benyújtotta az elszámolását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Egyebek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4. április 1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6102" w:right="0" w:firstLine="3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Gál Roland 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  <w:tab/>
        <w:t xml:space="preserve"> a bizottság elnöke</w:t>
      </w:r>
    </w:p>
    <w:sectPr>
      <w:headerReference w:type="default" r:id="rId3"/>
      <w:footerReference w:type="default" r:id="rId4"/>
      <w:type w:val="nextPage"/>
      <w:pgSz w:w="11906" w:h="16838"/>
      <w:pgMar w:left="1418" w:right="1413" w:gutter="0" w:header="1134" w:top="16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ovács Zoltán</dc:creator>
  <dc:description/>
  <dc:language>en-US</dc:language>
  <cp:lastModifiedBy>x</cp:lastModifiedBy>
  <cp:lastPrinted>2013-04-12T11:35:00Z</cp:lastPrinted>
  <dcterms:modified xsi:type="dcterms:W3CDTF">2010-12-01T10:41:00Z</dcterms:modified>
  <cp:revision>2</cp:revision>
  <dc:subject/>
  <dc:title>DUNAÚJVÁROS MEGYEI JOGÚ VÁROS</dc:title>
</cp:coreProperties>
</file>