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644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május 15-én (szerda) 12.0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 nyílt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</w:t>
      </w:r>
      <w:r>
        <w:rPr>
          <w:rFonts w:cs="Arial" w:ascii="Arial" w:hAnsi="Arial"/>
          <w:b/>
          <w:bCs/>
          <w:sz w:val="22"/>
          <w:szCs w:val="22"/>
        </w:rPr>
        <w:t>„B” épület 213. sz tárgyal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1.  Javaslat a Dunaújváros és Környéke Közbiztonságáért Közalapítvány 2012. évi </w:t>
        <w:br/>
        <w:t>beszámolójának elfogadására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a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 xml:space="preserve">Gazdasági és Területfejlesztési Bizottsága elnöke 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osztolányi Ivett 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Vígh Gyula kuratóriumi elnök, Dunaújváros és Környéke Közbiztonsági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özalapítvány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5.1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3.05.1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unaújváros és Környéke Közbiztonságáért Közalapítvány 2012. évi beszámolója, </w:t>
        <w:br/>
        <w:t>közhasznúsági jelentése megismerése és elfogadás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Javaslat a Dunaújváros, Barátság út 25. fsz.2.sz. alatti egy szobás 26 m2-es valamint a Dunaújváros, Dobó I. u. 12. fsz.1. sz. alatti három szobás 70 m2-es önkormányzati tulajdonú szakember lakások bérlő kijelölésére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Deák Mária közigazgatási osztályvezet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né Láng Irén általános igazgatási vezető ügyintéző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 rendőr ezredes, rendőrségi tanácsos, kapitányságvezet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 xml:space="preserve">Fejér Megyei Rendőr-főkapitányság Dunaújvárosi Rendőrkapitánysága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5.1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Ügyrendi, Igazgatási és Jogi Bizottság elnöke  </w:t>
        <w:tab/>
        <w:tab/>
        <w:tab/>
        <w:tab/>
        <w:t>2013.05.15.</w:t>
      </w:r>
    </w:p>
    <w:p>
      <w:pPr>
        <w:pStyle w:val="Normal"/>
        <w:snapToGrid w:val="false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Normal"/>
        <w:snapToGrid w:val="false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Fenti két lakás bérlőkijelölésére javaslatot tett a kapitányságvezető úr Dunaújváros Megyei Jogú Város Önkormányzata Közgyűlésének 46/2012.(XI. 16.) önkormányzati rendelete </w:t>
        <w:br/>
        <w:t xml:space="preserve">25. §. (2) bekezdésében biztosított jogával élve. Oktatási és szociális és egészségügyi </w:t>
        <w:br/>
        <w:t xml:space="preserve">intézények vezetői, valamint a jegyző is tett javaslatot, melyek véleményezésére az illetékes </w:t>
        <w:br/>
        <w:t>bizottságok jogosultak, a döntés polgármesteri hatáskör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Javaslat Csipő Sándornéval lakásbérleti jogviszony folytatás címén lakásbérleti szerződés megkötésére a Pálhalmai Országos Büntetésvégrehajtási Intézet </w:t>
        <w:br/>
        <w:t>bérlőkijelölési joga alapján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Deák Mária közigazgatási osztályvezet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né Láng Irén általános igazgatási vezető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5.1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Ügyrendi, Igazgatási és Jogii Bizottság elnöke  </w:t>
        <w:tab/>
        <w:tab/>
        <w:tab/>
        <w:tab/>
        <w:t>2013.05.1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Csipő Sándor BV zászlós nyugdíjas, a Dunaújváros, Palme köz 2-4. I. 207. sz. </w:t>
        <w:br/>
        <w:t xml:space="preserve">önkormányzati tulajdonú lakás bérlője elhunyt. A lakásra a Pálhalmai Országos Büntetés- végrehajtási Intézetet bérlőkijelölési jog illeti meg. A bérlőkijelölési szerv az elhunyt bérlő </w:t>
      </w:r>
    </w:p>
    <w:p>
      <w:pPr>
        <w:pStyle w:val="Normal"/>
        <w:tabs>
          <w:tab w:val="clear" w:pos="720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özvegyének, Csípő Sándornénak a bérleti jogviszony folytatásra vonatkozó jogát elismeri, és kéri vele a bérleti szerződés megkötését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Javaslat Horváth Diána lakásbérleti szerződésének megkötésére a Fejér Megyei Rendőr-főkapitányság bérlőkijelölési joga alapján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Deák Mária közigazgatási osztályvezet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né Láng Irén általános igazgatási vezető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 rendőr ezredes, rendőrségi tanácsos, kapitányságvezet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 xml:space="preserve">Fejér Megyei Rendőr-főkapitányság Dunaújvárosi Rendőrkapitánysága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3</w:t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napToGrid w:val="false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5.1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Ügyrendi, Igazgatási és Jogii Bizottság elnöke  </w:t>
        <w:tab/>
        <w:tab/>
        <w:tab/>
        <w:tab/>
        <w:t>2013.05.1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Horváth Diána rendőr zászlós  2008. március 25-től- 2013. március 31-ig bérlője volt a </w:t>
        <w:br/>
        <w:t xml:space="preserve">Dunaújváros, Vasmű u. 47. IV. 1. sz. alatti önkormányzati tulajdonú  lakásnak, melyre a </w:t>
        <w:br/>
        <w:t xml:space="preserve">Fejér Megyei Rendőr-főkapitányságot Dunaújváros Megyei Jogú Város Közgyűlése 448/2001.(XII. 20.) KH. számú határozata alapján bérlőkijelölési jog illeti meg. A bérlőkijelölő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szerve rendelkezése alapján Horváth Diánával a lakásra 2016. március 31-ig szóló </w:t>
        <w:br/>
        <w:t>határozott időtartamú bérleti szerződést kell kötni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3. május 10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0-10-27T14:55:00Z</cp:lastPrinted>
  <dcterms:modified xsi:type="dcterms:W3CDTF">2010-12-01T10:41:00Z</dcterms:modified>
  <cp:revision>2</cp:revision>
  <dc:subject/>
  <dc:title>DUNAÚJVÁROS MEGYEI JOGÚ VÁROS</dc:title>
</cp:coreProperties>
</file>