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406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UNAÚJVÁROS MEGYEI JOGÚ VÁROS KÖZGYŰLÉSE</w:t>
      </w:r>
    </w:p>
    <w:p>
      <w:pPr>
        <w:pStyle w:val="Heading7"/>
        <w:ind w:left="720" w:firstLine="720"/>
        <w:rPr>
          <w:sz w:val="16"/>
        </w:rPr>
      </w:pPr>
      <w:r>
        <w:rPr>
          <w:sz w:val="16"/>
        </w:rPr>
        <w:t>OKTATÁSI, KULTURÁLIS, IFJÚSÁGI ÉS SPORTBIZOTTSÁGA, SZOCIÁLIS, ÉSZSÉGÜGYI</w:t>
      </w:r>
    </w:p>
    <w:p>
      <w:pPr>
        <w:pStyle w:val="Normal"/>
        <w:rPr/>
      </w:pPr>
      <w:r>
        <w:rPr>
          <w:sz w:val="16"/>
        </w:rPr>
        <w:tab/>
        <w:tab/>
      </w:r>
      <w:r>
        <w:rPr>
          <w:rFonts w:cs="Arial" w:ascii="Arial" w:hAnsi="Arial"/>
          <w:b/>
          <w:sz w:val="16"/>
        </w:rPr>
        <w:t>ÉS</w:t>
      </w:r>
      <w:r>
        <w:rPr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LAKÁSÜGYI BIZOTTSÁGA, KÖZBIZTONSÁGI ÉS TÁRSADALMI KAPCSOLATOK BIZOTTSÁGA, 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ab/>
        <w:t>VÁROSÜZEMELTETÉSI, KÖRNYEZETVÉDELMI ÉS TURISZTIKAI BIZOTTSÁG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2-211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16"/>
          </w:rPr>
          <w:t>human1@pmh.dunanet.hu</w:t>
        </w:r>
      </w:hyperlink>
      <w:r>
        <w:rPr>
          <w:rFonts w:cs="Arial" w:ascii="Arial" w:hAnsi="Arial"/>
          <w:b/>
          <w:sz w:val="16"/>
        </w:rPr>
        <w:t xml:space="preserve">, human2@pmh.dunanet.hu, varosuzemeltetesi@pmh.dunanet.hu,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16"/>
          </w:rPr>
          <w:t>kozbiztonsagi@pmh.dunanet.hu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unaújváros Megyei Jogú Város Közgyűlése</w:t>
      </w:r>
    </w:p>
    <w:p>
      <w:pPr>
        <w:pStyle w:val="Heading7"/>
        <w:ind w:left="0" w:hanging="0"/>
        <w:jc w:val="both"/>
        <w:rPr>
          <w:sz w:val="20"/>
        </w:rPr>
      </w:pPr>
      <w:r>
        <w:rPr>
          <w:sz w:val="20"/>
        </w:rPr>
        <w:t>OKTATÁSI, KULTURÁLIS, IFJÚSÁGI ÉS SPORTBIZOTTSÁGA, SZOCIÁLIS, EGÉSZSÉGÜGYI</w:t>
      </w:r>
    </w:p>
    <w:p>
      <w:pPr>
        <w:pStyle w:val="Heading7"/>
        <w:ind w:left="0" w:hanging="0"/>
        <w:jc w:val="both"/>
        <w:rPr>
          <w:b w:val="false"/>
          <w:b w:val="false"/>
          <w:sz w:val="20"/>
        </w:rPr>
      </w:pPr>
      <w:r>
        <w:rPr>
          <w:sz w:val="20"/>
        </w:rPr>
        <w:t>ÉS LAKÁSÜGYI BIZOTTSÁGA, KÖZBIZTONSÁGI ÉS TÁRSADALMI KAPCSOLATOK  BIZOTTSÁGA, VÁROSÜZEMELTETÉSI,KÖZNYEZETVÉDELMI ÉS TURISZTIKAI BIZOTTSÁG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1. február 7-én (hétfő) 15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összevont rendkívüli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Dunaújváros, Városháza tér 2. "C" épület, közgyűlési terem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Javaslat Dunaújváros Megyei Jogú Város Önkormányzata 2011. évi költségvetési koncepciójára ( III. )</w:t>
      </w:r>
    </w:p>
    <w:p>
      <w:pPr>
        <w:pStyle w:val="Normal"/>
        <w:ind w:left="1440" w:hanging="138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  <w:tab/>
      </w:r>
      <w:r>
        <w:rPr>
          <w:rFonts w:cs="Arial" w:ascii="Arial" w:hAnsi="Arial"/>
          <w:sz w:val="24"/>
        </w:rPr>
        <w:t>Cserna Gábor polgármester</w:t>
      </w:r>
    </w:p>
    <w:p>
      <w:pPr>
        <w:pStyle w:val="Normal"/>
        <w:ind w:left="2159" w:hanging="1875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Dr. László Borbála a gazdasági igazgatóság megbízott igazga  tója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4"/>
        </w:rPr>
        <w:t>Dudás Pálné az adó, költségvetési és pénzügyi osztály megbízott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Bata János könyvvizsgáló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          Dr. Mudra László elnök DMJV Ruszin Kisebbségi Önkormányzat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4"/>
        </w:rPr>
        <w:t>Modrzejewska Ewa elnök DMJV Lengyel Kisebbségi Önkormányzat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4"/>
        </w:rPr>
        <w:t>Markovics Sándor elnök DMJV Horvát Kisebbségi Önkormányz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enkovics Nóra elnök, DMJV Szerb Kisebbségi Önkormányzat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4"/>
        </w:rPr>
        <w:t>Kosztopulosz Mónika elnök, DMJV Görög Kisebbségi Önkormányz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Hosszú János elnök, DMJV Cigány Kisebbségi Önkormányz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erekiné Rendes Éva szakszervezeti titká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          Minden igazgató és osztály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gazdasági és területfejlesztési bizottság</w:t>
        <w:tab/>
        <w:tab/>
        <w:t>(2011.02.07.)</w:t>
        <w:tab/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a pénzügyi bizottság</w:t>
        <w:tab/>
        <w:tab/>
        <w:t xml:space="preserve">(2011.02.07.)   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Dunaújváros Megyei Jogú Város 2011. évi költségvetésének előkészítéséhez megtörtént az alapadatok felmérését követő III. változatú koncepció átdolgozása, melynek véleményezése szükséges a rendelettervezet készítése érdekében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, 2011. február 4.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Kiss András s.k.</w:t>
        <w:tab/>
        <w:tab/>
        <w:t xml:space="preserve">  Lőrinczi Konrád s.k.</w:t>
        <w:tab/>
        <w:t xml:space="preserve">    Kismoni László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az oktatási, kulturális</w:t>
        <w:tab/>
        <w:t xml:space="preserve">       a szociális, egészségügyi</w:t>
        <w:tab/>
        <w:t xml:space="preserve">   a városüzemeltetési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fjúsági és sportbizottság</w:t>
        <w:tab/>
        <w:t>és lakásügyi bizottság</w:t>
        <w:tab/>
        <w:t xml:space="preserve">  környezetvédelmi é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elnöke</w:t>
        <w:tab/>
        <w:tab/>
        <w:tab/>
        <w:tab/>
        <w:t>elnöke</w:t>
        <w:tab/>
        <w:tab/>
        <w:t xml:space="preserve">   turisztikai bizottság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 xml:space="preserve">   elnök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Gál Roland s.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             a közbiztonsági és társadalmi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kapcsolatok bizottsága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elnök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02" w:firstLine="378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59" w:hanging="1875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bidi w:val="0"/>
      <w:spacing w:before="20" w:after="0"/>
      <w:ind w:left="3960" w:hanging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1@pmh.dunanet.hu" TargetMode="External"/><Relationship Id="rId4" Type="http://schemas.openxmlformats.org/officeDocument/2006/relationships/hyperlink" Target="mailto:kozbiztonsagi@pmh.dunanet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15:00Z</dcterms:created>
  <dc:creator>Kovács Zoltán</dc:creator>
  <dc:description/>
  <cp:keywords/>
  <dc:language>en-US</dc:language>
  <cp:lastModifiedBy>PH</cp:lastModifiedBy>
  <cp:lastPrinted>2011-02-03T08:51:00Z</cp:lastPrinted>
  <dcterms:modified xsi:type="dcterms:W3CDTF">2011-02-04T13:15:00Z</dcterms:modified>
  <cp:revision>3</cp:revision>
  <dc:subject/>
  <dc:title>DUNAÚJVÁROS MEGYEI JOGÚ VÁROS</dc:title>
</cp:coreProperties>
</file>