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Ikt.szám:</w:t>
      </w:r>
      <w:r>
        <w:rPr>
          <w:rFonts w:cs="Arial" w:ascii="Arial" w:hAnsi="Arial"/>
          <w:sz w:val="24"/>
        </w:rPr>
        <w:t xml:space="preserve"> 1509-9/200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/>
        </w:rPr>
        <w:t xml:space="preserve">   </w:t>
      </w:r>
      <w:r>
        <w:rPr/>
        <w:t>Dunaújváros Megyei Jogú Város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K ö z g y ű l é s 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O k t a t á s i    B i z o t t s á g 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401 Dunaújváros, Városháza tér 1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M E G H Í V Ó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telettel meghívom az oktatási bizottság soron következő ülésé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z ülés ideje:</w:t>
      </w:r>
      <w:r>
        <w:rPr>
          <w:rFonts w:cs="Arial" w:ascii="Arial" w:hAnsi="Arial"/>
          <w:sz w:val="24"/>
        </w:rPr>
        <w:t xml:space="preserve">          2008. május 6. (kedd) 14 óra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      </w:t>
        <w:tab/>
        <w:t xml:space="preserve"> Dunaújváros Megyei Jogú Város Polgármesteri Hivatal</w:t>
      </w:r>
    </w:p>
    <w:p>
      <w:pPr>
        <w:pStyle w:val="Normal"/>
        <w:ind w:left="1416" w:right="0" w:firstLine="708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C” épület közgyűlési terem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nyilvános ülés napirendi pontja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sz w:val="24"/>
        </w:rPr>
        <w:t>Javaslat képviselői indítvány megtárgyalására: Az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oktatási bizottság 2008. évi oktatási célok és egyéb feladatok költséghely növelése tárgyában</w:t>
      </w:r>
    </w:p>
    <w:p>
      <w:pPr>
        <w:pStyle w:val="Normal"/>
        <w:ind w:left="2124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  <w:tab/>
        <w:t>Dr. Deák Mária, irodavezető</w:t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ab/>
        <w:t>Kántor Károly     képviselő</w:t>
      </w:r>
    </w:p>
    <w:p>
      <w:pPr>
        <w:pStyle w:val="Normal"/>
        <w:ind w:left="2124" w:right="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  <w:r>
        <w:rPr>
          <w:rFonts w:cs="Arial" w:ascii="Arial" w:hAnsi="Arial"/>
          <w:b/>
          <w:sz w:val="24"/>
        </w:rPr>
        <w:t>Kiss András   képviselő</w:t>
      </w:r>
    </w:p>
    <w:p>
      <w:pPr>
        <w:pStyle w:val="Normal"/>
        <w:ind w:left="2124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a Babtista Szeretetszolgálat Alapítvány „Vidám Gyermeknap” című jótékonysági gálájának támogat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  <w:tab/>
        <w:t>Dr. Deák Mária, irodavezető</w:t>
      </w:r>
    </w:p>
    <w:p>
      <w:pPr>
        <w:pStyle w:val="Normal"/>
        <w:ind w:left="1416" w:right="0" w:firstLine="708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ab/>
        <w:t>Szenczy Sándor  elnök</w:t>
      </w:r>
    </w:p>
    <w:p>
      <w:pPr>
        <w:pStyle w:val="Normal"/>
        <w:ind w:left="1416" w:right="0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avaslat a Móricz Zsigmond Általános Iskola  2008/2009-es tanévben induló első osztályaiban a maximális osztálylétszám átlépésének fenntartó engedélyezésére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  <w:tab/>
        <w:t>Dr. Deák Mária, irodavezető</w:t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ab/>
        <w:t>Jakabné Józsa Klára   igazgató</w:t>
      </w:r>
    </w:p>
    <w:p>
      <w:pPr>
        <w:pStyle w:val="Normal"/>
        <w:ind w:left="2124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avaslat a Móra Ferenc Általános Iskola és Egységes Gyógypedagógiai  </w:t>
      </w:r>
    </w:p>
    <w:p>
      <w:pPr>
        <w:pStyle w:val="TextBodyIndent"/>
        <w:rPr/>
      </w:pPr>
      <w:r>
        <w:rPr>
          <w:rFonts w:eastAsia="Arial"/>
        </w:rPr>
        <w:t xml:space="preserve">      </w:t>
      </w:r>
      <w:r>
        <w:rPr/>
        <w:t>Módszertani Intézmény igazgatói tevékenysége ellenőrzéséről szóló szak-     értői jelentés elfogad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  <w:tab/>
        <w:t>Dr. Deák Mária, irodavezető</w:t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          Ódorné Juhász  Márta  igazgató</w:t>
      </w:r>
    </w:p>
    <w:p>
      <w:pPr>
        <w:pStyle w:val="Normal"/>
        <w:ind w:left="2124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Javaslat a Petőfi Sándor Általános Iskola intézményvezetői tevékenysége ellenőrzéséről szóló szakértői jelentés elfogad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  <w:tab/>
        <w:t>Dr. Deák Mária, irodavezető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           Nagy Miklós   igazgató</w:t>
      </w:r>
    </w:p>
    <w:p>
      <w:pPr>
        <w:pStyle w:val="Szvegtrzsbehzssal2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Javaslat a Vasvári Pál Általános Iskola intézményvezetői tevékenysége ellenőrzéséről szóló szakértői jelentés elfogadására</w:t>
      </w:r>
    </w:p>
    <w:p>
      <w:pPr>
        <w:pStyle w:val="Szvegtrzsbehzssal2"/>
        <w:rPr/>
      </w:pPr>
      <w:r>
        <w:rPr/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  <w:tab/>
        <w:t>Dr. Deák Mária, irodavezető</w:t>
        <w:tab/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ab/>
        <w:t>Pribékné Kazi Erika  igazgató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a Lorántffy Zsuzsanna  Szakközépiskola, Szakiskola és Kollégium igazgatói tevékenysége ellenőrzéséről szóló szakértői jelentés elfogad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  <w:tab/>
        <w:t>Dr. Deák Mária, irodavezető</w:t>
        <w:tab/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ab/>
        <w:t>Pallosné Sobor Angéla  igazgató</w:t>
      </w:r>
    </w:p>
    <w:p>
      <w:pPr>
        <w:pStyle w:val="Normal"/>
        <w:ind w:left="2124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Polgármesteri határozat  - Az Országos Mentőszolgálat dunaújvárosi mentőállomásának támogatási kérelme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</w:t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 xml:space="preserve">             Dr. Deák Mária , irodavezető</w:t>
      </w:r>
    </w:p>
    <w:p>
      <w:pPr>
        <w:pStyle w:val="Normal"/>
        <w:ind w:left="284" w:right="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</w:t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           Reszegi Imre mentőállomás vezető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Polgármesteri határozat -  A Sándor Frigyes Zeneiskola, Alapfokú Művészetoktatási Intézmény Szervezeti és Működési Szabályzatának módosítás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  <w:tab/>
        <w:t>Dr. Deák Mária, irodavezető</w:t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           Balogh Zoltán András  igazgató</w:t>
      </w:r>
    </w:p>
    <w:p>
      <w:pPr>
        <w:pStyle w:val="Normal"/>
        <w:ind w:left="2124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behzssal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Polgármesteri határozat - A Rudas Közgazdasági Szakközépiskola, Szak-  iskola és Kollégium selejtezési eljárása</w:t>
      </w:r>
    </w:p>
    <w:p>
      <w:pPr>
        <w:pStyle w:val="Szvegtrzsbehzssal3"/>
        <w:ind w:left="284" w:right="0" w:hanging="0"/>
        <w:rPr/>
      </w:pPr>
      <w:r>
        <w:rPr/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  <w:tab/>
        <w:t>Dr. Deák Mária, irodavezető</w:t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           Kondor László    igazgató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lgármesteri határozat  -  Széchenyi István  Gimnázium Házirendjének módosítása  </w:t>
      </w:r>
    </w:p>
    <w:p>
      <w:pPr>
        <w:pStyle w:val="Normal"/>
        <w:ind w:left="284" w:right="0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</w:p>
    <w:p>
      <w:pPr>
        <w:pStyle w:val="Normal"/>
        <w:ind w:left="284" w:right="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</w:t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 xml:space="preserve">            Dr. Deák Mária, irodavezető        </w:t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          Fábián István    igazgató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gyebe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gjelenésére feltétlenül számítok!</w:t>
      </w:r>
    </w:p>
    <w:p>
      <w:pPr>
        <w:pStyle w:val="Normal"/>
        <w:ind w:left="0" w:right="-284" w:hanging="0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Dunaújváros, 2008. április 30.</w:t>
        <w:tab/>
        <w:tab/>
        <w:tab/>
        <w:tab/>
        <w:tab/>
        <w:tab/>
        <w:tab/>
        <w:tab/>
        <w:tab/>
        <w:tab/>
        <w:tab/>
        <w:tab/>
        <w:tab/>
        <w:tab/>
        <w:t>Tisztelettel:</w:t>
      </w:r>
    </w:p>
    <w:p>
      <w:pPr>
        <w:pStyle w:val="Normal"/>
        <w:ind w:left="0"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                            Rácz Mária s.k.</w:t>
      </w:r>
    </w:p>
    <w:p>
      <w:pPr>
        <w:pStyle w:val="Normal"/>
        <w:ind w:left="0"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                az oktatási 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284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284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2" w:right="-284" w:firstLine="34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-284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84" w:hanging="0"/>
      <w:jc w:val="both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zvegtrzs2">
    <w:name w:val="Szövegtörzs 2"/>
    <w:basedOn w:val="Normal"/>
    <w:qFormat/>
    <w:pPr>
      <w:ind w:left="0" w:right="-28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b/>
      <w:sz w:val="24"/>
    </w:rPr>
  </w:style>
  <w:style w:type="paragraph" w:styleId="Szvegtrzsbehzssal2">
    <w:name w:val="Szövegtörzs behúzással 2"/>
    <w:basedOn w:val="Normal"/>
    <w:qFormat/>
    <w:pPr>
      <w:ind w:left="284" w:right="0" w:hanging="0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right="0" w:firstLine="36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12:00Z</dcterms:created>
  <dc:creator>Torma Margit</dc:creator>
  <dc:description/>
  <dc:language>en-US</dc:language>
  <cp:lastModifiedBy>Torma Margit</cp:lastModifiedBy>
  <cp:lastPrinted>2008-04-30T07:52:00Z</cp:lastPrinted>
  <dcterms:modified xsi:type="dcterms:W3CDTF">2008-04-30T06:39:00Z</dcterms:modified>
  <cp:revision>11</cp:revision>
  <dc:subject/>
  <dc:title>Ikt</dc:title>
</cp:coreProperties>
</file>